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as naháňa, preto by bol kôň pri práci v lese pomalý</w:t>
      </w:r>
    </w:p>
    <w:p>
      <w:pPr>
        <w:pStyle w:val="Normal"/>
        <w:ind w:firstLine="708"/>
        <w:rPr/>
      </w:pPr>
      <w:r>
        <w:rPr/>
      </w:r>
    </w:p>
    <w:p>
      <w:pPr>
        <w:pStyle w:val="Normal"/>
        <w:rPr/>
      </w:pPr>
      <w:r>
        <w:rPr/>
        <w:t>Rangeri na koňoch? A v Tatranskom národnom parku? To ... áno! Ibaže nie rangeri, ale členovia Lesnej stráže v sedlách húževnatých koní menšieho vzrastu, nenáročných na chov, schopných prežiť v drsných horských podmienkach, v najkrutejších mrazoch a s minimálnym množstvom potravy. Ani zdolávanie ťažkého kamenistého a strmého terénu im nerobí problémy – potomkom huculských koní.</w:t>
      </w:r>
      <w:r>
        <w:rPr>
          <w:i/>
        </w:rPr>
        <w:t xml:space="preserve"> </w:t>
      </w:r>
      <w:r>
        <w:rPr/>
        <w:t>V minulosti chovali Štátne lesy Tatranského národného parku aj ťažné kone, ktoré pomáhali v lese pri spracúvaní dreva. Dnes ich majú už len desať. Desať huculov. Starajú sa o ne piati lesníci na Oraviciach, Štrbskom Plese, Vyšných Hágoch, Podspádoch a v Tatranskej Javorine. Poslední potomkovia tatranských huculov sa pre nich už dávno stali ich koníčkom....</w:t>
      </w:r>
    </w:p>
    <w:p>
      <w:pPr>
        <w:pStyle w:val="Normal"/>
        <w:rPr>
          <w:b/>
          <w:b/>
        </w:rPr>
      </w:pPr>
      <w:r>
        <w:rPr>
          <w:b/>
        </w:rPr>
        <w:t>Kôň je pomocníkom i spoločníkom</w:t>
      </w:r>
      <w:r>
        <w:rPr/>
        <w:tab/>
      </w:r>
    </w:p>
    <w:p>
      <w:pPr>
        <w:pStyle w:val="Normal"/>
        <w:rPr/>
      </w:pPr>
      <w:r>
        <w:rPr/>
        <w:t>Lukave, dvadsaťštyri ročnej kobyle prischlo meno Babka. Nečudo, veď všetky lesnícke koníky sú jej potomkovia. Rovnako ako Taja. Kobylka, s ktorou stoja spoločne v stajni pána Hohenlohe dýchajúcej storočnou minulosťou.</w:t>
      </w:r>
      <w:r>
        <w:rPr>
          <w:i/>
        </w:rPr>
        <w:t xml:space="preserve"> „No tak ustúp,“ </w:t>
      </w:r>
      <w:r>
        <w:rPr/>
        <w:t xml:space="preserve">prihovára sa Babke javorinský lesník Vlado Bobula, keď jej zapína podbrušník. </w:t>
      </w:r>
    </w:p>
    <w:p>
      <w:pPr>
        <w:pStyle w:val="Normal"/>
        <w:rPr/>
      </w:pPr>
      <w:r>
        <w:rPr/>
        <w:t>Predkovia Lukavy i kobyla samotná vynosili do javorinských dolín stovky sadeníc. A nielen to:</w:t>
      </w:r>
      <w:r>
        <w:rPr>
          <w:i/>
        </w:rPr>
        <w:t xml:space="preserve"> „Kam neprejde auto, dostane sa kôň. A ten vynesie všetko, čo sa naňho naloží. Raz sme potrebovali na chatu vyniesť dvanásť matracov do postelí. Koňa nebolo takmer ani vidieť</w:t>
      </w:r>
      <w:r>
        <w:rPr/>
        <w:t>,“ usmieva sa Vlado Bobula. Hucule sú horské kone, zvyknuté na chodníky v skalných sutinách a zrázoch a navyše:</w:t>
      </w:r>
      <w:r>
        <w:rPr>
          <w:i/>
        </w:rPr>
        <w:t xml:space="preserve"> „Majú veľmi dobrú pamäť. Zmeneným správaním registrujú každú zmenu, ktorá sa na im známom chodníku udeje.“ </w:t>
      </w:r>
    </w:p>
    <w:p>
      <w:pPr>
        <w:pStyle w:val="Normal"/>
        <w:rPr/>
      </w:pPr>
      <w:r>
        <w:rPr/>
        <w:t xml:space="preserve">Kone, ktoré sú dnes súčasťou každodenných povinností lesníkov, drevo v hore nikdy neťahali. Sú ich spoločníkmi na samotách pri  protipožiarnych hliadkach, zimnom vynášaní krmiva do krmelcov pre lesnú zver, sadeníc kosodreviny do lavinóznych žľabov či nových škridiel  na terénnu stanicu. </w:t>
      </w:r>
      <w:r>
        <w:rPr>
          <w:i/>
        </w:rPr>
        <w:t xml:space="preserve">„Niekedy presedím v sedle aj dvanásť hodín,“ </w:t>
      </w:r>
      <w:r>
        <w:rPr/>
        <w:t>nesťažuje si Vlado Bobula, pretože sedí vo westernovom  sedle, ktoré si sám vyrobil. Na mieru!</w:t>
      </w:r>
    </w:p>
    <w:p>
      <w:pPr>
        <w:pStyle w:val="Normal"/>
        <w:rPr/>
      </w:pPr>
      <w:r>
        <w:rPr/>
        <w:t>V minulosti bola práca koňa v lese samozrejmosťou, dnes je vzácnou romantikou. Len starostlivosť o koňa sa ani rokmi nezmenila. Musí dostať nažrať, napiť, treba mu srsť vyčistiť i podstielku vymeniť. A je jedno, či je piatok alebo sviatok.</w:t>
      </w:r>
      <w:r>
        <w:rPr>
          <w:i/>
        </w:rPr>
        <w:t xml:space="preserve"> „Kôň  je o to lepší, že nerachotí a nedymí. No nedá sa len tak odparkovať,“ </w:t>
      </w:r>
      <w:r>
        <w:rPr/>
        <w:t xml:space="preserve">priznáva Vlado Bobula, pre ktorého sú kone záľubou od detstva. Tvrdí sa však, že mladšia generácia už nemá vzťah ku koňom. Niet sa totiž práci s koňmi kde priučiť. </w:t>
      </w:r>
    </w:p>
    <w:p>
      <w:pPr>
        <w:pStyle w:val="Normal"/>
        <w:rPr/>
      </w:pPr>
      <w:r>
        <w:rPr>
          <w:b/>
        </w:rPr>
        <w:t xml:space="preserve">Starostlivosť o koňa nie je práca navyše </w:t>
      </w:r>
    </w:p>
    <w:p>
      <w:pPr>
        <w:pStyle w:val="Normal"/>
        <w:rPr/>
      </w:pPr>
      <w:r>
        <w:rPr/>
        <w:t>Aj Diva je dcérou Lukavy z Javoriny. Lesník Ľuboš Fabian ju má od času, keď ako šesť mesačné žriebätko prišla do stajne na Štrbskom Plese.</w:t>
      </w:r>
      <w:r>
        <w:rPr>
          <w:i/>
        </w:rPr>
        <w:t xml:space="preserve"> „Rátali sme s tým, že bude voziť deti na Mlynickej lúke, priahali sme ju v zime do saní. Je však veľmi tvrdohlavá a občas si sama robí čo chce. Prestali sme ju priahať skôr, ako stihla niekomu ublížiť. A tak už šesť rokov vozí plánky na mostíky. S neľahkým nákladom bola až pod Žabími plesami či pod Kriváňom,“ </w:t>
      </w:r>
      <w:r>
        <w:rPr/>
        <w:t xml:space="preserve">rozpráva Ľuboš Fabian. Diva je dobrým pomocníkom, ale aj spoločníkom. Napríklad pri pozorovaní lesnej zveri pri krmelci. Tá totiž koňa akceptuje, berie ho ako votrelca na svojom území, pozoruje ho, no čo je najdôležitejšie, neuniká. </w:t>
      </w:r>
    </w:p>
    <w:p>
      <w:pPr>
        <w:pStyle w:val="Normal"/>
        <w:rPr/>
      </w:pPr>
      <w:r>
        <w:rPr/>
        <w:t>Tak ako lesník v lese je i jeho kôň denne vo výbehu. No do práce sa zapriahne len podľa potreby.</w:t>
      </w:r>
      <w:r>
        <w:rPr>
          <w:i/>
        </w:rPr>
        <w:t xml:space="preserve"> „Ťažko by sme zvládli niektoré vynášky, keby sme kone nemali. Môžeme síce použiť vrtuľník. Ale jedna hodina za prácu vrtuľníka stojí toľko, ako dva roky kŕmenia  koňa. Je na zváženie, čo je lacnejšie i čo je v konečnom dôsledku lepšie pre prírodu,“ </w:t>
      </w:r>
      <w:r>
        <w:rPr/>
        <w:t xml:space="preserve">odpovedal otázkou na zamyslenie Ľuboš Fabian. </w:t>
      </w:r>
    </w:p>
    <w:p>
      <w:pPr>
        <w:pStyle w:val="Normal"/>
        <w:rPr/>
      </w:pPr>
      <w:r>
        <w:rPr/>
        <w:t>Aj keď sa huculské kone na prácu v lese využívajú iba príležitostne, živiť ich musia celoročne. Nie je však nutnosť zadovážiť v lete dostatok sena pre koňa na celú zimu práca navyše?</w:t>
      </w:r>
      <w:r>
        <w:rPr>
          <w:i/>
        </w:rPr>
        <w:t xml:space="preserve"> „To určite áno. Ale za normálnych okolností má lesník toľko práce navyše, že starostlivosť o koňa mu ako práca navyše nepríde. Počítal som s tým, keď som išiel za lesníka. Ten, kto chce o tretej v zamestnaní skončiť, lesníkom byť nemôže,“ </w:t>
      </w:r>
      <w:r>
        <w:rPr/>
        <w:t>priznáva Ľuboš Fabian.</w:t>
      </w:r>
      <w:r>
        <w:rPr>
          <w:i/>
        </w:rPr>
        <w:t xml:space="preserve"> </w:t>
      </w:r>
    </w:p>
    <w:p>
      <w:pPr>
        <w:pStyle w:val="Normal"/>
        <w:ind w:firstLine="708"/>
        <w:rPr>
          <w:i/>
          <w:i/>
        </w:rPr>
      </w:pPr>
      <w:r>
        <w:rPr>
          <w:i/>
        </w:rPr>
      </w:r>
    </w:p>
    <w:p>
      <w:pPr>
        <w:pStyle w:val="Normal"/>
        <w:rPr>
          <w:i/>
          <w:i/>
        </w:rPr>
      </w:pPr>
      <w:r>
        <w:rPr/>
        <w:t>V Tatrách boli ťažné kone odjakživa. V lete pracovali v lese, v zime ťahali sane s turistami. Neskôr k nim pribudli huculské kone, ako najvhodnejšie konské plemeno do tatranských podmienok. Ťažné kone Štátne lesy TANAPu dnes už nechovajú. Ich prácu si prenajímajú. Aj počty chovaných huculov klesajú už od deväťdesiatych rokov minulého storočia. Nedokázal tomu zabrániť ani projekt záchrany chovu huculského koníka, ktorý bol súčasťou programu starostlivosti o Tatranský národný park do roku 2000. K posledným desiatim huculom už sotva ďalší pribudne. Aj napriek tomu, že kôň v lese dokáže priblížiť drevo na odvozné miesto bez poškodenia pôdneho krytu, že sa dá využiť na prepravu sadeníc, krmiva do krmelcov či dreva na mostíky do ťažko dostupných vyšších polôh, že nesie v sedle lesníka, ktorý pri kontrole územia musí v krátkom čase zdolať väčšie vzdialenosti. A to najmä preto, že:</w:t>
      </w:r>
      <w:r>
        <w:rPr>
          <w:i/>
        </w:rPr>
        <w:t xml:space="preserve"> „Čas naháňa, preto by bol kôň pri práci v lese pomalý,“ </w:t>
      </w:r>
      <w:r>
        <w:rPr/>
        <w:t>dodáva Vlado Bobula.</w:t>
      </w:r>
    </w:p>
    <w:p>
      <w:pPr>
        <w:pStyle w:val="Normal"/>
        <w:rPr>
          <w:i/>
          <w:i/>
        </w:rPr>
      </w:pPr>
      <w:r>
        <w:rPr>
          <w:i/>
        </w:rPr>
      </w:r>
    </w:p>
    <w:p>
      <w:pPr>
        <w:pStyle w:val="Normal"/>
        <w:rPr/>
      </w:pPr>
      <w:r>
        <w:rPr/>
        <w:t>Lenka Burdová</w:t>
      </w:r>
    </w:p>
    <w:p>
      <w:pPr>
        <w:pStyle w:val="Normal"/>
        <w:rPr/>
      </w:pPr>
      <w:r>
        <w:rPr/>
      </w:r>
    </w:p>
    <w:p>
      <w:pPr>
        <w:pStyle w:val="Normal"/>
        <w:rPr/>
      </w:pPr>
      <w:r>
        <w:rPr/>
        <w:t>Snímky: Pavol Kráľ, Vlado Bobula a Lenka Burdová</w:t>
      </w:r>
    </w:p>
    <w:p>
      <w:pPr>
        <w:pStyle w:val="Normal"/>
        <w:rPr>
          <w:i/>
          <w:i/>
        </w:rPr>
      </w:pPr>
      <w:r>
        <w:rPr>
          <w:i/>
        </w:rPr>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40:00Z</dcterms:created>
  <dc:creator>Premietac</dc:creator>
  <dc:description/>
  <cp:keywords/>
  <dc:language>en-US</dc:language>
  <cp:lastModifiedBy>SL TANAPu</cp:lastModifiedBy>
  <dcterms:modified xsi:type="dcterms:W3CDTF">2007-01-09T10:40:00Z</dcterms:modified>
  <cp:revision>2</cp:revision>
  <dc:subject/>
  <dc:title>Čas naháňa, preto by bol kôň pri práci v lese pomalý</dc:title>
</cp:coreProperties>
</file>