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Po stopách šeliem</w:t>
      </w:r>
    </w:p>
    <w:p>
      <w:pPr>
        <w:pStyle w:val="Normal"/>
        <w:rPr>
          <w:b/>
          <w:b/>
          <w:lang w:val="sk-SK"/>
        </w:rPr>
      </w:pPr>
      <w:r>
        <w:rPr>
          <w:b/>
          <w:lang w:val="sk-SK"/>
        </w:rPr>
      </w:r>
    </w:p>
    <w:p>
      <w:pPr>
        <w:pStyle w:val="Normal"/>
        <w:rPr>
          <w:lang w:val="sk-SK"/>
        </w:rPr>
      </w:pPr>
      <w:r>
        <w:rPr>
          <w:lang w:val="sk-SK"/>
        </w:rPr>
        <w:t xml:space="preserve">Tatranská zima. V niektorých rokoch napadne sneh už koncom októbra, minulý rok však bol výnimkou. Teraz, v marci by ho malo byť už viac nielen na končiaroch a v dolinách, ale aj v podhorí. Ak čerstvý sneh (obnovec) napadne neskoro popoludní alebo v noci, nasledujúci deň možno z neho vyčítať mnoho zaujímavého zo života viacerých obyvateľov tatranskej prírody. </w:t>
      </w:r>
    </w:p>
    <w:p>
      <w:pPr>
        <w:pStyle w:val="Normal"/>
        <w:rPr>
          <w:lang w:val="sk-SK"/>
        </w:rPr>
      </w:pPr>
      <w:r>
        <w:rPr>
          <w:lang w:val="sk-SK"/>
        </w:rPr>
        <w:t xml:space="preserve">Stopy v snehu zanechávajú aj plaché zvieratá, ktoré bývajú aktívne najčastejšie v noci. Medzi také patria aj veľké šelmy. V Karpatoch, teda aj v Tatranskom národnom parku k nim patrí medveď, vlk a rys. Žijú tu odnepamäti a nikdy v minulosti ich tu človek načisto nevyhubil. Preto i dnes máme možnosť sledovať ich stopy, počuť ich hlasy, alebo, i keď veľmi vzácne, ich aj pozorovať. Medvede, vlky a rysy obývajú najčastejšie pásmo lesa, no možno sa s nimi stretnúť rovnako vysoko nad ním, vo vysokohorskom prostredí, tak aj nižšie, tam kde s lesmi susedia lúky, pasienky a polia. Majú pomerne veľké teritória. Ich rozloha je závislá od množstva a dostupnosti potravy. V tatranských podmienkach pretína teritória veľkých šeliem </w:t>
      </w:r>
    </w:p>
    <w:p>
      <w:pPr>
        <w:pStyle w:val="Normal"/>
        <w:rPr>
          <w:lang w:val="sk-SK"/>
        </w:rPr>
      </w:pPr>
      <w:r>
        <w:rPr>
          <w:lang w:val="sk-SK"/>
        </w:rPr>
        <w:t>veľa verejných či lesných ciest a turistických chodníkov. Najmä v zime, pri vysokej vrstve snehu ich nielen križujú, ale často ich na svojich potulkách, ak sú prešliapané alebo odhrnuté, aj využívajú.</w:t>
      </w:r>
    </w:p>
    <w:p>
      <w:pPr>
        <w:pStyle w:val="Normal"/>
        <w:rPr>
          <w:lang w:val="sk-SK"/>
        </w:rPr>
      </w:pPr>
      <w:r>
        <w:rPr>
          <w:lang w:val="sk-SK"/>
        </w:rPr>
        <w:t xml:space="preserve">Napríklad, vlky môžu za noc prejsť aj niekoľko desiatok kilometrov. Ich stopy sú veľmi podobné stopám psov, ktorých do prírody ľudia často vodia. Vlčia býva užšia, no samotnú stopu vlka od psej  nemožno s istotou rozlíšiť nikdy. Rozdiel však je v celej dráhe stôp, kde možno pozorovať spôsob pohybu, trasu aj správanie. Vlky v okolí ciest a chodníkov nepobehujú hore dole tak ako voľne pustené psy. Ich pohyb je racionálny, drahocennou energiou neplytvajú. V zime sa najviac zdržujú na lokalitách, kde sa koncentruje ich korisť – jelenia a diviačia zver. Po uštvaní strhávajú spravidla choré, staré alebo inak handicapované zvieratá v dolinách a pri potokoch. Počas minulej zimy sa tak stalo v niekoľkých prípadoch aj blízko turistických chodníkov. </w:t>
      </w:r>
    </w:p>
    <w:p>
      <w:pPr>
        <w:pStyle w:val="Normal"/>
        <w:rPr/>
      </w:pPr>
      <w:r>
        <w:rPr>
          <w:lang w:val="sk-SK"/>
        </w:rPr>
        <w:t xml:space="preserve">Aj so stopami našej najväčšej mačkovitej šelmy sa môžeme stretnúť na turistických chodníkoch. Stopa rysa je vlastne stopou veľkej mačky, pre ktorú je charakteristické, že v nej nie sú odtlačené pazúry. Rys žije prevažne samotárskym spôsobom života. V zime však môžeme nájsť stopy aj po niekoľkých rysoch. Môžu patriť samici s mláďatami, ktoré sú s ňou až do nasledujúcej jari, alebo samici a samcovi v období párenia, ktoré prebieha vo februári a marci. </w:t>
      </w:r>
    </w:p>
    <w:p>
      <w:pPr>
        <w:pStyle w:val="Normal"/>
        <w:rPr>
          <w:lang w:val="sk-SK"/>
        </w:rPr>
      </w:pPr>
      <w:r>
        <w:rPr>
          <w:lang w:val="sk-SK"/>
        </w:rPr>
        <w:t xml:space="preserve">I keď naša najväčšia šelma – medveď  zimu prespáva, aj on zanecháva svoje stopy v snehu. Býva tak neskoro na jeseň, keď už napadol sneh, ale medveď ešte nezaliezol do brlohu, alebo na jar v marci, apríli, keď opustí brloh a nielen vo vyšších polohách, ale aj v lese je ešte množstvo snehu. Niekedy aj uprostred zimy, najmä po oteplení, medveď môže na krátko vyjsť z brloha a poprechádzať sa v okolí.     </w:t>
      </w:r>
    </w:p>
    <w:p>
      <w:pPr>
        <w:pStyle w:val="Normal"/>
        <w:rPr/>
      </w:pPr>
      <w:r>
        <w:rPr>
          <w:lang w:val="sk-SK"/>
        </w:rPr>
        <w:t xml:space="preserve">Výskyt veľkých šeliem v chránených územiach  býva  spomínaný v súvislosti s veľmi zachovanou a druhovo rozmanitou prírodou. V rámci strednej Európy ich nie je veľa. Buďme preto radi, že Tatranský národný park, ako aj ostatné chránené územia na Slovensku, sú miestom, kde sa môžu návštevníci stretnúť s týmito atraktívnymi zvieratami. Práve preto sú národné parky vyhľadávané čoraz početnejšou  skupinou návštevníkov, pre ktorých je najlákavejšou atrakciou neporušená príroda aj s medveďmi, vlkmi a rysmi.    </w:t>
      </w:r>
    </w:p>
    <w:p>
      <w:pPr>
        <w:pStyle w:val="Normal"/>
        <w:rPr>
          <w:lang w:val="sk-SK"/>
        </w:rPr>
      </w:pPr>
      <w:r>
        <w:rPr>
          <w:lang w:val="sk-SK"/>
        </w:rPr>
      </w:r>
    </w:p>
    <w:p>
      <w:pPr>
        <w:pStyle w:val="Normal"/>
        <w:rPr>
          <w:lang w:val="sk-SK"/>
        </w:rPr>
      </w:pPr>
      <w:r>
        <w:rPr>
          <w:lang w:val="sk-SK"/>
        </w:rPr>
        <w:t xml:space="preserve"> </w:t>
      </w:r>
      <w:r>
        <w:rPr>
          <w:lang w:val="sk-SK"/>
        </w:rPr>
        <w:t>Text a snímky                                                                                     Juraj Ksiažek</w:t>
      </w:r>
    </w:p>
    <w:p>
      <w:pPr>
        <w:pStyle w:val="Normal"/>
        <w:rPr>
          <w:lang w:val="sk-SK"/>
        </w:rPr>
      </w:pPr>
      <w:r>
        <w:rPr>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55:00Z</dcterms:created>
  <dc:creator>J&amp;J</dc:creator>
  <dc:description/>
  <cp:keywords/>
  <dc:language>en-US</dc:language>
  <cp:lastModifiedBy>SL TANAPu</cp:lastModifiedBy>
  <dcterms:modified xsi:type="dcterms:W3CDTF">2007-01-09T11:52:00Z</dcterms:modified>
  <cp:revision>3</cp:revision>
  <dc:subject/>
  <dc:title>Po stopách šeliem</dc:title>
</cp:coreProperties>
</file>