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STARÝ SMOKOVEC 1945 – SÍDLO ČS. VLÁDY</w:t>
      </w:r>
    </w:p>
    <w:p>
      <w:pPr>
        <w:pStyle w:val="Normal"/>
        <w:keepNext w:val="true"/>
        <w:numPr>
          <w:ilvl w:val="0"/>
          <w:numId w:val="0"/>
        </w:numPr>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outlineLvl w:val="0"/>
        <w:rPr>
          <w:sz w:val="24"/>
          <w:szCs w:val="24"/>
        </w:rPr>
      </w:pPr>
      <w:r>
        <w:rPr>
          <w:sz w:val="24"/>
          <w:szCs w:val="24"/>
        </w:rPr>
        <w:t xml:space="preserve">   </w:t>
      </w:r>
      <w:r>
        <w:rPr>
          <w:sz w:val="24"/>
          <w:szCs w:val="24"/>
        </w:rPr>
        <w:t>V júli roku 1940 začala v Londýne pracovať československá exilová vláda. Po oslobodení Košíc (20. 1. 1945) sa prechodným sídlom vlády stala východoslovenská metropola. Tu prijala 5. 4. 1945 aj svoj historický Košický vládny program. Dňa 10. 5. 1945, iba deň po vstupe sovietskych vojsk na územie Prahy, sa aj vláda pod predsedníctvom Zdenka Fierlingera sťahovala do hlavného mesta obnovenej republiky. O prechodnom pôsobisku vládnych orgánov a prezidenta republiky v čase medzi košickým 5. aprílom a pražským 10. májom 1945 nie sú žiadne zmienky v Lexikóne slovenských dejín (Bratislava 1997), ani v publikácii Libora Budinského Trinásť prezidentov (Bratislava 2004), konkrétne v životopise Edvarda Beneša, ktorý bol v tom čase prezidentom republiky, ani v biografiách dvoch jeho neskorších nástupcov, Klementa Gottwalda a Ludvíka Svobodu, z ktorých prvý bol v rovnakej dobe podpredsedom vlády a druhý ministrom národnej obrany. Čitateľ má dojem, že vláda sa do hlavného mesta sťahovala bezprostredne z Košíc. Nie je to však pravda. S potešením som vzal na vedomie, že v reprezentatívnej publikácii Malé dejiny veľkého hotela (Košice 2004), ktorú pripravil autorský kolektív pod vedením Martiny Šlampovej ku storočnici starosmokovského Grandhotela, je aj krátka informácia o takmer mesačnom – a pomaly zabudnutom – pôsobení vlády a pobyte Benešovcov v Starom Smokovci.</w:t>
      </w:r>
    </w:p>
    <w:p>
      <w:pPr>
        <w:pStyle w:val="Normal"/>
        <w:keepNext w:val="true"/>
        <w:numPr>
          <w:ilvl w:val="0"/>
          <w:numId w:val="0"/>
        </w:numPr>
        <w:outlineLvl w:val="0"/>
        <w:rPr>
          <w:sz w:val="24"/>
          <w:szCs w:val="24"/>
        </w:rPr>
      </w:pPr>
      <w:r>
        <w:rPr>
          <w:sz w:val="24"/>
          <w:szCs w:val="24"/>
        </w:rPr>
        <w:t xml:space="preserve">   </w:t>
      </w:r>
      <w:r>
        <w:rPr>
          <w:sz w:val="24"/>
          <w:szCs w:val="24"/>
        </w:rPr>
        <w:t>V rokoch 1942 – 1949 som pracoval na vtedajšom Riaditeľstve kúpeľov Starý Smokovec. Ako externému vysokoškolákovi mi aj napriek vojne nehrozila vojenčina. Prešiel som na riaditeľstve rôznymi funkciami a v apríli – máji 1945, keď Starý Smokovec nebol už vlastníctvom levočskej Spišskej úverovej banky a bola naň „uvalená“ vnútená správa, bol som tajomníkom národnej správkyne osady. Volala sa Júlia Molitorová a krátky čas predtým spravovala Charitný domov v Dolnom Smokovci. Z „predprevratových“ pracovníkov riaditeľstva sme v Starom Smokovci ostali len dvaja: ja a hospodársky správca (inšpektor) osady František Berkovský.</w:t>
      </w:r>
    </w:p>
    <w:p>
      <w:pPr>
        <w:pStyle w:val="Normal"/>
        <w:keepNext w:val="true"/>
        <w:numPr>
          <w:ilvl w:val="0"/>
          <w:numId w:val="0"/>
        </w:numPr>
        <w:outlineLvl w:val="0"/>
        <w:rPr>
          <w:sz w:val="24"/>
          <w:szCs w:val="24"/>
        </w:rPr>
      </w:pPr>
      <w:r>
        <w:rPr>
          <w:sz w:val="24"/>
          <w:szCs w:val="24"/>
        </w:rPr>
        <w:t xml:space="preserve">   </w:t>
      </w:r>
      <w:r>
        <w:rPr>
          <w:sz w:val="24"/>
          <w:szCs w:val="24"/>
        </w:rPr>
        <w:t>Dodnes neviem, kto dal podnet k tomu, že sa Vysoké Tatry na sklonku druhej svetovej vojny stali symbolickým „hlavným mestom“ Československej republiky. Rovnako mi nie je jasný dôvod, že sa najvyššie štátne orgány nerozhodli za štátne kúpele, teda Štrbské Pleso alebo Tatranskú Lomnicu, ba navyše dali prednosť vojnou najviac poškodenej tatranskej osade – Starému Smokovcu a ustupujúcimi okupačnými vojskami „starostlivo“ vyplienenému Grandhotelu. Jeho stav podstatne sťažoval prípravy na vzácne poslanie. Príslušníci Wehrmacht opustili hotel 26. 1. 1945, iba dva dni pred prechodom frontu. Odviezli väčšinu kobercov, posteľnej bielizne, množstvo uterákov, osušiek, obrusov i záclon, zmizla aj veľká časť obrazov, reštauračných príborov a súprav, šijací stroj a z niektorých izieb dokonca aj kľučky. Na omietkach izieb spôsobili nežiaduci hostia pri svojich „rytierskych hrách“ škody za 106 000 Kčs, na oknách a dverách za 9 140, na dlážkach za 11 500, na elektrickej inštalácii za 8 500, na vodovodných zariadeniach za 80 000 a na ústrednom kúrení za 28 000 Kčs. Vchod do kuchynského skladu sme zbytočne maskovali množstvom prázdnych debien. Ostal takmer prázdny. Hodnota neuhradených ubytovacích poukazov (Quartierscheinov) predstavovala 2 277 723 Kčs. Všetky tieto straty sa pri povojnovom lístkovom prídele potravín i textílií ťažko nahrádzali. Celkom sa rozpadol pôvodný personál hotela a technické škody sa pomaly naprávali za pomoci najímaných majstrov. Riaditeľstvo kúpeľov nemalo pred koncom vojny žiadne vlastné auto a využívalo na základe stálych prioritných dohôd taxislužby Jozefa Kapolku a Jána Philippiho. Prevažnú časť taxikárov odvliekla však roku 1945 NKVD do gulagov na Urale a v lepšom prípade prišli len o autá. Zháňajúc potrebný hotelový a reštauračný personál v okolitých dedinách a mestách, mali sme poruke len „úradné“ sane či koč s nie príliš rýchlymi, už trochu starými koníkmi Maxom a Móricom.</w:t>
      </w:r>
    </w:p>
    <w:p>
      <w:pPr>
        <w:pStyle w:val="Normal"/>
        <w:keepNext w:val="true"/>
        <w:numPr>
          <w:ilvl w:val="0"/>
          <w:numId w:val="0"/>
        </w:numPr>
        <w:outlineLvl w:val="0"/>
        <w:rPr>
          <w:sz w:val="24"/>
          <w:szCs w:val="24"/>
        </w:rPr>
      </w:pPr>
      <w:r>
        <w:rPr>
          <w:sz w:val="24"/>
          <w:szCs w:val="24"/>
        </w:rPr>
        <w:t xml:space="preserve">   </w:t>
      </w:r>
      <w:r>
        <w:rPr>
          <w:sz w:val="24"/>
          <w:szCs w:val="24"/>
        </w:rPr>
        <w:t xml:space="preserve">Ani nie desať dní pred avizovanou „veľkou udalosťou“ hlásil sa na Riaditeľstve kúpeľov nejaký pán Žlábek a pri predstavení nezabudol poznamenať, že ho máme oslovovať pane docente. Oznámil, že prišiel z osobného poverenia pána prezidenta, a že bude kontrolovať a riadiť prípravy na pobyt vzácnych hostí. Namiesto pomoci a opory spôsobil skôr chaos a, ako sa ukázalo, nepoznal dosť spoľahlivo ani zvyky, potreby a požiadavky Benešovcov, ktorých označoval za blízkych priateľov. Jasne to dokázal napríklad príkazom zariadiť im oddelené spálne, čo sme potom po príchode „najvyššieho“ manželského páru napochytro naprávali. (Našťastie sme v „zákulisí“ mali pripravenú aj manželskú spálňu.) Bolo mi len ľúto, že pán Žlábek nebol vtedy už v Starom Smokovci. Prezidentské apartmány v centrálnej časti južnej expozície prvého poschodia hotela boli zariadené štýlovým nábytkom. Ochotne ho ponúkali zámožné tatranské rodiny, prevažne lekárov a súkromných hoteliérov českej národnosti. Reprezentačným dojmom pôsobila najmä pracovňa prezidenta republiky v priestore získanom prebúraním dvoch stien medzi pôvodnými hotelovými izbami. Jej zariadenie obohacovali aj umelecké doplnky z takzvanej Levočskej izby vtedajšieho sanatória Tatra. Bohatú knižnicu reprezentovali predovšetkým lexikálne diela (jediné, čo mohlo prezidenta aj prakticky zaujímať), ale aj stovky kníh bez ohľadu na ich obsah vyberaných podľa vzhľadu väzieb. Ubytovacie priestory prezidentovho sprievodu a ministrov boli zariadené bežným hotelovým inventárom. </w:t>
      </w:r>
    </w:p>
    <w:p>
      <w:pPr>
        <w:pStyle w:val="Normal"/>
        <w:keepNext w:val="true"/>
        <w:numPr>
          <w:ilvl w:val="0"/>
          <w:numId w:val="0"/>
        </w:numPr>
        <w:outlineLvl w:val="0"/>
        <w:rPr>
          <w:sz w:val="24"/>
          <w:szCs w:val="24"/>
        </w:rPr>
      </w:pPr>
      <w:r>
        <w:rPr>
          <w:sz w:val="24"/>
          <w:szCs w:val="24"/>
        </w:rPr>
        <w:t xml:space="preserve">Z ministrov mi utkveli v pamäti Drtina, Fierlinger, Široký či Nosek. Svoboda pendloval medzi Tatrami a „svojimi“ vojakmi, stačil sa však skontaktovať s horským vodcom Ottom Krejčím, ktorý mu bol v neskorších rokoch spoľahlivým organizátorom a sprievodcom jeho tatranských túr. Dobre sme si rozumeli s plukovníkom Václavom Koutníkom, šéfom Benešovej londýnskej vojenskej kancelárie. Jeho nečakaná smrť v hale Grandhotela a s kartami v rukách vyvolala veľa dohadov a otáznikov. Plukovníkov hrob zanikol pri likvidácii starého popradského cintorína pred výstavbou novej nemocnice. Najužšie kontakty som mal s podpredsedom Slovenskej národnej rady Ivanom Horváthom. Vďačil som mu aj za pomoc pri riešení zásobovacích ťažkostí, keď Dočasná okresná správna komisia v Poprade nebola vstave pokryť naše, respektíve vládne požiadavky. „Na oplátku“ som mu na cestách za potravinovými dodávkami šoféroval jediné vládne auto, mercedes bez profesionálneho vodiča, na ktorom sa donedávna vozil nemecký generál. Úspešní sme boli najmä v Roľníckom skladištnom družstve v Spišskej Novej Vsi, kde som mal osobné kontakty s riaditeľom Hubom. Osobný lekár Benešovcov vyslovil už pred ich príchodom do Vysokých Tatier požiadavku, aby sa  im denne dostávalo mlieko z vlastných, pravidelne kontrolovaných hotelových zdrojov. Kravy sme dovtedy nemali, ale pohotovo sme získali dve dojnice z Novej Lesnej, po odídených spišských Nemcoch. </w:t>
      </w:r>
    </w:p>
    <w:p>
      <w:pPr>
        <w:pStyle w:val="Normal"/>
        <w:keepNext w:val="true"/>
        <w:numPr>
          <w:ilvl w:val="0"/>
          <w:numId w:val="0"/>
        </w:numPr>
        <w:outlineLvl w:val="0"/>
        <w:rPr/>
      </w:pPr>
      <w:r>
        <w:rPr>
          <w:sz w:val="24"/>
          <w:szCs w:val="24"/>
        </w:rPr>
        <w:t xml:space="preserve">   </w:t>
      </w:r>
      <w:r>
        <w:rPr>
          <w:sz w:val="24"/>
          <w:szCs w:val="24"/>
        </w:rPr>
        <w:t>O bezpečnosť v osade sa starali hliadky Svobodových „klukov“. Strážny oddiel sídlil v blízkej starej Bellevue. Na pyrotechnických prehliadkach smokovských budov, aj vrátane Grandu, som sa po odchode nemeckých vojsk zúčastnil s trojčlennou skupinou práporčíka Ondreja Mitríka.</w:t>
      </w:r>
    </w:p>
    <w:p>
      <w:pPr>
        <w:pStyle w:val="Normal"/>
        <w:keepNext w:val="true"/>
        <w:numPr>
          <w:ilvl w:val="0"/>
          <w:numId w:val="0"/>
        </w:numPr>
        <w:outlineLvl w:val="0"/>
        <w:rPr>
          <w:sz w:val="24"/>
          <w:szCs w:val="24"/>
        </w:rPr>
      </w:pPr>
      <w:r>
        <w:rPr>
          <w:sz w:val="24"/>
          <w:szCs w:val="24"/>
        </w:rPr>
        <w:t xml:space="preserve">   </w:t>
      </w:r>
      <w:r>
        <w:rPr>
          <w:sz w:val="24"/>
          <w:szCs w:val="24"/>
        </w:rPr>
        <w:t>Podnikoví zamestnanci mali počas pobytu vládnych činiteľov identifikačné karty a ubytovacie kapacity Grandu boli vyhradené len pre štátnych hostí. Od 19. do 6. hodiny mali hoteloví zamestnanci zákaz vychádzať z budovy. Keďže sme s Františkom Berkovským striedavo robili pravidelné meteorologické pozorovania aj mimo tohto času, mali sme výnimku zo zákazu. Raz som sa však napriek tomu dostal do „zajatia“ hliadky, ktorej nedôveru vyvolalo, keď som spod čerstvého snehu, pri svetle baterky, začal vyhrabávať podzemný teplomer a potrebný doklad, priepustku s česko-ruským textom, som zabudol doma. Moje prepustenie urýchlil fakt, že veliteľ kežmarskej posádky Červenej armády, civilným povolaním meteorológ, netrpezlivo reklamoval hlášku, ktorú sme mu každodenne večer telefonicky podávali.</w:t>
      </w:r>
    </w:p>
    <w:p>
      <w:pPr>
        <w:pStyle w:val="Normal"/>
        <w:keepNext w:val="true"/>
        <w:numPr>
          <w:ilvl w:val="0"/>
          <w:numId w:val="0"/>
        </w:numPr>
        <w:outlineLvl w:val="0"/>
        <w:rPr>
          <w:sz w:val="24"/>
          <w:szCs w:val="24"/>
        </w:rPr>
      </w:pPr>
      <w:r>
        <w:rPr>
          <w:sz w:val="24"/>
          <w:szCs w:val="24"/>
        </w:rPr>
        <w:t xml:space="preserve">   </w:t>
      </w:r>
      <w:r>
        <w:rPr>
          <w:sz w:val="24"/>
          <w:szCs w:val="24"/>
        </w:rPr>
        <w:t>Po oslobodení Prahy (9. 5. 1945) vládni činitelia nemeškali. Opäť nastúpila vojenská dopravná technika, aká ich priviezla z Košíc do Vysokých Tatier, a 10. mája boli znova v oficiálnom hlavnom meste obnovenej republiky.</w:t>
      </w:r>
    </w:p>
    <w:p>
      <w:pPr>
        <w:pStyle w:val="Normal"/>
        <w:keepNext w:val="true"/>
        <w:numPr>
          <w:ilvl w:val="0"/>
          <w:numId w:val="0"/>
        </w:numPr>
        <w:outlineLvl w:val="0"/>
        <w:rPr>
          <w:sz w:val="24"/>
          <w:szCs w:val="24"/>
        </w:rPr>
      </w:pPr>
      <w:r>
        <w:rPr>
          <w:sz w:val="24"/>
          <w:szCs w:val="24"/>
        </w:rPr>
        <w:t>Ivan Bohuš</w:t>
      </w:r>
    </w:p>
    <w:p>
      <w:pPr>
        <w:pStyle w:val="Normal"/>
        <w:keepNext w:val="true"/>
        <w:numPr>
          <w:ilvl w:val="0"/>
          <w:numId w:val="0"/>
        </w:numPr>
        <w:outlineLvl w:val="0"/>
        <w:rPr>
          <w:sz w:val="24"/>
          <w:szCs w:val="24"/>
        </w:rPr>
      </w:pPr>
      <w:r>
        <w:rPr>
          <w:sz w:val="24"/>
          <w:szCs w:val="24"/>
        </w:rPr>
        <w:t>Snímka z archívu redakcie – Jozef Koršala</w:t>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05:00Z</dcterms:created>
  <dc:creator>Hoholikova</dc:creator>
  <dc:description/>
  <cp:keywords/>
  <dc:language>en-US</dc:language>
  <cp:lastModifiedBy>SL TANAPu</cp:lastModifiedBy>
  <dcterms:modified xsi:type="dcterms:W3CDTF">2007-01-09T13:05:00Z</dcterms:modified>
  <cp:revision>2</cp:revision>
  <dc:subject/>
  <dc:title>STARÝ SMOKOVEC 1945 – SÍDLO ČS</dc:title>
</cp:coreProperties>
</file>