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rázikovci: syn kópiou svojho otca </w:t>
      </w:r>
    </w:p>
    <w:p>
      <w:pPr>
        <w:pStyle w:val="Normal"/>
        <w:rPr/>
      </w:pPr>
      <w:r>
        <w:rPr/>
        <w:t xml:space="preserve">Ferko Mrázik starší sa určite tam niekde hore pokojne a láskavo usmieva popod svoje </w:t>
      </w:r>
    </w:p>
    <w:p>
      <w:pPr>
        <w:pStyle w:val="Normal"/>
        <w:rPr/>
      </w:pPr>
      <w:r>
        <w:rPr/>
        <w:t xml:space="preserve">povestné fúzy. Má na to dosť dobrý dôvod. Syn Ferko ide v jeho šľapajách. Miluje hory, Tatry by nevymenil za nič na svete a tesne pred Vianocami sa mu podarilo v reedícii vydať otcovu knihu Strechy nad oblakmi. Tá prvý raz vyšla v roku 1998. </w:t>
      </w:r>
    </w:p>
    <w:p>
      <w:pPr>
        <w:pStyle w:val="Normal"/>
        <w:rPr/>
      </w:pPr>
      <w:r>
        <w:rPr/>
        <w:t>„</w:t>
      </w:r>
      <w:r>
        <w:rPr/>
        <w:t>Bol to v prvom rade tlak verejnosti, ktorý ma donútil uvažovať o druhom vydaní knihy. Bola veľmi žiadaná. Bolo tu už niekoľko pokusov o reedíciu, som rád, že sa to konečne podarilo. Myslím, že v Tatrách a zvlášť na vysokohorských chatách obyčajní ľudia odviedli kusisko roboty, či už pri ich budovaní, alebo zabezpečovaní prevádzky. Všetci tí chatári a nosiči si zaslúžia, aby sme si ich aspoň takýmto spôsobom pripomenuli,“ naznačil Ferko Mrázik mladší dôvody, pre ktoré sa rozhodol prekľučkovať cez horu problémov pri vydávaní reedície. Dobre si pamätá na roky, keď jeho otec začal pracovať na prvej verzii knihy. Trochu mu pomáhal, ale najväčším pomocníkom bývala Ferkova mama, to boli hodiny a hodiny písania na stroji, vyrábania kópií a pre otca zas množstvo času strávených s historickými materiálmi. Práve pri zbere údajov pomáhal aj syn.</w:t>
      </w:r>
    </w:p>
    <w:p>
      <w:pPr>
        <w:pStyle w:val="Normal"/>
        <w:rPr/>
      </w:pPr>
      <w:r>
        <w:rPr/>
        <w:t>Mladý Ferko je už v Tatrách známy ako verná kópia svojho otca. Na staršieho Ferka dodnes Tatranci s láskou spomínajú. Pre mnohých bol nezabudnuteľnou osobnosťou. „Spomínam si na neho ako na staršieho, usmievavého pána, veselého, veľmi príjemného človeka. Zostal tak hlboko vrytý v mojej pamäti. Vážil som si to čaro osobnosti, vždy vytváral okolo seba atmosféru pokoja a prívetivosti. To málokto dokáže. Mladý Ferko je dôkazom, že jablko nepadá ďaleko od stromu,“ zaspomínal si chatár spod Rysov Viktor Beránek. Podobne zostal v pamäti zakódovaný Ferko Mrázik starší aj u Jara Švorca, šéfa tatranských dobrovoľných záchranárov a spoluautora knihy. „Mal som to šťastie, že som starého Ferka poznal dlhé roky. Vždy bol pre mňa autoritou. Keď som ho prvý raz stretol v doline, večer po túre som ani nemohol zaspať. Kamarátom som sa chválil – viete, koho som videl? Ferka Mrázika na vlastné oči! Bol to človek maximálne zapálený pre hory, plný entuziazmu. Paradoxne, písať začal už v značnom veku, možno mal okolo sedemdesiatky. Napokon, pamäti nemôže písať niekto, kto nič nezažil. A Ferko mal čo povedať,“ pripomenul Jaro Švorc.</w:t>
      </w:r>
    </w:p>
    <w:p>
      <w:pPr>
        <w:pStyle w:val="Normal"/>
        <w:rPr/>
      </w:pPr>
      <w:r>
        <w:rPr/>
        <w:t xml:space="preserve">Ferko Mrázik starší (1914 - 2001) pracoval najprv v Žiline, lyžoval, chodil do hôr, venoval sa turistike. V roku 1950 sa natrvalo usadil v Tatrách. Najprv pôsobil v podniku Tatranské chaty, bol dobrovoľným horským záchranárom, neskôr bol náčelníkom Tatranskej horskej služby a od roku 1956 náčelníkom Horskej služby pre Slovensko. Zomrel v jeseni roku 2001, paradoxne práve v deň, keď horskí záchranári mali svoj tradičný Deň horskej služby. </w:t>
      </w:r>
    </w:p>
    <w:p>
      <w:pPr>
        <w:pStyle w:val="Normal"/>
        <w:rPr/>
      </w:pPr>
      <w:r>
        <w:rPr/>
        <w:t xml:space="preserve"> „</w:t>
      </w:r>
      <w:r>
        <w:rPr/>
        <w:t>Prvý raz som ho stretol asi v 52-om roku, to sme boli s Ivanom Urbanovičom liezť východnou stenou na Gerlach. Keď sme už schádzali dolu západnou stenou, nejakou trojkovou cestou, zistili sme, že nám chýba jedna skoba a karabínka. Vraveli sme si – to nám isto ten fúzatý chlap ukradol. Keď sme to po rokoch Ferkovi rozprávali, dobre sme sa na tom spolu zasmiali,“ spomenul si na autora knihy Strechy nad oblakmi Ivan Gálfy. Ten bol napokon dlhé roky aj Mrázikovým kolegom, v roku 1976 od neho preberal náčelníctvo Horskej služby na Slovensku. V Horskej záchrannej službe pracuje aj mladý Ferko. Nasleduje otca aj v profesijnej orientácii. Vyštudoval síce informačné systémy a technológie na Technickej univerzite v Košiciach, kde si v súčasnosti robí doktorát, ale uprednostnil prácu v horách. Silnou vášňou k Tatrám ho otec nenápadne „nakazil“ už v detstve. „Možno to mnohí považujú za handicap, ak majú podstatne staršieho rodiča. Otec mal 60-tku, keď som sa narodil. Ja to považujem za veľkú výhodu. Vážim si všetko, čo mi odovzdal, ten nadhľad, ideály, životnú filozofiu. Mal už niečo odžité, vedel, čo má v živote skutočnú cenu,“ povedal mladý Ferko Mrázik, verná kópia svojho otca. Ten ho brával na túry do Tatier veľmi skoro, v dvoch rokoch ho „vytiahol“ na Zelené pleso, ale keďže poznal detský svet, z túry mu urobil rozprávkový výlet, zaplnený rozprávaním legiend a príbehov, viažucich sa k Doline Zeleného plesa. „V detstve sme často chodievali na túry, potom som mal v Tatrách nejaký útlm, moc ma to tam neťahalo. Znovu som začal s lyžovaním a lezením tak možno v 16-tich rokoch. Dodnes som otcovi vďačný, že ma do ničoho nenútil. Naopak, vždy ma podporoval vo všetkých mojich záľubách, či to bola astronómia, fyzika, kupoval mi encyklopédie, snažil sa mi otvárať možnosti, aby som sa mohol realizovať v tom, čo chcem,“ ocenil otcov prístup mladý Ferko Mrázik. Dobre vie, že jeho otec by nevymenil jediný meter štvorcový Tatier za nijaké miesto na zemi. A dnes už aj rozumie dôvodom. Tento životný postoj sa mu tiež vryl hlboko pod kožu. „Som šťastný, že môžem pôsobiť v Tatrách. Človek otvorí okno a má doslova 365 dní v roku dovolenku. Druhí ľudia sem prídu na týždeň a my máme tú výhodu, že Tatry vidíme denne. Budem sa snažiť všetko smerovať k tomu, aby moja existencia bola spojená s horami. Naozaj si myslím, že Tatry sú najkrajšie hory na svete. Svoj život si už neviem bez nich predstaviť,“ vyznal sa Ferko Mrázik. A jeho otec by sa tomuto postoju isto potešil.</w:t>
      </w:r>
    </w:p>
    <w:p>
      <w:pPr>
        <w:pStyle w:val="Normal"/>
        <w:rPr/>
      </w:pPr>
      <w:r>
        <w:rPr/>
      </w:r>
    </w:p>
    <w:p>
      <w:pPr>
        <w:pStyle w:val="Normal"/>
        <w:rPr/>
      </w:pPr>
      <w:r>
        <w:rPr/>
        <w:t>Text a snímky</w:t>
      </w:r>
    </w:p>
    <w:p>
      <w:pPr>
        <w:pStyle w:val="Normal"/>
        <w:rPr/>
      </w:pPr>
      <w:r>
        <w:rPr/>
        <w:t>Mira Kováčikov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48:00Z</dcterms:created>
  <dc:creator>Marika</dc:creator>
  <dc:description/>
  <cp:keywords/>
  <dc:language>en-US</dc:language>
  <cp:lastModifiedBy>SL TANAPu</cp:lastModifiedBy>
  <dcterms:modified xsi:type="dcterms:W3CDTF">2007-01-09T12:48:00Z</dcterms:modified>
  <cp:revision>2</cp:revision>
  <dc:subject/>
  <dc:title>Mrázikovci: syn kópiou svojho otca </dc:title>
</cp:coreProperties>
</file>