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ní sa výška štítov</w:t>
      </w:r>
    </w:p>
    <w:p>
      <w:pPr>
        <w:pStyle w:val="Normal"/>
        <w:rPr/>
      </w:pPr>
      <w:r>
        <w:rPr/>
        <w:t>Už niekoľkí naši čitatelia sa nás spytovali na príčinu rozdielnych výškových údajov z Vysokých Tatier v písomných prameňoch a mapách s rôznym datovaním, dokonca aj z rokov, ktoré majú živých pamätníkov. Osobitnú nedôveru vzbudzuje v nich predovšetkým osem, či správnejšie deväť metrov diferencie medzi jadranským a baltským výškovým údajom pre najvyšší vrch Vysokých Tatier – Gerlachovský štít. Vtipne sa vo svojom liste pozastavil nad touto otázkou 86-ročný obyvateľ Gerlachova: „</w:t>
      </w:r>
      <w:r>
        <w:rPr>
          <w:i/>
        </w:rPr>
        <w:t xml:space="preserve">Do našej obce chodí veľa turistov, nielen z našej republiky, ale aj zo zahraničia. Lanského roku som bol veľmi prekvapený, keď sa ma opýtal jeden Holanďan, že prečo Gerlachovský štít je vysoký 2655 m, keď pred mnohými rokmi mal výšku 2663 m, či sme z neho odpredali žulu?“ </w:t>
      </w:r>
      <w:r>
        <w:rPr/>
        <w:t xml:space="preserve"> A pisateľ poznamenal, že sa v škole aj sám učil, že najvyšší vrch Vysokých Tatier meria 2663 metrov.</w:t>
      </w:r>
    </w:p>
    <w:p>
      <w:pPr>
        <w:pStyle w:val="Normal"/>
        <w:rPr/>
      </w:pPr>
      <w:r>
        <w:rPr/>
        <w:t xml:space="preserve">   </w:t>
      </w:r>
      <w:r>
        <w:rPr/>
        <w:t>Až do roku 1837, keď jelšavský lesný hospodár Ľudovít Greiner odhalil výškové prvenstvo „Gerlachovského chochola“, súperili oň podľa odhadov i rôznych meraní tri tatranské štíty – Kriváň, Lomnický a Ľadový štít. Predstavy o výške tatranských vrcholov boli až do konca 18. storočia všeobecne zveličené. Nechýbajú vytlačené zmienky, že Vysoké Tatry prevyšujú Alpy i veľhory Ázie. Východiskom pre realistickejšie hodnotenia boli výsledky meraní, ktoré v rámci takzvaného jozefínskeho mapovania uskutočnil v rokoch 1769 – 1770 v uhorskej, teda slovenskej časti Tatier, tím vojenských kartografov z Viedne. Odvtedy sa takmer každá bádateľská cesta, ktorá smerovala do hôr, spájala s barometrickými a trigonometrickými meraniami výšok významnejších bodov, alebo s odhadmi výšok nezmeraných vrchov v porovnaní s udávanou výškou ich blízkych susedov.</w:t>
      </w:r>
    </w:p>
    <w:p>
      <w:pPr>
        <w:pStyle w:val="Normal"/>
        <w:rPr/>
      </w:pPr>
      <w:r>
        <w:rPr/>
        <w:t xml:space="preserve">   </w:t>
      </w:r>
      <w:r>
        <w:rPr/>
        <w:t>Nezmyselne zveličili priekopnícki bádatelia Tatier svoje predpoklady o výške Kriváňa. Po prepočte ich cifier v archaických mierkach išlo až o výšku 3800 – 4000 metrov. V skutočnosti má však len 2494,7 m, teda zaokrúhlene 2495 m. O jeho výškovom prvenstve boli roku 1770 presvedčení aj dôstojníci rakúskeho generálneho štábu Waldau a Fleschier, ale ich odhady boli už triezvejšie.</w:t>
      </w:r>
    </w:p>
    <w:p>
      <w:pPr>
        <w:pStyle w:val="Normal"/>
        <w:rPr/>
      </w:pPr>
      <w:r>
        <w:rPr/>
        <w:t xml:space="preserve">   </w:t>
      </w:r>
      <w:r>
        <w:rPr/>
        <w:t>Anglický prírodovedec a cestovateľ Robert Townson priznával výškové prvenstvo Lomnickému štítu a pritom už roku 1793 dospel k prekvapujúcemu výsledku, keď mu za pomoci primitívneho barometra na jeho vrchole nameral 2880 yardov, čiže 2634 m, čo fakticky presne zodpovedá výsledku najnovších meraní – 2633,9 m. A odvtedy uplynulo 214 rokov!</w:t>
      </w:r>
    </w:p>
    <w:p>
      <w:pPr>
        <w:pStyle w:val="Normal"/>
        <w:rPr/>
      </w:pPr>
      <w:r>
        <w:rPr/>
        <w:t xml:space="preserve">   </w:t>
      </w:r>
      <w:r>
        <w:rPr/>
        <w:t>Švédsky botanik Göran Wahlenberg, ktorý navštívil Vysoké Tatry roku 1813, sa stotožnil s Townsonovým „verdiktom“, že Lomnický štít prevyšuje Kriváň, bol však presvedčený o primáte Ľadového štítu, keď podľa dioptria (nesprávne) odhadol, že ten má približne o 20 metrov viacej. V skutočnosti má len 2627,3 m, zaokrúhlene 2627 m, teda o 7 m menej ako Lomnický štít.</w:t>
      </w:r>
    </w:p>
    <w:p>
      <w:pPr>
        <w:pStyle w:val="Normal"/>
        <w:rPr/>
      </w:pPr>
      <w:r>
        <w:rPr/>
        <w:t xml:space="preserve">   </w:t>
      </w:r>
      <w:r>
        <w:rPr/>
        <w:t>S Gerlachovským štítom, ako s možným favoritom, akosi nik nepočítal. Posledný ho pred Greinerom meral G. Wahlenberg a „priznal“ mu 7300 parížskych stôp, teda 2370 m. O 284 m menej, než má v skutočnosti. Ľudovít Greiner (1796 – 1882) vystúpil 10. augusta 1837 na  Lomnický štít. Overil si jeho výšku a z vrcholu porovnával uhlomerom a libelou výšky okolitých štítov. Gerlachovský bezpochyby prevyšoval jeho stanovište. Nameral mu o 50 viedenských stôp viacej. Kontrolné teodolitové merania z Popradskej kotliny mu to o rok neskôr spoľahlivo potvrdili. Svoj objav publikoval roku 1839, no nielen laická, ale aj odborná verejnosť ešte veľmi dlho s veľkou nedôverou prijímala správu o porážke Lomnického štítu. A navyše až dovtedy zaznávaným sokom. Greiner vyjadril výšku Gerlachovského štítu cifrou 8354 stôp. V Uhorsku sa do zavedenia metrickej sústavy, teda do roku 1874, používali viedenské stopy. V prepočte to znamená 2641 metrov.</w:t>
      </w:r>
    </w:p>
    <w:p>
      <w:pPr>
        <w:pStyle w:val="Normal"/>
        <w:rPr/>
      </w:pPr>
      <w:r>
        <w:rPr/>
        <w:t xml:space="preserve">   </w:t>
      </w:r>
      <w:r>
        <w:rPr/>
        <w:t>V rokoch 1873 – 1874 robil Karol Kolbenheyer z poverenia Uhorského karpatského spolku rozsiahle barometrické a trigonometrické výškové merania v súvislosti s pripravovanými vydaniami turistických máp. O dva roky neskôr realizovalo geodetické oddelenie Vojenského zemepisného ústavu vo Viedni výškové merania pre potreby topografickej, špeciálnej a generálnej mapy pod vedením kapitána Sušiča. Ich výsledky, zverejnené roku 1877, sa výrazne priblížili k aktuálnym cifrám. V prípade Gerlachovského štítu išlo o 2662,6 m, zaokrúhlene 2663 metrov. Fakticky až vtedy bol aj oficiálne potvrdený v skorších rokoch opätovne spochybnený primát tohto menej nápadného štítu. Neviem, prečo používal Mikuláš Szontagh vo svojich sprievodcoch ešte v deväťdesiatych rokoch 19. storočia výškový údaj 2659 m, ani som nezistil, ako k nemu dospel, respektíve od koho ho prevzal.</w:t>
      </w:r>
    </w:p>
    <w:p>
      <w:pPr>
        <w:pStyle w:val="Normal"/>
        <w:rPr/>
      </w:pPr>
      <w:r>
        <w:rPr/>
        <w:t xml:space="preserve">   </w:t>
      </w:r>
      <w:r>
        <w:rPr/>
        <w:t>V rokoch 1895 – 1896 sa robili nové zamerania ako podklad pre topografický plán celej tatranskej oblasti v mierke 1 : 25 000. Pri mapovaní v roku 1906 použili po prvý raz v celej Rakúsko-uhorskej monarchii novú fotogrametrickú metódu. Výškový údaj pre Gerlachovský štít – 2663 metrov – platil však až do prechodu z jadranského na baltský hypsometrický systém. Reambulácie podľa jadranského (terstského) systému vykonal po roku 1918 Československý vojenský zemepisný ústav v Prahe.</w:t>
      </w:r>
    </w:p>
    <w:p>
      <w:pPr>
        <w:pStyle w:val="Normal"/>
        <w:rPr/>
      </w:pPr>
      <w:r>
        <w:rPr/>
        <w:t xml:space="preserve">   </w:t>
      </w:r>
      <w:r>
        <w:rPr/>
        <w:t xml:space="preserve">V záujme jednoty meracích systémov v európskych krajinách sme sa aj my roku 1959 preorientovali na merania nad hladinou Baltského mora. Tá leží o 46 cm nižšie než hladina Jadranského mora na pobreží Terstu. Keby sa bolo mechanicky pristupovalo k odpočítavaniu 46 cm, bola by sa výška Gerlachovského štítu upravila len na 2662,1, teda zaokrúhlene na 2662 m. Takto si to predstavoval náš čitateľ – geometer zo západočeského Ašu – Josef Bejček, keď vo svojom liste konštatoval, že </w:t>
      </w:r>
      <w:r>
        <w:rPr>
          <w:i/>
        </w:rPr>
        <w:t>„o tuto hodnotu byly opraveny veškeré nadmořské výšky proti dosavadnímu terstskému systému, aniž bylo nutné vše opětovně přeměřovat“.</w:t>
      </w:r>
      <w:r>
        <w:rPr/>
        <w:t xml:space="preserve"> A pýtal sa, čo sa teda stalo s Gerlachovským štítom, ktorému ubudlo celých deväť (fakticky nie osem) výškových metrov. Stalo sa to, že sa vo Vysokých Tatrách v súvislosti s prechodom na baltský  systém robili v rokoch 1958 – 1959 aj mnohé kontrolné merania, pri ktorých sa, prirodzene, použili spoľahlivejšie technické postupy než pred celým polstoročím. Nuž a práve ony odhalili aj nepresný výškopisný údaj Gerlachovského štítu a upravili ho na 2654 m. Ďalší pokrok prinieslo so sebou zameriavanie pomocou družicového systému GPS. Podľa neho je presná výška Gerlachovského štítu 2654,4 m, čo v zaokrúhlenej podobe 2654 m (nie 2655 m, ako sa miestami uvádza) potvrdzuje aj správnosť výsledku z roku 1959.</w:t>
      </w:r>
    </w:p>
    <w:p>
      <w:pPr>
        <w:pStyle w:val="Normal"/>
        <w:rPr/>
      </w:pPr>
      <w:r>
        <w:rPr/>
        <w:t xml:space="preserve">   </w:t>
      </w:r>
      <w:r>
        <w:rPr/>
        <w:t>Žulu z ôsmich, respektíve z deviatich „chýbajúcich“ metrov Gerlachovského štítu nik teda nikomu nepredal. Ide len o „papierovú“ korektúru chyby. Na štíte sa vonkoncom nič nezmenilo, nuž a čo je dôležité, zachoval si aj výškový primát. Lomnický štít je o rovných dvadsať metrov nižší.</w:t>
      </w:r>
    </w:p>
    <w:p>
      <w:pPr>
        <w:pStyle w:val="Normal"/>
        <w:rPr/>
      </w:pPr>
      <w:r>
        <w:rPr/>
        <w:t xml:space="preserve">                                                                                          </w:t>
      </w:r>
      <w:r>
        <w:rPr/>
        <w:t>Ivan Bohuš</w:t>
      </w:r>
    </w:p>
    <w:p>
      <w:pPr>
        <w:pStyle w:val="Normal"/>
        <w:rPr/>
      </w:pPr>
      <w:r>
        <w:rPr/>
      </w:r>
    </w:p>
    <w:p>
      <w:pPr>
        <w:pStyle w:val="Normal"/>
        <w:rPr/>
      </w:pPr>
      <w:r>
        <w:rPr>
          <w:b/>
        </w:rPr>
        <w:t>Gerlachovský štít = 2654,4 m n.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45:00Z</dcterms:created>
  <dc:creator>thoholikova</dc:creator>
  <dc:description/>
  <cp:keywords/>
  <dc:language>en-US</dc:language>
  <cp:lastModifiedBy>thoholikova</cp:lastModifiedBy>
  <dcterms:modified xsi:type="dcterms:W3CDTF">2007-03-06T07:45:00Z</dcterms:modified>
  <cp:revision>2</cp:revision>
  <dc:subject/>
  <dc:title>GERLACHOVSKÝ ŠTÍT = 2654,4 m n</dc:title>
</cp:coreProperties>
</file>