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vé obete tejto zim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vá predzvesť novej zimy prišla v Tatrách v roku 2007 už začiatkom jesene. Na Lomnickom štíte zaznamenali 3. septembra prvých 6 cm snehu. Snežilo aj nasledujúce dni a 10. septembra výška snehu dosahovala 58 cm. Aj teploty nabádali, že zima sa už blíži. Rekordným dňom bol 19. september, kedy teplota klesla na -10ºC. V žľaboch začali padať prvé lavíny ... </w:t>
      </w:r>
    </w:p>
    <w:p>
      <w:pPr>
        <w:pStyle w:val="Normal"/>
        <w:ind w:firstLine="708"/>
        <w:rPr/>
      </w:pPr>
      <w:r>
        <w:rPr/>
        <w:t xml:space="preserve">Jesenné ochladenie je signálom pre kamzíky, že sa blíži obdobie ruje. V tom čase začínajú boje samcov o územné ovládanie teritória, v ktorom žijú kamzice. Ostré, zahnuté kamzičie rožky sú príliš nebezpečnou zbraňou, preto priame útoky patria k výnimočným. Rivalita kamzíkov pripomína skôr stredoveké turnaje, keď slabší šermiar musel vzdať hold víťazovi. Zbraňou kamzíkov je rýchlosť a zručnosť, ten slabší sám musí prejaviť pokoru silnejšiemu súperovi. V zápale boja nehľadiac na terénne prekážky, celé dni striehnu na rivalov a vedú s nimi urputné naháňačky. Stávajú sa aj tragické nehody, jedna z nich sa minulý rok odohrala v Belianskych Tatrách. Presný dátum a priebeh udalosti nevieme, úhyn kamzíkov bol objavený náhodne. </w:t>
      </w:r>
    </w:p>
    <w:p>
      <w:pPr>
        <w:pStyle w:val="Normal"/>
        <w:rPr/>
      </w:pPr>
      <w:r>
        <w:rPr/>
        <w:t>Cestou z práce, pri likvidácii pozostatkov pletiva z bývalej Hohenlohého ohrady, si Ing. Pavel Homola, ktorý vykonával práce pre ochranný obvod Tatranská Javorina, všimol mŕtve tela  dvoch kamzíkov, ktoré boli vzájomne popreplietané v neprirodzenej polohe, zaklinené v skalnej polici v blízkosti strmého žľabu v oblasti Vyšných Rendov. Na druhý deň ráno išiel túto skutočnosť preveriť vedúci o.o. T. Javorina Ing. Ján Slivinský. Zdokumentoval miesto,  nahlásil úhyn kompetentným orgánom a spoločne sme dohodli ďalší postup. Prevoz mŕtvych kamzíkov vrtuľníkom na Výskumnú stanicu a múzeum – kde sa zisťuje príčina úhynu, odber vzoriek na výskumné účely, preparácia a vystavovanie živočíchov v expozícii múzea – nebol možný z dôvodu nepriaznivých poveternostných podmienok. Rozhodli sme sa zniesť kamzíky na nosidlách. 28. septembra sme sa s kolegami so Strediska terénnych služieb a pracovníkom Správy TANAPu vybrali na miesto nehody. Akciu sťažoval búrlivý vietor, chvíľami až silná víchrica a stále silnejúci dážď. Zvyšky lavíny na dne žľabu s povytrhávanou kosodrevinou a kameňmi naznačovali priebeh nehody. Zlomená kosodrevina nad miestom, kde boli kamzíky vtlačené padajúcou masou snehu už nikoho nenechala pohybovať.</w:t>
      </w:r>
    </w:p>
    <w:p>
      <w:pPr>
        <w:pStyle w:val="Normal"/>
        <w:rPr/>
      </w:pPr>
      <w:r>
        <w:rPr/>
        <w:t>Kamzíky boli zabalené do transportného vaku, spustené za pomoci lana z Vyšných Rendov a nosidlami znesené k autu v Zadných Meďodoloch. Na VSaM sme už iba spresnili, že spolu uhynuli troj- a štvorročný samec. Neboli ani obeťou pytliakov, ani predátorov. Oba boli v dobrej telesnej kondícii (mladší vážil 28,40 kg, starší 34,35).Možno situácia v zápale boja, možno nedostatok skúsenosti spôsobili, že podcenili lavinózny svah a v tomto súboji už nebolo víťaz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arbara Chovancov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4:00Z</dcterms:created>
  <dc:creator>Chovancova</dc:creator>
  <dc:description/>
  <cp:keywords/>
  <dc:language>en-US</dc:language>
  <cp:lastModifiedBy>thoholikova</cp:lastModifiedBy>
  <dcterms:modified xsi:type="dcterms:W3CDTF">2007-11-19T08:40:00Z</dcterms:modified>
  <cp:revision>6</cp:revision>
  <dc:subject/>
  <dc:title>Kamzíky v lavíne</dc:title>
</cp:coreProperties>
</file>