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 xml:space="preserve">Lekár na cestách </w:t>
      </w:r>
    </w:p>
    <w:p>
      <w:pPr>
        <w:pStyle w:val="Normal"/>
        <w:rPr/>
      </w:pPr>
      <w:r>
        <w:rPr>
          <w:lang w:val="sk-SK"/>
        </w:rPr>
        <w:t>V Tatrách ho všetci poznajú ako lekára. Nečudo, veď bol prvým tatranským pediatrom, detským pacientom sa venoval 32 rokov. No okrem toho bol aj dobrovoľným členom Horskej služby, stál pri zrode leteckej záchrannej služby na Slovensku a roky sa intenzívne venuje teórii horskej medicíny. Jedno však o ňom vie len málo Tatrancov – doktor Igor Miko veľa cestoval. Ako lekár sa zúčastnil viacerých expedícií. Práve tie mu dali – okrem iného – aj silný záujem o problémy expedičnej medicíny.</w:t>
      </w:r>
    </w:p>
    <w:p>
      <w:pPr>
        <w:pStyle w:val="Normal"/>
        <w:rPr>
          <w:b/>
          <w:b/>
          <w:lang w:val="sk-SK"/>
        </w:rPr>
      </w:pPr>
      <w:r>
        <w:rPr>
          <w:b/>
          <w:lang w:val="sk-SK"/>
        </w:rPr>
        <w:t>Čarovne šťavnaté Nórsko</w:t>
      </w:r>
    </w:p>
    <w:p>
      <w:pPr>
        <w:pStyle w:val="Normal"/>
        <w:rPr>
          <w:lang w:val="sk-SK"/>
        </w:rPr>
      </w:pPr>
      <w:r>
        <w:rPr>
          <w:lang w:val="sk-SK"/>
        </w:rPr>
        <w:t>Prvou krajinou, kam sa Igor Miko dostal, bolo Nórsko. Písal sa rok 1972, doktor Miko sa už v Tatrách dávno udomácnil, mal za sebou  prvé vážnejšie horolezecké výstupy, aj záchranné akcie. Keď prišla možnosť ísť s partiou horolezcov – jamesákov do Nórska, neváhal. Hlad po poznávaní nových krajín bol silný. A lekár sa pri horolezeckých výstupoch vždy zíde. „Na túto cestu veľmi rád spomínam, Nórsko ma na prvý pohľad prekvapilo – vítala nás krásne rozkvitnutá zelená krajina, všade samé vodopády, fjordy,  bol som ohromený Romsdalským údolím. Mali sme výnimočné šťastie, prišli sme tam v horúcom lete, také teplo tam vraj za posledných 150 rokov nemali. Na Lofotoch nás očarila krásna žula, tisícmetrové štíty</w:t>
      </w:r>
      <w:r>
        <w:rPr>
          <w:color w:val="FF6600"/>
          <w:lang w:val="sk-SK"/>
        </w:rPr>
        <w:t>,</w:t>
      </w:r>
      <w:r>
        <w:rPr>
          <w:lang w:val="sk-SK"/>
        </w:rPr>
        <w:t xml:space="preserve"> do niektorých zo stien </w:t>
      </w:r>
      <w:r>
        <w:rPr>
          <w:color w:val="FF6600"/>
          <w:lang w:val="sk-SK"/>
        </w:rPr>
        <w:t xml:space="preserve">sa nastupuje </w:t>
      </w:r>
      <w:r>
        <w:rPr>
          <w:lang w:val="sk-SK"/>
        </w:rPr>
        <w:t xml:space="preserve">priamo z člna. Za lezeckého partnera som mal Jardu Slámu, s ním som porobil nejaké túry. Najprv sme si ťažko zvykali na to, že v júni je v Nórsku sústavne vidno, spočiatku sme si na noc dávali čiapky cez oči, neskôr sme si zvykli. Výhodou celodenného svetla bolo, že sme mohli na túry chodiť bez obáv, že nás zastihne tma,“ spomína na prvú expedíciu, ktorej sa Igor Miko zúčastnil ako lekár. Napokon nikoho liečiť ani zachraňovať nemusel, cesta sa zaobišla bez úrazov a chorôb. </w:t>
      </w:r>
    </w:p>
    <w:p>
      <w:pPr>
        <w:pStyle w:val="Normal"/>
        <w:rPr>
          <w:b/>
          <w:b/>
          <w:lang w:val="sk-SK"/>
        </w:rPr>
      </w:pPr>
      <w:r>
        <w:rPr>
          <w:b/>
          <w:lang w:val="sk-SK"/>
        </w:rPr>
        <w:t xml:space="preserve">Za zatmením slnka  </w:t>
      </w:r>
    </w:p>
    <w:p>
      <w:pPr>
        <w:pStyle w:val="Normal"/>
        <w:rPr>
          <w:lang w:val="sk-SK"/>
        </w:rPr>
      </w:pPr>
      <w:r>
        <w:rPr>
          <w:lang w:val="sk-SK"/>
        </w:rPr>
        <w:t xml:space="preserve">Rok po nórskej ceste sa mu naskytla možnosť spoznať Saharu. Výprava Slovenskej akadémie vied smerovala do Nigeru sledovať zatmenie slnka. Len po samotnej Sahare vedci najazdili 6 500 km. „Celé to bolo ako z Rozprávky o tisíc a jednej noci. Mali sme svoje predstavy o Afrike a púšti, ale tie sa so skutočnosťou nedali ani porovnať. Najprekvapujúcejšie boli tie ohromné vzdialenosti. V púšti idete na úplne osamelé miesto, tam stojí stĺp a na ňom drevené tabuľky s ukazovateľmi vzdialeností – 2 500 km, 1 500 km, no jednoducho pre nás nepredstaviteľné! Asfaltové cesty sme si užili asi len prvých 800 km, potom sme už jazdili len v piste, čo sú vlastne obyčajné vyjazdené koľaje v piesku. Niekoľkokrát sme aj uviazli, ale boli sme </w:t>
      </w:r>
      <w:r>
        <w:rPr>
          <w:color w:val="FF6600"/>
          <w:lang w:val="sk-SK"/>
        </w:rPr>
        <w:t>na to dobre</w:t>
      </w:r>
      <w:r>
        <w:rPr>
          <w:lang w:val="sk-SK"/>
        </w:rPr>
        <w:t xml:space="preserve"> vybavení, </w:t>
      </w:r>
      <w:r>
        <w:rPr>
          <w:color w:val="FF6600"/>
          <w:lang w:val="sk-SK"/>
        </w:rPr>
        <w:t xml:space="preserve">motory </w:t>
      </w:r>
      <w:r>
        <w:rPr>
          <w:lang w:val="sk-SK"/>
        </w:rPr>
        <w:t xml:space="preserve">mali </w:t>
      </w:r>
      <w:r>
        <w:rPr>
          <w:color w:val="FF6600"/>
          <w:lang w:val="sk-SK"/>
        </w:rPr>
        <w:t xml:space="preserve">aj </w:t>
      </w:r>
      <w:r>
        <w:rPr>
          <w:lang w:val="sk-SK"/>
        </w:rPr>
        <w:t xml:space="preserve">filtre proti piesku. S čím sme však nepočítali, to bola nerovná cesta, neustále hojdanie a húpanie, musíte jazdiť asi tak 70-kilometrovou rýchlosťou, aby auto po povrchu len tak prefičalo. Aj tak však vznikajú jemné vibrácie, pri ktorých sa postupne na aute všetko pouvoľňovalo a rozhegalo a my sme to cestou lepili, ako sa dalo,“ dodnes má expedičný lekár nezvyčajné zážitky spred niekoľkých desaťročí  hlboko zapísané v pamäti. Najťažšie si zvykali na horúčavu. Priemerná teplota v tieni dosahovala 43 stupňov Celzia, nebolo pred ňou úniku. Keď museli členovia expedície vytláčať auto z pieskového záveja, na ruky si omotávali handry, aby sa nepopálili. Benzín vrel v podstate celý deň, kanistre s benzínom doslova puchli. „Noci však boli krásne, všade absolútne ticho – ak nepočítam chrápanie niektorých kolegov – a nebo posiate hviezdami. Najprv sme počas cesty prespávali v hoteloch, aby sme si mohli dať sprchu, ale  rýchlo sme pochopili, že to je chyba. Koža sa prekrvila, potili sme sa a potrebovali ďalšiu sprchu, stále dokola. Steny hotelov boli rozpálené, držali teplo. Omnoho príjemnejšie bolo zaspávať von v púšti, večer o desiatej sme si pri teplote asi 35 stupňov nahí líhali len pod plachty, aj tie sme mali namáčané vo vode, nad ránom sme si už na seba dali pár vecí a nakoniec sme zaliezali do spacákov. Topánky sme si museli dávať hore na rozkladaciu posteľ, aby nám do nich nevliezli škorpióny a pavúky.“ V Afrike sa veru ako lekár uplatnil, pri ceste riešil najmä úpaly a hnačky. „Nechutenstvo, bolenie hlavy, úpal, to nás postihlo skoro každého. Podieľala sa na tom horúčava, ale aj nekonečná jazda v nerovnom teréne. Pred cestou som podľa návodu Svetovej zdravotníckej organizácie narobil špeciálny roztok, aby organizmus zvládol hospodárenie s tekutinami, ale nikto mi to nechcel piť, ja jediný som sa premohol. Chutné to teda fakt nebolo! Ale nahrádzalo to stratu soli, ktorú človek v tom teple vypotil,“ spomína lekár. Obrovským zážitkom pre doktora bolo aj samotné pozorovanie zatmenia slnka. Trvalo 6 minút a 44 sekúnd a v roku 1973 bolo za posledných tisíc rokov najdlhšie trvajúcim. Aj doktor sa musel podieľať na práci výpravy, na starosť počas zatmenia dostal jeden z ďalekohľadov a zapisoval údaje z jednotlivých expozícií. „Bol to veľmi zvláštny zážitok, na prvý pohľad to pripomínalo zimný spln mesiaca. Všetko naraz stíchlo, stemnelo, aj vtáci, zvieratá, všetko akoby na chvíľu bolo mŕtve. </w:t>
      </w:r>
    </w:p>
    <w:p>
      <w:pPr>
        <w:pStyle w:val="Normal"/>
        <w:rPr>
          <w:lang w:val="sk-SK"/>
        </w:rPr>
      </w:pPr>
      <w:r>
        <w:rPr>
          <w:b/>
          <w:lang w:val="sk-SK"/>
        </w:rPr>
        <w:t>Pod treťou najvyššou horou sveta</w:t>
      </w:r>
      <w:r>
        <w:rPr>
          <w:lang w:val="sk-SK"/>
        </w:rPr>
        <w:t xml:space="preserve"> </w:t>
      </w:r>
    </w:p>
    <w:p>
      <w:pPr>
        <w:pStyle w:val="Normal"/>
        <w:rPr>
          <w:lang w:val="sk-SK"/>
        </w:rPr>
      </w:pPr>
      <w:r>
        <w:rPr>
          <w:lang w:val="sk-SK"/>
        </w:rPr>
        <w:t xml:space="preserve">Igor Miko sa do Himalájí dostal v roku 1981, keď horolezecká expedícia smerovala na osemtisícovku Kangchenjungu a ďalšia jej časť na Jannu. Tvrdí, že nemal lezecké ambície, ale za príležitosť zoznámiť sa s problémami výškovej medicíny priamo v teréne bol vďačný. „Najväčšie zážitky z Himalájí som mal zo samotného pochodu pod horu. Príroda je tam neskutočne krásna. Boli sme veľká výprava,  ja som šiel s tými, ktorí smerovali pod Kanchenjungu,  doktor Divald mal zas na starosti tých zo Jannu. Prvých trinásť dní sme putovali spoločne, mali sme obaja čo robiť, veď sme mali 211 nosičov a tí boli automaticky našimi pacientmi a podobne aj ľudia z osád, ktorými sme prechádzali. Dole sme riešili najmä </w:t>
      </w:r>
      <w:r>
        <w:rPr>
          <w:color w:val="FF6600"/>
          <w:lang w:val="sk-SK"/>
        </w:rPr>
        <w:t xml:space="preserve">rôzne </w:t>
      </w:r>
      <w:r>
        <w:rPr>
          <w:lang w:val="sk-SK"/>
        </w:rPr>
        <w:t xml:space="preserve">hnačky, </w:t>
      </w:r>
      <w:r>
        <w:rPr>
          <w:color w:val="FF6600"/>
          <w:lang w:val="sk-SK"/>
        </w:rPr>
        <w:t>vrátane dyzentérií</w:t>
      </w:r>
      <w:r>
        <w:rPr>
          <w:lang w:val="sk-SK"/>
        </w:rPr>
        <w:t>, hore pod kopcom už zas úplne iné veci – kašeľ, infekty dýchacích ciest, ľahké podoby horskej nemoci, či omrzliny. Snažil som sa byť tam, kde sa zdržiava čo najviac ľudí, teda v základom tábore, prípadne v niektorom z </w:t>
      </w:r>
      <w:r>
        <w:rPr>
          <w:color w:val="FF6600"/>
          <w:lang w:val="sk-SK"/>
        </w:rPr>
        <w:t xml:space="preserve">výškových </w:t>
      </w:r>
      <w:r>
        <w:rPr>
          <w:lang w:val="sk-SK"/>
        </w:rPr>
        <w:t xml:space="preserve">táborov, keď sa vracali chlapci z vrcholu, aby som im bol čo najbližšie,“ približuje expedičný doktor. Vrcholovej dvojke –Psotkovi a Záhoranskému – keď zišli dole mierne </w:t>
      </w:r>
      <w:r>
        <w:rPr>
          <w:color w:val="FF6600"/>
          <w:lang w:val="sk-SK"/>
        </w:rPr>
        <w:t>dehydratovaní</w:t>
      </w:r>
      <w:r>
        <w:rPr>
          <w:lang w:val="sk-SK"/>
        </w:rPr>
        <w:t xml:space="preserve"> a schátralí, nasadil infúzie a staral sa aj o ich omrzliny. Ešte aj po desaťročiach si vie vybaviť tie ohromujúce scenérie Himalájí a neuveriteľne hviezdnatú oblohu. Druhým zážitkom, ktorý si doktor pod himalájskymi velikánmi zreteľne uvedomil, bol fakt, ako dokážu domorodí ľudia spokojne žiť. „Tam som viac vnímal, akí sme my otroci všetkého, všetkých tých vecí, ktoré okolo seba sústreďujeme – a ako skutočne málo stačí na to, aby mohol byť človek spokojný. Nie je to vo veciach. Vedeli sme sa radovať z obyčajných vecí, z toho, keď sme našli rovnú plošinu pod stan, keď sme si mali kde ohriať konzervu, mali sa kde umyť,“ zamýšľa sa Igor Miko. Tých 108 dní v Himalájach mu pripravilo nové poznanie – </w:t>
      </w:r>
      <w:r>
        <w:rPr>
          <w:color w:val="FF6600"/>
          <w:lang w:val="sk-SK"/>
        </w:rPr>
        <w:t xml:space="preserve">najvyššie </w:t>
      </w:r>
      <w:r>
        <w:rPr>
          <w:lang w:val="sk-SK"/>
        </w:rPr>
        <w:t xml:space="preserve">hory sú fascinujúce, ale tak trochu aj neľudské. „Tento pobyt ma motivoval k silnejšiemu záujmu o teóriu výškovej medicíny. A občas som mal také čudné pocity, skoro akoby výčitky, niektoré dni nebolo veľmi čo robiť,  všetci boli zdraví a vtedy som si spomenul, že doma ma postrádajú moji pacienti, že kolegovia musia za mňa zaskakovať, v rodine chýbam... Nebol som z toho úplne v pohode.“  </w:t>
      </w:r>
    </w:p>
    <w:p>
      <w:pPr>
        <w:pStyle w:val="Normal"/>
        <w:rPr>
          <w:b/>
          <w:b/>
          <w:lang w:val="sk-SK"/>
        </w:rPr>
      </w:pPr>
      <w:r>
        <w:rPr>
          <w:b/>
          <w:lang w:val="sk-SK"/>
        </w:rPr>
        <w:t>Kaukazská pohoda</w:t>
      </w:r>
    </w:p>
    <w:p>
      <w:pPr>
        <w:pStyle w:val="Normal"/>
        <w:rPr/>
      </w:pPr>
      <w:r>
        <w:rPr>
          <w:lang w:val="sk-SK"/>
        </w:rPr>
        <w:t xml:space="preserve">Igor Miko sa dvakrát dostal na Kaukaz, v oboch prípadoch sa „výlet“ vydaril. Pár dní strávil  pod Elbrusom, v legendárnom Prijute 11. O pár mesiacov sa tam vrátil, keď sa filmári pripravovali na Himaláje, aby natočili hraný film z Everestu, vybrali si na aklimatizačný pobyt Kaukaz. Tam s nimi pôsobil ako lekár skupiny. „Pomotali sme sa trochu v Pastuchových skalách, ak sme chceli trochu voľnejšie pochodiť, museli sme veru s domácimi veľa popiť a pojesť hovädzích konzerv! </w:t>
      </w:r>
      <w:r>
        <w:rPr>
          <w:color w:val="FF6600"/>
          <w:lang w:val="sk-SK"/>
        </w:rPr>
        <w:t xml:space="preserve">Nášmu vodcovi sa pri prvom pobyte na Kaukaze podarilo </w:t>
      </w:r>
      <w:r>
        <w:rPr>
          <w:lang w:val="sk-SK"/>
        </w:rPr>
        <w:t xml:space="preserve">urobiť aj peknú túru na Donguz Orun, </w:t>
      </w:r>
      <w:r>
        <w:rPr>
          <w:color w:val="FF6600"/>
          <w:lang w:val="sk-SK"/>
        </w:rPr>
        <w:t>kvôli zlému počasiu nám výstup na Elbrus nevyšiel,</w:t>
      </w:r>
      <w:r>
        <w:rPr>
          <w:lang w:val="sk-SK"/>
        </w:rPr>
        <w:t xml:space="preserve">“ spomína na kaukazské zážitky tatranský lekár. </w:t>
      </w:r>
    </w:p>
    <w:p>
      <w:pPr>
        <w:pStyle w:val="Normal"/>
        <w:rPr>
          <w:b/>
          <w:b/>
          <w:lang w:val="sk-SK"/>
        </w:rPr>
      </w:pPr>
      <w:r>
        <w:rPr>
          <w:b/>
          <w:lang w:val="sk-SK"/>
        </w:rPr>
        <w:t>Mongolské prekvapenia</w:t>
      </w:r>
    </w:p>
    <w:p>
      <w:pPr>
        <w:pStyle w:val="Normal"/>
        <w:rPr/>
      </w:pPr>
      <w:r>
        <w:rPr>
          <w:lang w:val="sk-SK"/>
        </w:rPr>
        <w:t xml:space="preserve">Azda najemotívnejšie cestovateľské zážitky pripravilo doktorovi Mikovi Mongolsko. S priateľmi horolezcami tam pobudol v roku 1974 len pár  týždňov, hoci si pôvodne plánovali podstatne dlhší pobyt. „Pripravovali sme sa na to dva roky, Zdeno Vaško nám dokonca zohnal </w:t>
      </w:r>
      <w:r>
        <w:rPr>
          <w:color w:val="FF6600"/>
          <w:lang w:val="sk-SK"/>
        </w:rPr>
        <w:t xml:space="preserve">pražského </w:t>
      </w:r>
      <w:r>
        <w:rPr>
          <w:lang w:val="sk-SK"/>
        </w:rPr>
        <w:t>profesora, ktorý bol odborníkom na túto krajinu a učil nás základné spoločenské veci – ako sa pozdraviť, ktorou rukou, po ktorej strane kráčať</w:t>
      </w:r>
      <w:r>
        <w:rPr>
          <w:color w:val="FF6600"/>
          <w:lang w:val="sk-SK"/>
        </w:rPr>
        <w:t xml:space="preserve"> v jurte</w:t>
      </w:r>
      <w:r>
        <w:rPr>
          <w:lang w:val="sk-SK"/>
        </w:rPr>
        <w:t xml:space="preserve">, ktorých  predmetov sa nedotýkať, aby vám ich hneď nechceli darovať, kedy odložiť pohár... Všetko bolo pre nás iné, neznáme. Jednoducho, boli sme tam hosťami a chceli sme sa tak aj správať, patrí to ku kultúre cestovania, že človek prijme zvyky hosťovskej krajiny. Prekvapujúce bolo už to, že pred cestou sme museli ísť na špeciálny pohovor, kde sme dostali zákaz zverejňovať  čokoľvek z toho </w:t>
      </w:r>
      <w:r>
        <w:rPr>
          <w:color w:val="FF6600"/>
          <w:lang w:val="sk-SK"/>
        </w:rPr>
        <w:t>negatívneho</w:t>
      </w:r>
      <w:r>
        <w:rPr>
          <w:lang w:val="sk-SK"/>
        </w:rPr>
        <w:t xml:space="preserve">, čo uvidíme. Nuž, šokujúcich vecí tam v tej dobe bolo dosť – ako prvý moment prekvapenia si pamätám, že najväčšou budovou v Ulanbátare bola budova sovietskeho veľvyslanectva. Potom sme videli zdevastované kláštory, monumentálne sochy ich vodcu, ktorý do krajiny pozval Rusov </w:t>
      </w:r>
      <w:r>
        <w:rPr>
          <w:color w:val="FF6600"/>
          <w:lang w:val="sk-SK"/>
        </w:rPr>
        <w:t>začiatkom 20-tych rokov, krátko po VOSR</w:t>
      </w:r>
      <w:r>
        <w:rPr>
          <w:lang w:val="sk-SK"/>
        </w:rPr>
        <w:t>, námestia</w:t>
      </w:r>
      <w:r>
        <w:rPr>
          <w:color w:val="FF6600"/>
          <w:lang w:val="sk-SK"/>
        </w:rPr>
        <w:t>, ktoré vyzerali ako zmenšenina moskovského.</w:t>
      </w:r>
      <w:r>
        <w:rPr>
          <w:lang w:val="sk-SK"/>
        </w:rPr>
        <w:t xml:space="preserve"> Obyčajní pastieri v jurtách však boli mimoriadne milí, priateľskí a pohostinní. Každý pocestn</w:t>
      </w:r>
      <w:r>
        <w:rPr>
          <w:color w:val="FF6600"/>
          <w:lang w:val="sk-SK"/>
        </w:rPr>
        <w:t>ý</w:t>
      </w:r>
      <w:r>
        <w:rPr>
          <w:lang w:val="sk-SK"/>
        </w:rPr>
        <w:t xml:space="preserve"> môže kedykoľvek vojsť do ktorejkoľvek jurty a byť tam hosťom,“ spomína na dotyk s nezvyčajnou kultúrou doktor Miko. Skupina Tatrancov však nešla do Mongolska vstrebávať cestovateľské zážitky, v pláne mali predovšetkým horolezecké výstupy v </w:t>
      </w:r>
      <w:r>
        <w:rPr>
          <w:color w:val="FF6600"/>
          <w:lang w:val="sk-SK"/>
        </w:rPr>
        <w:t>M</w:t>
      </w:r>
      <w:r>
        <w:rPr>
          <w:lang w:val="sk-SK"/>
        </w:rPr>
        <w:t xml:space="preserve">ongolskom Altaji. Zopár ciest sa im aj napriek nedostatku času podarilo, väčšinou šlo o štvortisícovky. „Podľa dohody sme  museli so sebou vziať aj štyroch domácich horolezcov, no, boli to skôr turisti, ale inak fajn chlapíci. Niekto na nás predsa musel dávať pozor, pôsobili sme totiž v západnej časti Mongolska pri sovietsko-čínskej hranici,“ zhŕňa fakty doktor - cestovateľ. Ani pri tomto „výlete“ nemusel ako lekár príliš zasahovať. Dosýta mohol vstrebávať zážitky, o akých sa mu v tých dobách ani nesnívalo. „Nezabudnem napríklad na zážitky z lietania, v Mongolsku je lietadlo bežný dopravný prostriedok, ľudia sa ním premiestňujú aj s kurami, psami a inými zvieratami. Letiská nemali betónové dráhy, len vyrovnané </w:t>
      </w:r>
      <w:r>
        <w:rPr>
          <w:color w:val="FF6600"/>
          <w:lang w:val="sk-SK"/>
        </w:rPr>
        <w:t xml:space="preserve">štrkové </w:t>
      </w:r>
      <w:r>
        <w:rPr>
          <w:lang w:val="sk-SK"/>
        </w:rPr>
        <w:t xml:space="preserve">plochy a neraz sme videli, ako tam pobehujú kozy. Dosť sme obdivovali pilotov, že v tom dokázali pristáť. Ľudia, krajina a spôsob života, to ma okrem kopcov fascinovalo. V jurtách nám chutilo, kefír, čaj s mliekom, soľou a jačím maslom a pochopiteľne – baranina. Tá sa dá, len problém bol v tom, že hosťom vždy ponúknu tú najmastnejšiu, teda najvzácnejšiu časť – rovno od chvosta, hrozne to razí baraním pachom...“ približuje gastronomické zážitky. Doktor Miko sa v Mongolsku trochu venoval aj medicíne, oprášil školskú ruštinu a keď ženy od neho chceli, aby im zmeral tlak, vyhovel im. „Pamätám si, ako som bol zaskočený vekom tých starien. Ženy tam totiž veľmi rýchlo zostarnú, sú doslova zodraté, však skoro vstávajú, ráno a večer musia podojiť asi 200 kusov dobytka, potom z toho spracovať syry, kefír, kumys... Muži si osedlajú koňa, zoberú pušku a celý deň jazdia okolo stáda. Tí sa nepotrebovali dať vyšetriť, zato ženy to robili rady. Ani stravu nemajú najzdravšiu, ak si uvedomíme, koľko slaného čaju popijú. Okrem mäsa a mlieka veľa výživy nemajú, mäsa zjedia naozaj kvantá, muži </w:t>
      </w:r>
      <w:r>
        <w:rPr>
          <w:color w:val="FF6600"/>
          <w:lang w:val="sk-SK"/>
        </w:rPr>
        <w:t xml:space="preserve">výnimočne aj tri </w:t>
      </w:r>
      <w:r>
        <w:rPr>
          <w:lang w:val="sk-SK"/>
        </w:rPr>
        <w:t xml:space="preserve">kilá denne, nezahrýzajú k tomu žiaden chlieb, len vysušené syry. Najhorším zážitkom bol asi ten ich arak, </w:t>
      </w:r>
      <w:r>
        <w:rPr>
          <w:color w:val="FF6600"/>
          <w:lang w:val="sk-SK"/>
        </w:rPr>
        <w:t>domáca „vodka“</w:t>
      </w:r>
      <w:r>
        <w:rPr>
          <w:lang w:val="sk-SK"/>
        </w:rPr>
        <w:t>, stále sme si museli pripíjať a prednášať príhovory na družbu, priateľstvo...,“ usmieva sa lekár, ktorému cestovanie rozšírilo aj odborné obzory. Hoci prešiel celkom pekný kus sveta, stále tvrdí, že Tatry sú mu najmilšie, stali sa mu skutočným domovom. „Na tak malom mieste je sústredenej toľko krásy, to sa inde zažiť nedá. Vždy, keď som sa vracal z ciest, bol som síce ohromený novými zážitkami a skúsenosťami, ale cítil som, že toto sú najkrajšie hory. Aspoň pre mňa,“ vyznal sa tatranský lekár.</w:t>
      </w:r>
    </w:p>
    <w:p>
      <w:pPr>
        <w:pStyle w:val="Normal"/>
        <w:rPr/>
      </w:pPr>
      <w:r>
        <w:rPr>
          <w:lang w:val="sk-SK"/>
        </w:rPr>
        <w:t xml:space="preserve">Mira Kováčik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12:00Z</dcterms:created>
  <dc:creator>Miroslava - Kováčiková</dc:creator>
  <dc:description/>
  <cp:keywords/>
  <dc:language>en-US</dc:language>
  <cp:lastModifiedBy>Miroslava - Kováčiková</cp:lastModifiedBy>
  <cp:lastPrinted>2007-11-07T15:13:00Z</cp:lastPrinted>
  <dcterms:modified xsi:type="dcterms:W3CDTF">2007-11-19T11:36:00Z</dcterms:modified>
  <cp:revision>6</cp:revision>
  <dc:subject/>
  <dc:title>Lekár na cestách </dc:title>
</cp:coreProperties>
</file>