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pPr>
      <w:r>
        <w:rPr/>
        <w:t xml:space="preserve">Tatranský národný park. Najbohatšia oblasť Slovenska na zrážky. Strecha Európy, na ktorú spadne ročne v priemere viac ako jeden meter vody. Pri ploche zaberajúcej len 3% plochy Slovenska sa na vodnosti  riek podieľa až 9%. Navzdory vysokej a často nárazovej zrážkovej činnosti sme tu však doteraz málokedy pociťovali povodne, pôdne erózie, ani nás nesužovali suchá. Vyrovnanosť odtoku vody je obdivuhodná. A pritom odteká do potokov tá najhodnotnejšia kvalitná pitná voda. Netreba sa však nechať oklamať. Tento stav nie je samozrejmosť. Viac ako polovicu územia TANAPu ešte donedávna zaberali lesy. A práve tie majú výrazný vplyv na fungovanie spomínaných faktorov.  </w:t>
      </w:r>
    </w:p>
    <w:p>
      <w:pPr>
        <w:pStyle w:val="Normal"/>
        <w:ind w:right="72" w:hanging="0"/>
        <w:rPr/>
      </w:pPr>
      <w:r>
        <w:rPr/>
      </w:r>
    </w:p>
    <w:p>
      <w:pPr>
        <w:pStyle w:val="Normal"/>
        <w:ind w:right="72" w:hanging="0"/>
        <w:rPr/>
      </w:pPr>
      <w:r>
        <w:rPr/>
        <w:t>Voda a tatranský les</w:t>
      </w:r>
    </w:p>
    <w:p>
      <w:pPr>
        <w:pStyle w:val="Normal"/>
        <w:ind w:right="72" w:hanging="0"/>
        <w:rPr/>
      </w:pPr>
      <w:r>
        <w:rPr/>
        <w:t>Voda. Dva atómy plynov, ktoré tvoria tú najpodivnejšiu a najčudnejšie sa správajúcu chemickú zlúčeninu na Zemi. No zároveň nenahraditeľnú pre vznik a  fungovanie každého života. Bez vody by život na Zemi nikdy nevznikol. Až 99% vody na Zemi sa nachádza v oceánoch. No žiaľ, táto voda nie je pre život na súši použiteľná. Vrátane človeka. Obsahuje príliš veľa solí. Suchozemské organizmy nie sú na takúto koncentráciu prispôsobené a tak by ich slaná voda po požití ešte viac dehydrovala. Organizmy na súši môžu využiť len jedno – jediné promile vody, ktoré je na Zemi pre ich potreby k dispozícii. Je to sladká voda ktoré nie je súčasťou ľadovcov ani spodnej vody. Jediným zdrojom takejto povrchovej sladkej vody sú atmosférické zrážky. A tie prichádzajú z časti opäť od morí. Prenos vody sa uskutočňuje veľmi jednoducho. Obrovské hladiny morskej vody sa vďaka slnečnej energii vyparujú a vodná para sa vzdušnými prúdmi dostáva nad kontinent. Tu sa vo vyšších a chladnejších vrstvách atmosféry vodná para opäť zráža a vo forme dažďa, snehu, prípadne krúp padá na zem. A potom časť vody odteká rôznymi cestičkami opäť do morí. Toto je veľmi známy, takzvaný veľký kolobeh vody. Nie je však zďaleka jediný.</w:t>
      </w:r>
    </w:p>
    <w:p>
      <w:pPr>
        <w:pStyle w:val="Normal"/>
        <w:ind w:right="72" w:hanging="0"/>
        <w:rPr/>
      </w:pPr>
      <w:r>
        <w:rPr/>
        <w:t xml:space="preserve">Keď vodná kvapka dopadne na povrch terénu, obyčajne nestečie ihneď do potoka. Ani nevsiakne ihneď do spodných vôd. Narazí na vrstvu vegetácie. A práve táto vrstva, ktorá vyrástla tiež len vďaka vode a ktorá je ďalšou podmienkou bytia takmer všetkých živočíchov, dokáže s vodou i neuveriteľne účelne hospodáriť. Nielen že ju efektívne zadrží, ale vďaka regulovanému vyparovaniu z povrchov listov (transpirácii) časť z nej ešte niekoľkokrát premení na vodnú paru a vo forme dažďa, rosy či inovate opäť zachytí. Pokým nedoplní kolobeh ďalšia vlaha od mora. Takto si vrstva vegetácie udržiava vlastný, takzvaný malý kolobeh vody, ktorý výrazne vyrovnáva klímu nad pevninou a dopĺňa kolobeh veľký.    Malý kolobeh vôbec nie je zanedbateľný. Napr. v oblasti tropických pralesov prispieva k celkovej zrážkovej činnosti až 70timi %.  </w:t>
      </w:r>
    </w:p>
    <w:p>
      <w:pPr>
        <w:pStyle w:val="Normal"/>
        <w:ind w:right="72" w:hanging="0"/>
        <w:rPr/>
      </w:pPr>
      <w:r>
        <w:rPr/>
        <w:t xml:space="preserve"> </w:t>
      </w:r>
      <w:r>
        <w:rPr/>
        <w:t>Spomedzi rôznych typov vegetácie je v  hospodárení s vodou neprekonateľný práve les. Len les dokáže vytvárať vrstvu humusu, ktorá je bezkonkurenčne najsiakavejšia. Len les si dokonale zatieňuje vlastnú pôdu, takže odpar sa vykonáva takmer výlučne transpiráciou z povrchov listov alebo ihličia. A je to práve les, ktorý má aj najväčšiu plochu týchto orgánov.  Ďaleko väčšiu ako je plocha pôdy pod ním. Veď len jeden, jediný dospelý buk má plochu listov dosahujúcu plochy až 12-tich volejbalových ihrísk. Pokiaľ má dostatok vlahy v humuse, dokáže denne odpariť aj niekoľko sto litrov vody. To znamená, že veľmi rýchlo odsáva prebytočnú vodu z pôdy a pripraví ju tak na príjem ďalších vodných prívalov.</w:t>
      </w:r>
    </w:p>
    <w:p>
      <w:pPr>
        <w:pStyle w:val="Normal"/>
        <w:ind w:right="72" w:hanging="0"/>
        <w:rPr/>
      </w:pPr>
      <w:r>
        <w:rPr/>
        <w:t xml:space="preserve">      </w:t>
      </w:r>
      <w:r>
        <w:rPr/>
        <w:t>Les zabezpečuje v prírode aj ďalší veľmi dôležitý fenomén. Vyrovnáva teplotné výkyvy. Les totiž dokáže až 80 % slnečnej energie spotrebovať pri asimilácii. Čiže pri premene vody na vodnú paru. Strom a okolie sa tým ochladí, ale teplo sa pritom nestratí. Naviaže sa, ako skupenské teplo, na vodnú paru a potom, pri jej zrážaní, sa opäť uvoľňuje. Toto je najdokonalejší systém roznášania slnečnej energie, najdokonalejší spôsob vyrovnávania teplôt v priestore, čiže medzi jednotlivými miestami, a tiež medzi dňom a nocou. V noci sa totiž teplo zo Zeme vyžaruje naspäť do vesmíru... Pre porovnanie: Poľnohospodárske kultúry spotrebujú na asimiláciu len 10-20% tepla. 60-70% tepla sa odrazí bez využitia do priestoru. Podobne ako na stepiach.</w:t>
      </w:r>
    </w:p>
    <w:p>
      <w:pPr>
        <w:pStyle w:val="Normal"/>
        <w:ind w:right="72" w:hanging="0"/>
        <w:rPr/>
      </w:pPr>
      <w:r>
        <w:rPr/>
        <w:t xml:space="preserve">Každý druh stromu má svoj význam, svoje špecifiká. Darí sa mu presne v tej oblasti, na ktorú sa za dlhé tisícročia svojho vývoja prispôsobil. A každý typ lesa má svoje nezastupiteľné miesto v prírode. Od vysokohorského ihličnatého, až po lužný les v najteplejších oblastiach Slovenska. Aj smrek má svoje obľúbené stanovištia. U nás rastie výlučne vo vyšších a chladnejších oblastiach. Čiže tam, kde prebieha aj najintenzívnejšia zrážková činnosť a sú pramennými oblasťami väčšiny riek. Tým neodmysliteľne aj v našom najvyššom pohorí, v Tatrách. Je tu  prirodzene dominantný. Spoločne so smrekovcom a limbou zasahuje až do nadmorskej výšky okolo 1600 metrov. Do pásma kosodreviny. A hoci mu mnohí vyčítajú jeho plytký koreňový systém a tým menšiu odolnosť voči vetru, má v tomto prostredí nezastupiteľné miesto a mnohé prednosti.  </w:t>
      </w:r>
    </w:p>
    <w:p>
      <w:pPr>
        <w:pStyle w:val="Normal"/>
        <w:ind w:right="72" w:hanging="0"/>
        <w:rPr/>
      </w:pPr>
      <w:r>
        <w:rPr/>
        <w:t xml:space="preserve">     </w:t>
      </w:r>
      <w:r>
        <w:rPr/>
        <w:t xml:space="preserve">Nespornou výhodou smreka je práve jeho nenáročnosť a odolnosť. Smrek dokáže rásť v Tatrách skutočne všade. Bez problémov znáša kyslosť žulového podložia, časté zamokrenie a s kosodrevinou zarastá dokonca i kyslé rašeliništia. Nevadí mu plytkosť pôdy, často rastie priamo na suťoviskách . A nevadí mu ani drsnosť podnebia, ktorá k týmto nadmorským výškam neodmysliteľne patrí.  </w:t>
      </w:r>
    </w:p>
    <w:p>
      <w:pPr>
        <w:pStyle w:val="Normal"/>
        <w:ind w:right="72" w:hanging="0"/>
        <w:rPr/>
      </w:pPr>
      <w:r>
        <w:rPr/>
        <w:t xml:space="preserve">   </w:t>
      </w:r>
      <w:r>
        <w:rPr/>
        <w:t xml:space="preserve">Inklinovanie smreka k vode nie je samoúčelné. Príroda to má dobre premyslené. Smrek totiž zamokrenie nielen znáša, ale vie s vodou aj výborne hospodáriť. Poznatky ukazujú, že je to práve smrek, ktorý sa významne podieľa na hydrologickom režime pohoria. Bolo zistené, že nasiakavosť humusu, vytvoreného pod smrekovým porastom, je v týchto podmienkach neprekonateľná. Nárazovo dokáže zadržať až 200 mm zrážok, čo je poriadne výdatný lejak. A odtok do riečnej siete sa pritom zvýši len minimálne.  </w:t>
      </w:r>
    </w:p>
    <w:p>
      <w:pPr>
        <w:pStyle w:val="Normal"/>
        <w:ind w:right="72" w:hanging="0"/>
        <w:rPr/>
      </w:pPr>
      <w:r>
        <w:rPr/>
        <w:t xml:space="preserve">    </w:t>
      </w:r>
      <w:r>
        <w:rPr/>
        <w:t xml:space="preserve">Pozoruhodným je zároveň zistenie, že ani transpiračnou schopnosťou smrek za doteraz favorizovanými listnatými drevinami vôbec nezaostáva. Prebytočnú vlahu z terénu doslova vysáva a vyparuje naspäť do ovzdušia. Vytvorí tým miesto pre ďalšie zrážky a zabezpečí rovnomernosť odtoku. Tieto schopnosti sú pre oblasti, ktoré sú navyše masívne zásobované vodou z pásma kosodreviny, horských lúk a skál, priamo ideálne. A pritom stále ešte neboli u smreka vymenované všetky prednosti. </w:t>
      </w:r>
    </w:p>
    <w:p>
      <w:pPr>
        <w:pStyle w:val="Normal"/>
        <w:ind w:right="72" w:hanging="0"/>
        <w:rPr/>
      </w:pPr>
      <w:r>
        <w:rPr/>
        <w:t xml:space="preserve">  </w:t>
      </w:r>
      <w:r>
        <w:rPr/>
        <w:t xml:space="preserve">Zásoby snehu v horách sú veľmi dôležité. Nielen na lyžovanie, ale tiež ako zásobáreň vlahy pre nižšie položené oblasti. A aj tu zohráva smrek svoju úlohu. Plocha asimilačných orgánov ihličnanov ostáva i v zime rovnaká a tak sa na nich pri takzvanom vyčesávaní hmly vytvorí neporovnateľne viac námrazy či inovate ako na opadnutých listnatých drevinách. Inovať neskôr sfúkne vietor na zem a tým vylepší zásobu snehových zrážok v poraste. Následne sa smrekový porast stará aj o jeho uskladnenie. Zatienenie pred slnkom sa ani v zime totiž u ihličnanov nemení. A tak si horský les jednoducho počká, pokým si listnaté podhorie nevyčerpá vlastnú vlahu na energeticky náročné zalisťovanie, a až potom im pošle ďalšiu. Nezávisle na daždi od mora.  Akoby vedel, že aj on môže prežiť len vtedy, keď bude mať dobré podmienky pre život celý pevninový ekosystém.  </w:t>
      </w:r>
    </w:p>
    <w:p>
      <w:pPr>
        <w:pStyle w:val="Normal"/>
        <w:ind w:right="72" w:hanging="0"/>
        <w:rPr/>
      </w:pPr>
      <w:r>
        <w:rPr/>
        <w:t xml:space="preserve">     </w:t>
      </w:r>
      <w:r>
        <w:rPr/>
        <w:t xml:space="preserve">Je stará známa vec, že všetko zo všetkým súvisí. Predovšetkým v prírode. Tak, ako je jasné, že ak sa odlesnia amazónske pralesy, vznikne v tejto oblasti púšť, tak je jasné, že odlesňovanie neprospieva žiadnemu územiu. Ani miernemu pásmu. Hovorí o tom množstvo prác.  Na odlesnenom území väčšina zrážok stečie ihneď do potokov, markantne sa zvýši možnosť prívalových vĺn, miestnych záplav. Zrýchli sa erózia, odplavovanie zeminy, zanášanie priehrad.  Zrážky sú na takomto území zriedkavejšie, no ich intenzita stúpa. A na druhej strane sú intenzívnejšie a dlhotrvajúcejšie suchá. Má to jednoduchý dôvod. Malý kolobeh vody funguje len obmedzene. </w:t>
      </w:r>
    </w:p>
    <w:p>
      <w:pPr>
        <w:pStyle w:val="Normal"/>
        <w:ind w:right="72" w:hanging="0"/>
        <w:rPr/>
      </w:pPr>
      <w:r>
        <w:rPr/>
        <w:t>Určite nezanedbateľný vplyv má odlesnenie aj na čistotu pitnej vody. Náklady na jej dodatočné vyčistenie v takom prípade výrazne stúpajú. Len na prípadné odstránenia dusíkatých zlúčenín bolo vyčíslených niekoľko sto korún za každý meter kubický.</w:t>
      </w:r>
    </w:p>
    <w:p>
      <w:pPr>
        <w:pStyle w:val="Normal"/>
        <w:ind w:right="72" w:hanging="0"/>
        <w:rPr/>
      </w:pPr>
      <w:r>
        <w:rPr/>
        <w:t>Nehovoriac už o úprave kyslosti vody či odbúraní ostatných civilizačných zlúčenín. Les nám i tieto služby robí v pramenných oblastiach, čiže aj Tatrách, zatiaľ zadarmo. Ostáva však otázkou dokedy?</w:t>
      </w:r>
    </w:p>
    <w:p>
      <w:pPr>
        <w:pStyle w:val="Normal"/>
        <w:ind w:right="72" w:hanging="0"/>
        <w:rPr/>
      </w:pPr>
      <w:r>
        <w:rPr/>
        <w:t xml:space="preserve"> </w:t>
      </w:r>
      <w:r>
        <w:rPr/>
        <w:t>Negatívne vplyvy človeka na lesné ekosystémy trvajú už množstvo rokov. Už v 13. storočí začalo v Európe razantné odlesňovanie, ktoré pokračovalo prakticky až do prvej polovice 20. storočia. V 19. storočí pribudli emisie, spaľovanie fosílnych palív, výroba všetkého možného...  No už vtedy tiež začali hlasy iných odborníkov upozorňovať aj na problémy. Dôsledky vedecko-technického pokroku. Dopady na prírodu. A začali les skúmať. Ale tiež pestovať. Človek sa ním začal zaoberať podrobnejšie.  A aj keď bola väčšinou v popredí len produkcia dreva, lesníci už vedeli svoje.</w:t>
      </w:r>
    </w:p>
    <w:p>
      <w:pPr>
        <w:pStyle w:val="Normal"/>
        <w:ind w:right="72" w:hanging="0"/>
        <w:rPr/>
      </w:pPr>
      <w:r>
        <w:rPr/>
        <w:t xml:space="preserve">    </w:t>
      </w:r>
      <w:r>
        <w:rPr/>
        <w:t>I v Tatrách to bolo podobné. Vlastne až do vyhlásenia TANAPu v roku 1948, kedy svitli pre tatranský les roky nádeje. Trvalo to však len 50 rokov, kedy lesníci za spolupráce mnohých prírodovedeckých odborníkov naprávali škody minulosti. To bola priorita. Zalesňovali odlesnené územia a postupne, cielene, menili nevhodný monokultúrny les na les podobný tomu pôvodnému. Každému „tanapákovi“ bolo nad slnko jasné, čo je skutočne vzácne na tomto území: Koncentrované prírodné klenoty a les. Les radšej ešte chvíľu monokultúrny, no funkčný pri svojich mimoprodukčných funkciách, ako urýchlene vyrúbaný, alebo vyschnutý.</w:t>
      </w:r>
    </w:p>
    <w:p>
      <w:pPr>
        <w:pStyle w:val="Normal"/>
        <w:ind w:right="72" w:hanging="0"/>
        <w:rPr/>
      </w:pPr>
      <w:r>
        <w:rPr/>
        <w:t xml:space="preserve">     </w:t>
      </w:r>
      <w:r>
        <w:rPr/>
        <w:t>Celá táto filozofia sa narušila, zhruba v polceste ku cieľu, vetrovou kalamitou na Podspádoch a v Javorine v roku 2002. Nie pre samotnú kalamitu, pretože zďaleka nebola prvá, ani posledná, ale pre začiatok zmien vo filozofii ochrany prírody.  Uzákonenie  kontroverznej zonácie národných parkov a hlavne nešťastné naformulovanie kritérií pre najvyšší 5. stupeň ochrany prírody v Zákone o ochrane prírody a krajiny. Tie totiž bagatelizovali práve hrozby vplyvu predchádzajúcich storočí. A tak, v podstate, začal zákon dospelý les nie chrániť, ale ničiť. Alebo, lepšie povedané, zrýchľovať jeho samozničenie.</w:t>
      </w:r>
    </w:p>
    <w:p>
      <w:pPr>
        <w:pStyle w:val="Normal"/>
        <w:ind w:right="72" w:hanging="0"/>
        <w:rPr/>
      </w:pPr>
      <w:r>
        <w:rPr/>
        <w:t xml:space="preserve">     </w:t>
      </w:r>
      <w:r>
        <w:rPr/>
        <w:t>Hrozba sa naplno prejavila po vetrovej kalamite v roku 2004, ktorá zasiahla ďaleko suchšie, a tým ešte citlivejšie, južné expozície Tatier. A to ešte na značne veľkom území. Už samotné okamžité spracovanie všetkého pováľaného dreva nezaručovalo zbavenie sa následných problémov so známym lykožrútom, no ponechanie dreva v 5. stupni ochrany a sčasti i v nižších stupňoch, bolo pre vznik týchto problémov takmer zárukou. A tak vysychajú ďalšie veľké územia Tatier. Ďalšie pramenné oblasti. Zaniká na nich dospelý les. A tento krát už veľmi razantným spôsobom.</w:t>
      </w:r>
    </w:p>
    <w:p>
      <w:pPr>
        <w:pStyle w:val="Normal"/>
        <w:ind w:right="72" w:hanging="0"/>
        <w:rPr/>
      </w:pPr>
      <w:r>
        <w:rPr/>
        <w:t>Čo je ešte závažnejšie, problém nepostihuje len územie Vysokých Tatier. Kalamity a zonácia zasiahli takmer všetky územia Slovenska  pokryté smrekovým lesom. Čiže tiež veľké množstvo ďalších pramenných oblastí. A následne v nich začal vysychať aj dospelý smrek. Samozrejme! Je to totiž Tatrám všetko veľmi podobné.</w:t>
      </w:r>
    </w:p>
    <w:p>
      <w:pPr>
        <w:pStyle w:val="Normal"/>
        <w:ind w:right="72" w:hanging="0"/>
        <w:rPr/>
      </w:pPr>
      <w:r>
        <w:rPr/>
        <w:t xml:space="preserve">Už bolo povedané, že všetko so všetkým súvisí? Ak sa niečo v prírodnom systéme mierne naruší, príroda si to snaží napraviť. Zaceliť rany, odstrániť chorobu. Má na to množstvo postupov. No ak sa systém, množstvom mokvajúcich rán a chorôb oslabí priveľmi, ani drobné ranky sa už nemusia bez účinnej pomoci človeka zaceliť. Práve naopak. Preklopí sa miska váh a  problémy prepuknú v plnom rozsahu v celej oblasti. A môžu skončiť aj skutočne nevyspytateľne. Ak si len trochu popustíme uzdu fantázii, ani problém smrekového lesa nakoniec nemusí mať dopad len pre Tatry či pre Slovensko. Takýmto spôsobom môžeme prispieť i k zmenám v ďaleko širšom kontexte. Veď uvážme:  2500 vedcov sa zhodlo, že v priebehu 20 nasledujúcich rokov má stúpnuť teplota na Zemi o 2 stupne Celzia. V Európe sa pravdepodobne zmení prúdenie vzduchu na severo-južné a následné zmeny sa nedajú zatiaľ vôbec ani predvídať. Za takýchto okolností nemusia byť priveľmi utopistické ani vízie, že by sme mohli dopadnúť nakoniec podobne ako v Stredomorí, alebo na stepiach či savanách. Prečo nie? Veď aj tu boli niekedy bujné porasty.  Kto zaručí, že to nemôže, za prispenia nášho opovrhovania lesom, dopadnúť v strede Európy  práve tak? </w:t>
      </w:r>
    </w:p>
    <w:p>
      <w:pPr>
        <w:pStyle w:val="Normal"/>
        <w:ind w:right="72" w:hanging="0"/>
        <w:rPr/>
      </w:pPr>
      <w:r>
        <w:rPr/>
        <w:t xml:space="preserve"> </w:t>
      </w:r>
      <w:r>
        <w:rPr/>
        <w:t>Pavol Kráľ</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72" w:hanging="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54:00Z</dcterms:created>
  <dc:creator>_</dc:creator>
  <dc:description/>
  <cp:keywords/>
  <dc:language>en-US</dc:language>
  <cp:lastModifiedBy>thoholikova</cp:lastModifiedBy>
  <cp:lastPrinted>2008-01-19T12:39:00Z</cp:lastPrinted>
  <dcterms:modified xsi:type="dcterms:W3CDTF">2008-02-22T09:30:00Z</dcterms:modified>
  <cp:revision>34</cp:revision>
  <dc:subject/>
  <dc:title>     TANAP</dc:title>
</cp:coreProperties>
</file>