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íbeh mladej vydry.</w:t>
      </w:r>
    </w:p>
    <w:p>
      <w:pPr>
        <w:pStyle w:val="Normal"/>
        <w:rPr/>
      </w:pPr>
      <w:r>
        <w:rPr/>
      </w:r>
    </w:p>
    <w:p>
      <w:pPr>
        <w:pStyle w:val="Normal"/>
        <w:rPr/>
      </w:pPr>
      <w:r>
        <w:rPr/>
        <w:t xml:space="preserve">Poslednú septembrovú sobotu 2007,  okolo obeda telefonicky ohlásili  miestni obyvatelia nález mláďaťa vydry, ktoré pískalo a zdržiavalo sa pri priemyselnej časti obce Oravská Lesná,  na rieke Biela Orava. Ohlásenie bolo ihneď  overené a ukázalo sa ako pravdivé. V okolí mosta sa tmolilo a veľmi hlasno pískalo mláďa vydry riečnej , veľké ako dve dlane. Pohybovalo sa dosť nemotorne, pomaly,  dokázalo aj trochu plávať. Pri dotyku teplejších rúk sa  snažilo využiť ich na ohriate a zaliezť niekde do rukáva.  </w:t>
      </w:r>
    </w:p>
    <w:p>
      <w:pPr>
        <w:pStyle w:val="Normal"/>
        <w:rPr/>
      </w:pPr>
      <w:r>
        <w:rPr/>
        <w:t xml:space="preserve">Mláďa bolo umiestené do otvorenej suchej škatule s trochou sena a spolu s ním bol prevedený prieskum toku za účelom nálezu nory. Napriek brodeniu v studenej vode niekoľko km po Bielej Orave, nielenže nebola nora nájdená,  ale aj trus vydier bol zaznamenaný len na jednom mieste. Odkiaľ sa tu vlastne mláďa vzalo? Vydríča  bolo dosť malé na prekonanie väčších vzdialeností a  podľa miestnych sa na mieste nálezu pohybovalo už deň predtým. Žeby pri úprave brehu toku došlo k zničeniu brlohu? Zrazilo matku auto na blízkej ceste alebo milé mláďa niekto odniekiaľ  doviezol a potom  ho tu vypustil? Na tieto otázky sa už asi nikdy nedozvieme odpoveď.  </w:t>
      </w:r>
    </w:p>
    <w:p>
      <w:pPr>
        <w:pStyle w:val="Normal"/>
        <w:rPr/>
      </w:pPr>
      <w:r>
        <w:rPr/>
        <w:t xml:space="preserve">Od začiatku nálezu však bol úmysel dostať tohto živočícha späť do prírody. Aj preto hneď prvú noc, po krátkom zohriatí a nakŕmení zostalo von,  v blízkosti miesta nálezu. Samica možno zacíti pach alebo bude počuť mláďa a zoberie ho so sebou. Počas noci boli vykonané dve kontroly,  pričom mláďa bolo aj nakŕmené a prikryté senom, ktoré aspoň trochu tlmilo studenú noc. Samica sa však neukázala a tak cez deň opäť mláďa putovalo do teplejšej miestnosti s pravidelným 1-2 hodinovým kŕmením sunarom po malých dávkach. Takmer celý deň s výnimkou kŕmenia prespalo.  Prišla ďalšia chladná noc strávená vonku, ďalšie nočné kontroly, nočné kŕmenia.  Samica sa však neukázala napriek hlasitým prejavom mláďaťa, ktoré po pravidelnej strave a v teplejšom prostredí viditeľne ožilo. V pondelok po kŕmení už mláďa zničilo prvý cumeľ na fľaši, označkovalo trusom opatrovníka a na prvý pohľad sa stalo miláčikom  malých ochrancov prírody, ktorí by si vydríča najradšej nechali a ono by sa tomu určite nebránilo. Patrí však do prírody a tak večer putovalo do odbornej starostlivosti záchrannej  rehabilitačnej stanice.        </w:t>
      </w:r>
    </w:p>
    <w:p>
      <w:pPr>
        <w:pStyle w:val="Normal"/>
        <w:rPr/>
      </w:pPr>
      <w:r>
        <w:rPr/>
        <w:t xml:space="preserve">    </w:t>
      </w:r>
      <w:r>
        <w:rPr/>
        <w:t xml:space="preserve">Mláďatko bolo teda 1. októbra po dohode s pracovníkom ObÚ ŽP v Námestove Mirom Demkom privezené do Záchrannej a rehabilitačnej stanice v Zázrivej.  Mláďa bolo jednoznačne odkázané na intenzívnu ľudskú opateru. Prijímalo výhradne len mlieko, k mäsitej potrave sa prikročilo až po troch týždňoch. Po konzultáciách so špecialistami na odchov vydry sme mláďaťu podávali špeciálne sušené mačacie mlieko Royal Canin v kombinácii s detským sušeným mliekom. Možno povedať, že keď bola možnosť, uprednostnilo detské sušené mlieko. </w:t>
      </w:r>
    </w:p>
    <w:p>
      <w:pPr>
        <w:pStyle w:val="Normal"/>
        <w:rPr/>
      </w:pPr>
      <w:r>
        <w:rPr/>
        <w:t>V tomto čase bolo mláďatko veľmi prítulné, hravé, vyhľadávalo spoločnosť a nechalo so sebou manipulovať. Veľa spalo a keď sa potrebovalo vyprázdniť, dalo to najavo nervóznym správaním. Hneď od začiatku bolo mimoriadne čistotné. V prvých dňoch bolo umiestnené v byte v prútenom koši s výhrevnou podložkou. Počas noci  bolo potrebné mláďatko jeden až dvakrát  „vyvenčiť“.  Prvú mäsitú potravu začalo prijímať spontánne samo. Jednalo sa o nadrobno nakrájané rybie mäso, menej kuracie a tiež morčacie mäso. Postupne sme pri kŕmení upúšťali od mlieka, a vydríča ako postupne mocnelo,  bolo schopné konzumovať aj väčšie kusy mäsa a neskôr menšie rybky v celosti. Cez deň trávilo čas vo svojej vonkajšej ohrade, imitujúcej prírodné prostredie s možnosťou kúpania a rôznych úkrytov.  Na noc bolo umiestňované do voliéry, ktorá bola taktiež prispôsobená jeho požiadavkám.  V tomto období mláďa začalo prejavovať svoje nálady a emócie. Vedelo sa brániť, keď sa s ním manipulovalo, začalo sa ukrývať pred zvedavými návštevami. Dá sa povedať, že postupne tolerovalo len dvoch ošetrovateľov, ktorým sa ešte dalo chytiť. Celkovo sme proces starostlivosti riešili tak, aby sa mláďa príliš nenaviazalo na človeka. Keď vydríča zosilnelo tak, že ho bolo možné dočasne umiestniť na prirodzenú vodnú plochu, bolo potrebné nájsť</w:t>
      </w:r>
    </w:p>
    <w:p>
      <w:pPr>
        <w:pStyle w:val="Normal"/>
        <w:rPr/>
      </w:pPr>
      <w:r>
        <w:rPr/>
        <w:t>vhodné riešenie.</w:t>
      </w:r>
    </w:p>
    <w:p>
      <w:pPr>
        <w:pStyle w:val="Normal"/>
        <w:rPr/>
      </w:pPr>
      <w:r>
        <w:rPr/>
        <w:t xml:space="preserve">V polovici novembra bola mladá vydra v rámci rehabilitácie premiestnená do priestorov oploteného rybníka do Oravíc v Tichej doline. Aby sa tu vydra cítila bezpečne a prostredie čo najviac pripomínalo prírodné podmienky, boli do vody a na breh nahádzané kusy driev, polámané kmene a konáre stromov. Pripravené tu boli aj dva brlohy. Jeden podzemný s troma vchodmi a jeden povrchový v hŕbe haluziny. </w:t>
      </w:r>
    </w:p>
    <w:p>
      <w:pPr>
        <w:pStyle w:val="Normal"/>
        <w:rPr/>
      </w:pPr>
      <w:r>
        <w:rPr/>
        <w:t xml:space="preserve"> </w:t>
      </w:r>
      <w:r>
        <w:rPr/>
        <w:t>Každé vydrie mláďa sa určite snaží so svojou matkou udržať kontakt čo najdlhšie. Naša vydra s obdivuhodnou inteligenciou a bystrými očkami chápala, že je odkázaná na to, čo dobrého pod zub jej prinesie človek. Priateľskými gestami, pískaním, alebo mravčavými zvukmi sa od opatrovateľa dožadovala pozornosti a potravy. Náklonnosť k človeku by sa jej jedného dňa mohla vypomstiť a tak bolo treba, aby sa človek v úlohe starostlivej a štedrej matky, zo života mladej vydry postupne vytratil. Prvým krokom bolo naučiť ju, že na potravu nemôže čakať, ale ju musí hľadať. Mŕtve  ryby ukryté na brehu, pod skalami, medzi konármi, alebo na ostrovčeku, vždy hravo našla. Neskôr si ich už musela vyťahovať priamo z vody. Dno rybníka pravidelne kontrolovala, obracajúc ňufákom skaly. Jedálniček si tak spestrila hlaváčmi a zazimovanými skokanmi, ktoré sa tu dostali prirodzene. Neskôr bolo do rybníka v časovom odstupe, na tri krát napustených asi 150 živých rýb. Vydra sa pomaly sama učila loviť, pekne podrástla a ako šelma stvorená pre život vo vode sa zdokonaľovala v plaveckom umení. Dočasne bola ešte dokrmovaná mŕtvymi rybami, neskôr už mala len to, čo si dokázala uloviť sama. Z vydry sa stal veľmi plachý tvor. Vizuálnemu kontaktu s človekom sa  snažila vyhnúť a aktívna začínala byť až po zotmení. Cez deň odpočívala v niektorom z brlohov.  V noci sa okrem lovu  zabávala aj tým, že z vody na ľad povyťahovala množstvo halúzok a šišiek. Rýb každým dňom ubúdalo a o loveckých schopnostiach mladej vydry by niečo vedel aj dvojkilový kapor, ktorý v rybníku neprežil ani prvú noc.</w:t>
      </w:r>
    </w:p>
    <w:p>
      <w:pPr>
        <w:pStyle w:val="Normal"/>
        <w:rPr/>
      </w:pPr>
      <w:r>
        <w:rPr/>
        <w:t xml:space="preserve">  </w:t>
      </w:r>
      <w:r>
        <w:rPr/>
        <w:t>Blížil sa koniec januára a s ním aj čas na zmeny v živote všetkých vydier. Matky sa nadobro rozlúčia so svojimi mláďatami a tie si budú musieť odteraz hľadať v prírode svoje vlastné miesto. Samce, ktoré prežijú väčšinu roka samotársky, sa pred blížiacim párením vydávajú za svojimi partnerkami. Januárový nepokoj  doľahol aj na našu vydru. V noci bolo počuť od rybníka jej žalostné pískanie a vyhrabané diery okolo pletiva prezrádzali, že sa snaží újsť. Vydra začala túžiť po svojom vlastnom svete, bez ohrady a človeka. Bol najvhodnejší čas ju vypustiť.</w:t>
      </w:r>
    </w:p>
    <w:p>
      <w:pPr>
        <w:pStyle w:val="Normal"/>
        <w:rPr/>
      </w:pPr>
      <w:r>
        <w:rPr/>
        <w:t xml:space="preserve">  </w:t>
      </w:r>
      <w:r>
        <w:rPr/>
        <w:t>Ľudia z Obvodného úradu životného prostredia v Námestove, Záchrannej a rehabilitačnej stanice Zázrivá, Štátnych lesov TANAPu a Správy TANAPu, ktorých spoločnou snahou bolo vrátiť späť do prírody úplne samostatnú a plachú mladú vydru, si už dnes môžu povedať, že sa to podarilo. 27.1.2008 bola vydra prevezená k rieke Orava, v blízkosti Oravskej priehrady. Čakalo tu na ňu človekom málo rušené prostredie širokej rieky, s dostatkom prirodzenej potravy a úkrytových možností. Otvorenie prepravky, pár skokov a vydra bola na slobode. Čľupla do vody, nechala sa unášať prúdom rieky a s hlavou vystrčenou nad hladinou si prezerala okolie, kde bude už konečne naozaj doma.</w:t>
      </w:r>
    </w:p>
    <w:p>
      <w:pPr>
        <w:pStyle w:val="Normal"/>
        <w:rPr/>
      </w:pPr>
      <w:r>
        <w:rPr/>
        <w:t xml:space="preserve">                                                                      </w:t>
      </w:r>
      <w:r>
        <w:rPr/>
        <w:t>Miroslav Demko</w:t>
      </w:r>
    </w:p>
    <w:p>
      <w:pPr>
        <w:pStyle w:val="Normal"/>
        <w:rPr/>
      </w:pPr>
      <w:r>
        <w:rPr/>
        <w:t xml:space="preserve">                                                        </w:t>
      </w:r>
      <w:r>
        <w:rPr/>
        <w:t>Metod Macek</w:t>
      </w:r>
    </w:p>
    <w:p>
      <w:pPr>
        <w:pStyle w:val="Normal"/>
        <w:rPr/>
      </w:pPr>
      <w:r>
        <w:rPr/>
        <w:t xml:space="preserve">                                                        </w:t>
      </w:r>
      <w:r>
        <w:rPr/>
        <w:t xml:space="preserve">Ján Hoľ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2:00Z</dcterms:created>
  <dc:creator>PC</dc:creator>
  <dc:description/>
  <cp:keywords/>
  <dc:language>en-US</dc:language>
  <cp:lastModifiedBy>thoholikova</cp:lastModifiedBy>
  <cp:lastPrinted>2008-02-18T11:19:00Z</cp:lastPrinted>
  <dcterms:modified xsi:type="dcterms:W3CDTF">2008-02-18T10:28:00Z</dcterms:modified>
  <cp:revision>9</cp:revision>
  <dc:subject/>
  <dc:title>Príbeh mladej vydry</dc:title>
</cp:coreProperties>
</file>