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libiarik – vtáčí sprievodca od nížin po h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medzi mnohých, ktorí sa zaujímajú o prírodu, iba malá časť odpovie kladne na otázku, či pozná aj vtákov podľa spevu. Samozrejme, jarný spev drozdov, kukučkine volanie, švitorenie lastovičiek, čvirikanie vrabcov, hrkútanie holubov sú dosť známe; tým to často končí. Od nížin až po hory, od skorej jari až do jesene sa môžeme započúvať do zaujímavého a aj veľmi nápadného vtáčieho spevu, ktorého pôvodcu zriedkakedy zbadáme. Spevák sa volá  kolibiarik. Keďže z troch druhov u nás najčastejšie sa vyskytujúcich kolibiarikov je najmenší, naši predkovia ho nazvali menším, jeho najbližšieho príbuzného väčším a ďalšieho lesným. Odborníci ho pomenovali kolibiarikom čipčavým, čo síce trocha pripomína jeho spev, no nastolí aj otázku, či sme nepodľahli vplyvu cudziny. Nemci nazývajú kolibiarika aj v odborných publikáciach podľa spevu ľudovo zaužívaným Zilp-zalp (hoci u nich bol kedysi pokus opačný, snahou udomácniť pomenovanie Weidenlaubsänger – spevavec vrbín, na počudovanie, keďže vo vrbinách sa vôbec nevyskytuje; Nemci vyslovujú –z-  viacej ako –c- ). Holanďania aj Angličania, sa pri voľbe mena tiež pridŕžajú pre vtáčika typického spevu ( s ohľadom na vlastnú výslovnosť  tj=ť resp. ch=č) a preto ho volajú Tjif tjaf,  alebo Chiff chaff. Našské pomenovanie kolibiarik sa môže v súčasnosti takisto pozdávať čudným, keď tento vtáčí druh sa vyskytuje od nížin až po hory. Je to pomenovanie veľmi staré, keď ešte prevládali súvislé lesné porasty a na čistinkách v nich boli koliby; okrem toho kolibiariky kedysi viac obľubovali vlhšie horské lesy. Veď preto sa aj v súčasnosti  s kolibiarikom častejšie stretneme v hornatých krajoch. Keď sa reč točí okolo pomenovania, tak odborné, latinské meno kolibiarika – Phylloscopus collybita má svoj pôvod v Stredomorí, kde má zimoviská. Phylloscopus má svoj pôvod v gréčtine – na lístie sa ponášajúci (zafarbenie peria), collybita bolo v presnom zmysle označenie pre peňazomencov antických trhov, kde „zvonili“ strieborniaky, čomu sa podobá rytmus kolibiarikovho spevu. </w:t>
      </w:r>
    </w:p>
    <w:p>
      <w:pPr>
        <w:pStyle w:val="Normal"/>
        <w:rPr/>
      </w:pPr>
      <w:r>
        <w:rPr/>
        <w:t xml:space="preserve">Ako to teda je s tým spevom?   Jednoduchý, veľmi ľahko rozoznateľný. Keď sa ozve vtáčí spev,  treba sa len pozorne započúvať a nemôžeme sa zmýliť. Je to jasné, radostné, jednostaj sa opakujúce cilp-calp-cilp; pomerne silne znejúce, najmä keď sa z diaľky ozve spev iného vtáka. Taký jednoduchý, výrazný spev má málo vtákov a aj ostatné druhy kolibiarikov vydávajú úplne iné zvuky. Na vyspevovanie si kolibiarik s obľubou vyberá okraje lesa, kde sa usadí na niektorý z najvyšších konárov. Pri speve pohybuje krídlami, chvostíkom hore dolu, otáča sa na všetky strany. Uprednostňuje listnaté stromy a preto ho v Tatrách skôr objavíme na okraji zmiešaných porastov Belianskych Tatier, ako v súvislých smrečinách. Listnatým lesom dáva kolibiarik čipčavý prednosť aj pre ich bohatší podrast. V učených knihách sa totiž dočítate, že hniezdo si stavia takmer pri zemi, alebo máličko nad zemou, vo veľmi hustom kroví; s obľubou vyhľadáva pletence černicových prútov, či lianovité výhonky plamienka lesného.  Vchod do hniezda je zboku, takže samotné hniezdo veľmi ťažko zbadáte. Pri priaznivých podnebných podmienkach a dostatku potravy dochovajú kolibiariky dve generácie potomkov. Vďaka tomu, pri súčasnom  znížení výskytu kuny a menšiemu počtu dravcov, z nich najmä typických vtákov - lovcov, ako sú sokol a jastrab, sa kolibiarik badateľne rozmnožuje a svoj areál už rozšíril až do južnej časti Škandinávie. Jeho spev počujeme čoraz častejšie. Keď sa svojím hlasom prezradí, tak pri troche trpezlivosti a s pomocou ďalekohľadu sa nám podarí lepšie si prezrieť tohto malého speváka. Perie na chrbte je olivovohnedé až sivohnedé, bruško má belavé, s jemným nádychom citrónovo žltej farby. Takéto zafarbenie je v prírode u vtákov  časté. Kolibiarikovi čipčavému sa zafarbením veľmi podobajú ostatné príbuzné druhy aj niektoré penice, ale jeho spev nemá obdobu. </w:t>
      </w:r>
    </w:p>
    <w:p>
      <w:pPr>
        <w:pStyle w:val="Normal"/>
        <w:rPr/>
      </w:pPr>
      <w:r>
        <w:rPr/>
        <w:t>Kolibiarik k nám prilieta zo Stredomoria v druhej polovine marca až v prvej polovine apríla a zakrátko svojím spevom oznamuje, kde má svoj revír.  Pokým samička nevysedí potomstvo a v prvých týždňoch sa nepostará aj o jeho nakŕmenie, tak samček v blízkosti hniezda len hlasito vyspevuje, čo má pre iné druhy vtákov, ako aj pre príbuzenskú konkurenciu odpudzujúci účinok. Neskôr sa samček na kŕmení mláďat tiež podieľa. Koncom júla  a v auguste počujeme kolibiarikov málo, akoby zbierali sily na svoje záverečné septembrové vyspevovanie, pred odletom do južných krajín. Odlietajú na prelome septembra s októbrom. Zmĺknu, akoby razom. Ich veselý, krátky spev nám chýba, utešujeme sa však vedomím, že sa k nám vráti a ohlási príchod jari. Nezabudnime sa potom započúvať do vtáčieho spevu. Kolibiarika ľahko a s istotou, natrvalo rozoznáme. Stane sa nám milým, celoročným sprievodcom od Malých Karpát až po podhorieTatie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Juraj Pac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0:58:00Z</dcterms:created>
  <dc:creator>thoholikova</dc:creator>
  <dc:description/>
  <cp:keywords/>
  <dc:language>en-US</dc:language>
  <cp:lastModifiedBy>thoholikova</cp:lastModifiedBy>
  <dcterms:modified xsi:type="dcterms:W3CDTF">2008-05-06T13:20:00Z</dcterms:modified>
  <cp:revision>2</cp:revision>
  <dc:subject/>
  <dc:title>KOLIBIARIK – NÁŠ VTÁČÍ  SPRIEVODCA  OD NÍŽIN PO HORY</dc:title>
</cp:coreProperties>
</file>