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jc w:val="left"/>
        <w:rPr>
          <w:rFonts w:ascii="Times New Roman" w:hAnsi="Times New Roman" w:cs="Times New Roman"/>
          <w:bCs w:val="false"/>
        </w:rPr>
      </w:pPr>
      <w:r>
        <w:rPr>
          <w:rFonts w:cs="Times New Roman" w:ascii="Times New Roman" w:hAnsi="Times New Roman"/>
          <w:bCs w:val="false"/>
        </w:rPr>
        <w:t>Pohľady z Levočských vrchov</w:t>
      </w:r>
    </w:p>
    <w:p>
      <w:pPr>
        <w:pStyle w:val="Heading"/>
        <w:keepNext w:val="true"/>
        <w:jc w:val="left"/>
        <w:rPr/>
      </w:pPr>
      <w:r>
        <w:rPr>
          <w:rFonts w:cs="Times New Roman" w:ascii="Times New Roman" w:hAnsi="Times New Roman"/>
          <w:b w:val="false"/>
          <w:bCs w:val="false"/>
        </w:rPr>
        <w:t xml:space="preserve">Vysoké Tatry ako najmenšie veľhory lákajú každoročne tisícky návštevníkov z celého sveta. Trávia tu celé dovolenky, mnohí z nich sa sem opakovane  vracajú. Prejdú viaceré doliny, vystúpia na turisticky prístupné končiare a takto tu prežijú nezabudnuteľné zážitky, ktoré v nich zostanú po celý život.   </w:t>
      </w:r>
    </w:p>
    <w:p>
      <w:pPr>
        <w:pStyle w:val="Heading"/>
        <w:keepNext w:val="true"/>
        <w:jc w:val="left"/>
        <w:rPr/>
      </w:pPr>
      <w:r>
        <w:rPr>
          <w:rFonts w:cs="Times New Roman" w:ascii="Times New Roman" w:hAnsi="Times New Roman"/>
          <w:b w:val="false"/>
          <w:bCs w:val="false"/>
        </w:rPr>
        <w:t xml:space="preserve">Ale Vysoké Tatry majú svoje nezabudnuteľné čaro  aj pri pohľade z okolitých pohorí.  Pre mnohých je tento pohľad ešte krajší a okúzľujúcejší ako túry v jeho dolinách. Jedným z takýchto miest, odkiaľ sú nádherné, sú aj Levočské vrchy. Veď prečo aj nie. Nachádzajú sa východne od Tatier,  od seba ich  delí iba údolie rieky Poprad. Vzdušnou čiarou sú vzdialené ani nie 20 kilometrov. Za pekného počasia sú odtiaľ naše veľhory akoby na dlani.  </w:t>
      </w:r>
    </w:p>
    <w:p>
      <w:pPr>
        <w:pStyle w:val="Heading"/>
        <w:keepNext w:val="true"/>
        <w:jc w:val="left"/>
        <w:rPr/>
      </w:pPr>
      <w:r>
        <w:rPr>
          <w:rFonts w:cs="Times New Roman" w:ascii="Times New Roman" w:hAnsi="Times New Roman"/>
          <w:b w:val="false"/>
          <w:bCs w:val="false"/>
        </w:rPr>
        <w:t xml:space="preserve">Pohľady z týchto miest boli a sú ešte stále vzácne. Vytvorenie vojenského obvodu Javorina v roku 1953 zapríčinilo, že vstup do Levočských vrchov bol v období socialistickej totality zakázaný. Len málokto mal možnosť pozrieť sa z jeho vrcholov na široké okolie, lebo bolo na to potrebné osobitné povolenie. Ale cestovnému ruchu a turistike aj tu svitá na lepšie časy. Vojenský obvod bude zrušený.  Otvoria sa takto široké možnosti rozvoja turistiky a cestovného ruchu aj v tejto oblasti. Veď už dávno nadšenci turistiky aj tu budovali útulne, turistické chaty, rozhľadne a značili turistické chodníky. Stavali ich v prvom rade na takých miestach, z ktorých bol výhľad na Vysoké Tatry. Práve tento výhľad zaručoval istú prosperitu zariadenia.  </w:t>
      </w:r>
    </w:p>
    <w:p>
      <w:pPr>
        <w:pStyle w:val="Heading"/>
        <w:keepNext w:val="true"/>
        <w:jc w:val="left"/>
        <w:rPr/>
      </w:pPr>
      <w:r>
        <w:rPr>
          <w:rFonts w:cs="Times New Roman" w:ascii="Times New Roman" w:hAnsi="Times New Roman"/>
          <w:b w:val="false"/>
          <w:bCs w:val="false"/>
        </w:rPr>
        <w:t xml:space="preserve">Prvou z takýchto chát v Levočských vrchoch bola Corneliusová chata na západnom svahu Krížového vrchu, v staršej nemeckej a maďarskej literatúre nazývaný Gehol.  Do prevádzky bola daná 17. júna 1886. Okrem ubytovania  poskytovala turistom aj stravovanie a občerstvenie. Históriu chaty ukončila prvá svetová vojna. Po nej slúžil objekt krátku dobu ako obecná horáreň Ruskinoviec. V roku 1928 kúpil už opustený objekt Gustáv Reichelt, rodák z Ramerstadtu v Sudetách. Chatu zrenovoval, ale pre nedostatok hostí sa živil aj ručným brúsením skla. Z tejto doby sa až doposiaľ zachoval názov Sklenár.  Dnes už len informačná tabuľa osadená pri pozostatkoch kamenných múrov pripomína osudy tejto chaty. </w:t>
      </w:r>
    </w:p>
    <w:p>
      <w:pPr>
        <w:pStyle w:val="Heading"/>
        <w:keepNext w:val="true"/>
        <w:ind w:firstLine="708"/>
        <w:jc w:val="left"/>
        <w:rPr/>
      </w:pPr>
      <w:r>
        <w:rPr>
          <w:rFonts w:cs="Times New Roman" w:ascii="Times New Roman" w:hAnsi="Times New Roman"/>
          <w:b w:val="false"/>
          <w:bCs w:val="false"/>
        </w:rPr>
        <w:t>Druhou bola turistická chata Pod Javorinou. Starú chatu vybudoval odbor KČST v Levoči s podporou mesta v roku 1932. Staršia generácia volala miesto chaty Dvorčanka. V roku 1934 bola rozšírená. Mala 3 miestnosti a 22 lôžok. Nocľah pre členov KČST stál 3 Kč, pre nečlenov 4 Kč, pre dorast 1,50 Kč. V zime bol  príplatok jednu korunu. Celodenná strava stála 20 Kč. Chata bola celoročne otvorená.  O tom, že o turistiku tu bol záujem svedčí aj skutočnosť, že po 2. svetovej vojne v roku 1947 bola v blízkosti starej chaty vybudovaná už odborom KSTL nová chata s kapacitou 40 lôžok a 40 prísteliek. V tom istom roku bol za nimi vybudovaný lyžiarsky skokanský mostík, na ktorom sa dosahovali skoky dlhé 25 metrov. Dobrá sieť vyznačených turistických chodníkov v Levočských vrchoch v dĺžke takmer 100 kilometrov umožňovala dostať sa na tie najzaujímavejšie miesta. Medzi ne patrili  aj spomenuté turistické chaty a miesta so širokým výhľadom na Vysoké Tatry.</w:t>
      </w:r>
    </w:p>
    <w:p>
      <w:pPr>
        <w:pStyle w:val="Heading"/>
        <w:keepNext w:val="true"/>
        <w:ind w:firstLine="708"/>
        <w:jc w:val="left"/>
        <w:rPr/>
      </w:pPr>
      <w:r>
        <w:rPr>
          <w:rFonts w:cs="Times New Roman" w:ascii="Times New Roman" w:hAnsi="Times New Roman"/>
          <w:b w:val="false"/>
          <w:bCs w:val="false"/>
        </w:rPr>
        <w:t xml:space="preserve">Po zrušení Vojenského obvodu sa naskytne možnosť využiť existujúce cestné komunikácie  na cyklochodníky. Obnoviť by sa mala aj sieť turistických chodníkov na pešiu turistiku a to tak, aby slovenský úsek medzinárodnej Mariánskej turistickej trasy číslo I 23  bol v tomto úseku neprerušený. Táto medzinárodná trasa spája významné pútnické miesta Poľska, Slovenska a Rakúska. Vychádza z poľskej Czienstochowej, na našom území prechádza cez Litmanovú, Mariánsku horu pri Levoči, Staré Hory, Rajeckú Lesnú, Mariánku pri Bratislave a končí v rakúskom Mariazelli. Ďalším zámerom bude turisticky sprístupniť aj miesta, kde stáli bývalé osady a obce, ktoré boli zrušené a museli takto zmiznúť z turistických máp. Išlo o Ruskinovce, Dvorce, Ľubické kúpele, Blažovskú Dolinu, Blažov a Čertež. Mesto Levoča ako prvé už oficiálne dalo súhlas na vyznačenie uvedených chodníkov v Levočských vrchoch. </w:t>
      </w:r>
    </w:p>
    <w:p>
      <w:pPr>
        <w:pStyle w:val="Heading"/>
        <w:keepNext w:val="true"/>
        <w:jc w:val="left"/>
        <w:rPr/>
      </w:pPr>
      <w:r>
        <w:rPr>
          <w:rFonts w:cs="Times New Roman" w:ascii="Times New Roman" w:hAnsi="Times New Roman"/>
          <w:b w:val="false"/>
          <w:bCs w:val="false"/>
        </w:rPr>
        <w:t>Na rozdiel od ostatných pohorí sú Levočské vrchy zaujímavé aj v daždivom počasí. Hlavný hrebeň pohoria je európskym rozvodím Čierneho a Baltického mora. Z hrebeňa Kozích chrbtov  prechádza hranica rozvodia na Pikovskú hoľu (905 m), potom cez obec Vlkovce na Brezovú (948 m), z nej cez Ostrú horu (933 m), Krížový vrch (1080 m), Gehuľu 1050 m), Holý vrch (1088 m), Javorinu (1224 m),  Václavák (1141 m), Jankovec (1169 m), Piesočný vrch (1155 m)  Čiernohuzec (1216 m) a Zamčisko (1236 m). Ak budete za daždivého počasia stáť na správnom mieste, uvidíte ako sa blízko seba padajúce dažďové kvapky a stekajúce vlásočnice vody rozdelia. Jedny tečú na severozápad a sever,  potôčikmi sa dostanú do rieky Poprad a potom až do Baltického mora. Druhé tečú na východ a juhovýchod, Levočským potokom a riekou Torysou sa vlejú   do Hornádu a potom až do Čierneho mora.</w:t>
      </w:r>
    </w:p>
    <w:p>
      <w:pPr>
        <w:pStyle w:val="Heading"/>
        <w:keepNext w:val="true"/>
        <w:jc w:val="left"/>
        <w:rPr/>
      </w:pPr>
      <w:r>
        <w:rPr>
          <w:rFonts w:cs="Times New Roman" w:ascii="Times New Roman" w:hAnsi="Times New Roman"/>
          <w:b w:val="false"/>
          <w:bCs w:val="false"/>
        </w:rPr>
        <w:t>Severovýchodnou časťou Levočských vrchov viedla niekedy aj historická hranica medzi Spišom a Šarišom. Prechádzala medzi obcami Vyšný a Nižný Slavkov, ďalej viedla na západ cez Škapovú, z nej severne na Jankovec, Piesočný vrch, Kuliguru, Siminy a pokračovala na sever už mimo pohoria Levočské vrchy.</w:t>
      </w:r>
    </w:p>
    <w:p>
      <w:pPr>
        <w:pStyle w:val="Heading"/>
        <w:keepNext w:val="true"/>
        <w:jc w:val="left"/>
        <w:rPr/>
      </w:pPr>
      <w:r>
        <w:rPr>
          <w:rFonts w:cs="Times New Roman" w:ascii="Times New Roman" w:hAnsi="Times New Roman"/>
          <w:b w:val="false"/>
          <w:bCs w:val="false"/>
        </w:rPr>
        <w:t>Čo dodať na záver? Snáď iba čo najrýchlejšie zrušenie Vojenského obvodu Javorina, aby sa v čo najkratšom čase otvorili nové možnosti rozvoja cestovného ruchu a turistiky aspoň v takom rozsahu ako si ich pamätajú naši dedovia.</w:t>
      </w:r>
    </w:p>
    <w:p>
      <w:pPr>
        <w:pStyle w:val="Heading"/>
        <w:keepNext w:val="true"/>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keepNext w:val="true"/>
        <w:jc w:val="left"/>
        <w:rPr/>
      </w:pPr>
      <w:r>
        <w:rPr>
          <w:rFonts w:cs="Times New Roman" w:ascii="Times New Roman" w:hAnsi="Times New Roman"/>
          <w:b w:val="false"/>
          <w:bCs w:val="false"/>
        </w:rPr>
        <w:t>Text a snímky</w:t>
      </w:r>
    </w:p>
    <w:p>
      <w:pPr>
        <w:pStyle w:val="Heading"/>
        <w:keepNext w:val="true"/>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Ing.Ernest Rusnák</w:t>
      </w:r>
    </w:p>
    <w:p>
      <w:pPr>
        <w:pStyle w:val="Heading"/>
        <w:keepNext w:val="true"/>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keepNext w:val="true"/>
        <w:jc w:val="left"/>
        <w:rPr/>
      </w:pPr>
      <w:r>
        <w:rPr>
          <w:rFonts w:cs="Times New Roman" w:ascii="Times New Roman" w:hAnsi="Times New Roman"/>
          <w:b w:val="false"/>
          <w:bCs w:val="false"/>
        </w:rPr>
        <w:t>- Hlavný hrebeň v zime láka hlavne milovníkov bežiek</w:t>
      </w:r>
    </w:p>
    <w:p>
      <w:pPr>
        <w:pStyle w:val="Heading"/>
        <w:keepNext w:val="true"/>
        <w:jc w:val="left"/>
        <w:rPr>
          <w:rFonts w:ascii="Times New Roman" w:hAnsi="Times New Roman" w:cs="Times New Roman"/>
          <w:b w:val="false"/>
          <w:b w:val="false"/>
          <w:bCs w:val="false"/>
        </w:rPr>
      </w:pPr>
      <w:r>
        <w:rPr>
          <w:rFonts w:cs="Times New Roman" w:ascii="Times New Roman" w:hAnsi="Times New Roman"/>
          <w:b w:val="false"/>
          <w:bCs w:val="false"/>
        </w:rPr>
        <w:t>- Vľavo stará turistická chata Pod Javorinou, vybudovaná odborom KČST v Levoči, vpravo od nej nová chata vybudovaná odborom KSTL</w:t>
      </w:r>
    </w:p>
    <w:p>
      <w:pPr>
        <w:pStyle w:val="Heading"/>
        <w:keepNext w:val="true"/>
        <w:jc w:val="left"/>
        <w:rPr/>
      </w:pPr>
      <w:r>
        <w:rPr>
          <w:rFonts w:cs="Times New Roman" w:ascii="Times New Roman" w:hAnsi="Times New Roman"/>
          <w:b w:val="false"/>
          <w:bCs w:val="false"/>
        </w:rPr>
        <w:t xml:space="preserve"> </w:t>
      </w:r>
      <w:r>
        <w:rPr>
          <w:rFonts w:cs="Times New Roman" w:ascii="Times New Roman" w:hAnsi="Times New Roman"/>
          <w:b w:val="false"/>
          <w:bCs w:val="false"/>
        </w:rPr>
        <w:t>- Pozostatky kamenných múrov Corneliusovej chaty,</w:t>
      </w:r>
    </w:p>
    <w:p>
      <w:pPr>
        <w:pStyle w:val="Normal"/>
        <w:keepNext w:val="true"/>
        <w:rPr>
          <w:rFonts w:ascii="Times New Roman" w:hAnsi="Times New Roman" w:cs="Times New Roman"/>
          <w:b/>
          <w:b/>
          <w:bCs/>
        </w:rPr>
      </w:pPr>
      <w:r>
        <w:rPr>
          <w:rFonts w:cs="Times New Roman"/>
          <w:b/>
          <w:bCs/>
        </w:rPr>
      </w:r>
    </w:p>
    <w:p>
      <w:pPr>
        <w:pStyle w:val="Normal"/>
        <w:keepNext w:val="tru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autoSpaceDE w:val="false"/>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4:11:00Z</dcterms:created>
  <dc:creator>00</dc:creator>
  <dc:description/>
  <cp:keywords/>
  <dc:language>en-US</dc:language>
  <cp:lastModifiedBy>thoholikova</cp:lastModifiedBy>
  <cp:lastPrinted>2008-02-13T13:27:00Z</cp:lastPrinted>
  <dcterms:modified xsi:type="dcterms:W3CDTF">2008-05-09T12:34:00Z</dcterms:modified>
  <cp:revision>17</cp:revision>
  <dc:subject/>
  <dc:title>Pohľady na Vysoké Tatry</dc:title>
</cp:coreProperties>
</file>