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íbeh jednej jelenice</w:t>
      </w:r>
    </w:p>
    <w:p>
      <w:pPr>
        <w:pStyle w:val="Normal"/>
        <w:rPr/>
      </w:pPr>
      <w:r>
        <w:rPr/>
      </w:r>
    </w:p>
    <w:p>
      <w:pPr>
        <w:pStyle w:val="Normal"/>
        <w:rPr/>
      </w:pPr>
      <w:r>
        <w:rPr/>
        <w:t>30 apríl 2008 bol osudným pre jeleničku, vodkyňu stáda jelenej zveri zdržiavajúcej sa v intraviláne Tatranskej Lomnice. Skupinku viedla práve táto strašia veľmi skúsená jelenica nazývaná lesníkmi Biela Lysinka. Poznali ju dlho, viac ako desať rokov. Najmä v zimeich bolo možné vidieť denne v blízkosti sídliska a v lete sa objavovali s určitou nepravidelnosťou. V čase ruje taktiež na chvíľu odchádzali do blízkeho okolia. Pre skupinku bolo veľmi rizikové prechádzanie cez hlavnú cestu z Lomnice na Eurocamp. Cestu prechádzali pomaly, takmer uvážene obzerajúc sa po pohybujúcich sa autách. Pred ľuďmi nemali príliš veľký rešpekt, dodržiavali len minimálnu odstupovú vzdialenosť. Vedeli sa správať aj ku psom, niekedy si pes odniesol aj kopanec ak prekročil povolené medze, kopala hlavne naša bývala vodkyňa stáda. Áno bývalá, pretože posledného apríla uhynula pod kolesami auta, ktorým sa vedela dlho vyhýbať.</w:t>
      </w:r>
    </w:p>
    <w:p>
      <w:pPr>
        <w:pStyle w:val="Normal"/>
        <w:rPr/>
      </w:pPr>
      <w:r>
        <w:rPr/>
        <w:t>Ako sa to stalo? Ráno sa stádo zdržiavalo na obvyklom mieste pri vile Smrek. Ich pokoj vyrušili dva voľne pustené psy, bez obojkov, neoznačené, V tomto čase už je vysoký čas kladenia mláďat jelenej zveri a tak je dosť možné, že niektorá jelenica už svoje mláďatko vrhla a to je niekoľko dní veľmi zraniteľné. Vedúca čriedy Biela Lysinka reagovala ako skutočná vodkyňa stáda. Napriek vlastnej vysokej gravidite útekom sa snažila odviesť psy od  jeleníc. Okolnosti však stáli proti nej, napriek predsezónnej nízkej hustote automobilov na ceste podbehla v trysku Lysinka rovno pod nákladné auto.</w:t>
      </w:r>
    </w:p>
    <w:p>
      <w:pPr>
        <w:pStyle w:val="Normal"/>
        <w:rPr/>
      </w:pPr>
      <w:r>
        <w:rPr/>
        <w:t xml:space="preserve"> </w:t>
      </w:r>
      <w:r>
        <w:rPr/>
        <w:t>Pri strete vyskočila od ľaku veľmi vysoko,  až do hornej časti čelného skla. Náraz bol prudký, odhodil jelenicu až dvadsať metrov. Ešte sa niekoľko minút trápila, ale hlavne jej už takmer vyvinutý plod, hynuli spolu, bezmocne na ceste, A psy ešte pokúšali v skrytom pude lovca. Až chlapi z áut ich odohnali. Smerovali na sídlisko, možno odtiaľ pochádzali. A ich majitelia sú zodpovední za to, že psov púšťajú na voľno, aby sa vybehali. Stádo bude určitý čas bez vodkyne, možno budú tápať a možno sa rozpadnú. A budú chýbať krásne jelienky, ktoré Lysinka pravidelne každý rok vrhla, ktovie prečo, mávala vždy len samčie potomstvo.</w:t>
      </w:r>
    </w:p>
    <w:p>
      <w:pPr>
        <w:pStyle w:val="Normal"/>
        <w:rPr/>
      </w:pPr>
      <w:r>
        <w:rPr/>
        <w:t xml:space="preserve"> </w:t>
      </w:r>
      <w:r>
        <w:rPr/>
        <w:t>Text a snímky</w:t>
      </w:r>
    </w:p>
    <w:p>
      <w:pPr>
        <w:pStyle w:val="Normal"/>
        <w:rPr/>
      </w:pPr>
      <w:r>
        <w:rPr/>
        <w:t xml:space="preserve"> </w:t>
      </w:r>
      <w:r>
        <w:rPr/>
        <w:t>Ján Ferenč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02:00Z</dcterms:created>
  <dc:creator>Ján Ferenčík</dc:creator>
  <dc:description/>
  <cp:keywords/>
  <dc:language>en-US</dc:language>
  <cp:lastModifiedBy>thoholikova</cp:lastModifiedBy>
  <dcterms:modified xsi:type="dcterms:W3CDTF">2008-05-09T07:29:00Z</dcterms:modified>
  <cp:revision>8</cp:revision>
  <dc:subject/>
  <dc:title>                               Príbeh jednej jelenice</dc:title>
</cp:coreProperties>
</file>