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atranský národný park</w:t>
      </w:r>
      <w:r>
        <w:rPr/>
        <w:t xml:space="preserve">: </w:t>
      </w:r>
      <w:r>
        <w:rPr>
          <w:b/>
          <w:bCs/>
        </w:rPr>
        <w:t xml:space="preserve"> MÝTY  A  FAKTY</w:t>
      </w:r>
    </w:p>
    <w:p>
      <w:pPr>
        <w:pStyle w:val="Normal"/>
        <w:rPr>
          <w:b/>
          <w:b/>
          <w:bCs/>
        </w:rPr>
      </w:pPr>
      <w:r>
        <w:rPr>
          <w:b/>
          <w:bCs/>
        </w:rPr>
      </w:r>
    </w:p>
    <w:p>
      <w:pPr>
        <w:pStyle w:val="Normal"/>
        <w:rPr/>
      </w:pPr>
      <w:r>
        <w:rPr/>
        <w:t>Napriek tomu, že uzákonenie Tatranského národného parku, prvého pohraničného parku v Európe, bolo významným medzníkom v ochrane prírody ako aj v histórii národných parkov, tak nedôsledné štúdium faktov, alebo ich chybná interpretácia, vniesli do jeho dejín niekoľko zásadných omylov. Ich mechanickým preberaním, či už vo vedeckých, alebo populárnych prácach, sa z nich stali mýty. Výročie uzákonenia Tatranského národného parku je príležitosťou upozorniť na ne a históriu vzniku národného parku podložiť faktami.</w:t>
      </w:r>
    </w:p>
    <w:p>
      <w:pPr>
        <w:pStyle w:val="Normal"/>
        <w:rPr>
          <w:u w:val="single"/>
        </w:rPr>
      </w:pPr>
      <w:r>
        <w:rPr>
          <w:u w:val="single"/>
        </w:rPr>
        <w:t>Mýtus prvý.</w:t>
      </w:r>
    </w:p>
    <w:p>
      <w:pPr>
        <w:pStyle w:val="Normal"/>
        <w:rPr/>
      </w:pPr>
      <w:r>
        <w:rPr/>
        <w:t>Realizácia národného parku v Tatrách mala priekopníkov v činnosti Uhorského karpatského spolku a podtatranských intelektuálov.</w:t>
      </w:r>
    </w:p>
    <w:p>
      <w:pPr>
        <w:pStyle w:val="Normal"/>
        <w:rPr/>
      </w:pPr>
      <w:r>
        <w:rPr/>
        <w:t>Fakty. Boli to iba prvé snahy o čiastkovú ochranu prírody, najmä lovnej zvere, plesnivca, výsadba límb, obmedzenie salašníctva. Ochrana celých Tatier (rozumej Vysokých), formou rezervácie, alebo národného parku, tobôž aspoň konkrétnejší náčrt takých projektov, boli neznámou vecou. V tomto smere boli podstatne významnejšie aktivity v poľskej časti Tatier. Po katastrofálnej povodni na poľskom Podhalí  v r. 1884 predložil Gustaw Lettner projekt záchrany tatranských lesov ako celku. V r. 1887 bolo založené Tovaryšstvo (spolok) pre záchranu poľských Tatier a v r. 1888 Bogusław Królikowski (pod pseud. X. Welkopolanin ) už navrhoval (bez presnejších podkladov) vyhlásenie poľských Tatier za národný park ( Paryska, Z-R., Paryski, W. H., 1995).</w:t>
      </w:r>
    </w:p>
    <w:p>
      <w:pPr>
        <w:pStyle w:val="Normal"/>
        <w:rPr/>
      </w:pPr>
      <w:r>
        <w:rPr/>
        <w:t>Všetko uvedené boli v podstate aktivity spolkov, alebo jednotlivcov, azda realizovateľné jedine výkupom pozemkov, čo v tom čase nebolo pre Tatry ako celok reálne. Právny podklad – štátny orgán ochrany prírody nemalo v tom čase ani Uhorsko, ani Halič (poľ. Galicja, nem. Galizien), tzv. korunná zem rakúskej časti Monarchie. Naproti tomu štátna ochrana pamiatok (vrátane  prírody) mala v rakúskej časti Monarchie svoj orgán od roku 1850:  Cisársko-kráľovskú komisiu pre prieskum a zachovanie pamiatok, ktorá mala pre České kráľovstvo vyčlenených 15 odborníkov tzv. konzervátorov . V r.1911 bol v Rakúsku ustanovený Pamiatkový úrad a v r. 1918, krátko pred rozpadom Monarchie bol v Prahe zriadený Zemský pamiatkový úrad pre České kráľovstvo. Po vzniku Československej republiky (28.10.1918) bol takmer celý, v Monarchii osvedčený systém štátnej správy   prevzatý, čo bolo pre realizáciu projektu národného parku v Tatrách mimoriadne významné. Ochrana pamiatok a prírody bola v kompetencii Ministerstva školstva a národnej osvety, riadil ju Dr. Zdeněk Wirth, s bohatými skúsenosťami pôsobenia v Zemskom pamiatkovom úrade. Presadzoval aktívnu ochranu prírody pred konzervačnou. Kým v susednom Maďarsku a Poľsku vládli v tom čase chaotické vnútropolitické pomery, ochrana prírody mala vo vtedajšom Československu pevné zázemie. Z pozície ministerstva ju riadil a usmerňoval generálny konzervátor, ktorým bol menovaný Rudolf Maximovič (Stejskal, V., 2006).  Roku 1919 bol na Univerzite Karlovej ustanovený lektorát (v dnešnom ponímaní katedra) ochrany prírody (Jan Svatopluk Procházka, po ňom Karel Domin) a v roku 1920  tiež na  Českém vysokém učení technickém (Fakulta poľnohospodárskeho a lesného inžinierstva; Rudolf Maximovič). V Bratislave bol zriadený v r.1919 Vládny komisariát pre ochranu pamiatok na Slovensku pod vedením  arch. Dušana Jurkoviča. Po ňom vedenie prevzal  Dr. Ján Hofman (Štulc,J., 2004, Archív PÚ SR, 2008).</w:t>
      </w:r>
    </w:p>
    <w:p>
      <w:pPr>
        <w:pStyle w:val="Normal"/>
        <w:rPr/>
      </w:pPr>
      <w:r>
        <w:rPr/>
        <w:t>Význam  národných parkov bol na začiatku 20. storočia vo vedeckom svete bežne známy, vzormi boli americký Yellowstone (1872), americko - kanadský Banff (1885), v Európe Schweizer Nationalpark(1914). Pri uvedenom rozvoji a stave štátnej ochrany prírody vo vtedajšom Československu,  podloženými vysokou vedeckou úrovňou českých a slovenských prírodovedcov, je zrejmé, že pre sústredenie hlavnej pozornosti na záchranu prírodných a kultúrnych hodnôt Tatier nebol potrebný žiadny vonkajší podnet. Jedinou, hlavnou prekážkou bolo to, že nový zákon o ochrane prírody, v ktorom by bola presne definovaná kategória ochrany „národný park“ bol iba v počiatočnom štádiu príprav, takže v uvedenom období sa viacej používal termín „prírodná rezervácia“.</w:t>
      </w:r>
    </w:p>
    <w:p>
      <w:pPr>
        <w:pStyle w:val="Normal"/>
        <w:rPr/>
      </w:pPr>
      <w:r>
        <w:rPr/>
        <w:t>Voľba postupov zameraných na vyhlásenie Tatier za národný park má v prvej etape nasledovnú chronológiu (Maximovič, R., 1935) V r. 1920 Ministerstvo školstva a národnej osvety(MŠANO) poverilo  Jiřího Jandu a  Emila Bayera zoologickým výskumom vo Vysokých a Belianskych Tatrách. J. Janda mal výskum zakončiť návrhom na vyhlásenie vtáčích rezervácii, E. Bayer návrhom na ochranu kamzíkov a taktiež na vyhlásenie rezervácií. Obidve zadania boli do konca roku splnené. J. Janda navrhoval dve rezervácie pre vtáctvo. Prvú by tvorili doliny Mlynická, Mengusovská, Zlomisková vrátane južných svahov od Ostrvy až po Rinčový potok. Druhú dolina Javorová, vrátane bočných odnoží (Zelená Javorová, Čierna Javorová, Kolová atď.), ohraničená hrebeňom Belianskych Tatier od Muráňa až po Ždiarsku Vidlu  s prepojením na hlavný hrebeň Vysokých Tatier v Kopskom sedle. Prípadné možné rozšírenie malo zahrňovať masív Gerlachovského štítu a kotlinu Piatich Spišských plies. Nakoľko uvedené územie  výrazne zasahovalo do „javorinského panstva“, Janda potreboval  súhlas vlastníka a ako v správe uvádza „ Christián Knieža Kraft von Hohenlohe bolo vždy ochotné tieto snahy podporovať všetkými prostriedkami“. Táto formulácia vylučuje vedľajší mýtus, že Ch. von Hohenlohe bránil vytvoreniu národného parku. Úloha E. Bayera bola zložitejšia. Stavy kamzíkov boli po vojne zdecimované pytliakmi takmer v celej oblasti  Tatier. Vyhlásenie rezervácií by sa minulo účinkom bez spolupráce s Ministerstvom národnej obrany, lebo pytliactvo mohlo byť úspešne potierané iba ozbrojenými zložkami – vojskom a žandármi. Vyhláška Zemského vojenského veliteľa a Ministerstva s plnou mocou pre správu Slovenska, vydaná v novembri 1921 zakazovala odstrel kamzíkov vo Vysokých Tatrách po dobu 10 rokov a na základe žiadosti MŠANO bola jej platnosť v r.1924 rozšírená aj na Liptovské (Západné) a Belianske Tatry. V týchto nariadeniach sú už 3 čiastkové územia Vysokých Tatier označované ako rezervácie kamzíkov: Masív Kriváňa medzi Kôprovým potokom a cestou k horárni Tri studničky; územie východne od Popradského plesa, ohraničené Popradským hrebeňom - Kôpkami –Vysokou – Popradským Ľadovým štítom a Končistou; javorinská oblasť – záver Bielovodskej doliny. Generálny konzervátor označil tieto územia za oporné body úsilia pre vyhlásenie národného parku. Botanický výskum nebolo potrebné osobitne podporovať. Z vlastnej iniciatívy ho hneď po vyhlásení ČSR vykonával a so svojimi žiakmi organizoval Karel Domin. Liptovské hole (najmä skupinu Roháčov) spracovával Dr. Josef Dostál, žulovú časť Vysokých Tatier Dr. Vladimir Krajina, Nízke Tatry Dr. Pavel Sillinger. K. Domin vykonal prvý základný prieskum kveteny Vysokých Tatier, ale po rozdelení úloh sa predovšetkým zameral na pastvou zničené Belianske Tatry, snažiac sa, aby boli prvým chráneným územím v oblasti Tatier.</w:t>
      </w:r>
    </w:p>
    <w:p>
      <w:pPr>
        <w:pStyle w:val="Normal"/>
        <w:rPr>
          <w:u w:val="single"/>
        </w:rPr>
      </w:pPr>
      <w:r>
        <w:rPr>
          <w:u w:val="single"/>
        </w:rPr>
        <w:t xml:space="preserve">Mýtus druhý. </w:t>
      </w:r>
    </w:p>
    <w:p>
      <w:pPr>
        <w:pStyle w:val="Normal"/>
        <w:rPr/>
      </w:pPr>
      <w:r>
        <w:rPr/>
        <w:t>Realizáciu myšlienky národného parku vo Vysokých Tatrách umožnil Krakovský protokol.</w:t>
      </w:r>
    </w:p>
    <w:p>
      <w:pPr>
        <w:pStyle w:val="Normal"/>
        <w:rPr/>
      </w:pPr>
      <w:r>
        <w:rPr/>
        <w:t>Fakty. ( Archív Ministerstva zahraničných vecí, Kalista, Z., 1947). Krakovský protokol je iba pomocným pracovným pojmom. Preto je správne používať ho s označením tzv. alebo v úvodzovkách. Je to iba jedna zložka v rade medzinárodných zmlúv, nadväzujúca na rozhodnutia Rady Spoločnosti národov a Medzinárodného súdneho dvora zavŕšených 12.3.1924 definitívnym pričlenením Javoriny, Bielovodskej a Javorovej doliny do územia ČSR . Štátne záujmy pri týchto rokovaniach tiahnucich sa od roku 1919 hájili ministri zahraničných vecí Edvard Beneš a A. Skryński. V Krakove potom prebiehalo v zmysle medzinárodných rozhodnutí od 25.4. do 6.5. 1924 rokovanie delimitačných komisárov Walery Goetela a Václava Roubíka, zavŕšené medzinárodnou zmluvou s oficiálnym názvom: Protokol o hospodářských a komunikačních úlevách v pohraničním pásmu čs.-polském na Spiši, podepsaný v Krakově 6.5. 1924. Príloha A protokolu je zameraná predovšetkým na otázky turistickej konvencie v oblasti Vysokých Tatier (voľný prechod pri túrach vedúcich cez štátnu hranicu a s ním súvisiace colné predpisy) a na dohodu o zriadení pohraničného národného parku. Doslovné znenie: „... komisaři doporučí svým vládám dohodu o přírodním parku (reservaci), kterým by podle vzoru analogické dohody mezi Spojenými státy americkými a Kanadou vytvořeny byly v pohraničním pásmu čsl. - polském okrsky vyhrazené kultuře místní flory i fauny i rázu krajiny ...“. Nesporné je, že to bola dôležitá podpora k snahám MŠANO o uzákonenie národného parku, ktoré mali svoj začiatok už v roku 1919, krátko po vyhlásení Československej republiky,</w:t>
      </w:r>
    </w:p>
    <w:p>
      <w:pPr>
        <w:pStyle w:val="Normal"/>
        <w:rPr>
          <w:u w:val="single"/>
        </w:rPr>
      </w:pPr>
      <w:r>
        <w:rPr/>
        <w:t xml:space="preserve"> </w:t>
      </w:r>
      <w:r>
        <w:rPr>
          <w:u w:val="single"/>
        </w:rPr>
        <w:t>Mýtus tretí</w:t>
      </w:r>
    </w:p>
    <w:p>
      <w:pPr>
        <w:pStyle w:val="Normal"/>
        <w:rPr/>
      </w:pPr>
      <w:r>
        <w:rPr/>
        <w:t xml:space="preserve"> </w:t>
      </w:r>
      <w:r>
        <w:rPr/>
        <w:t>Karel Domin presadzoval, aby národným parkom sa stali iba Belianske Tatry.</w:t>
      </w:r>
    </w:p>
    <w:p>
      <w:pPr>
        <w:pStyle w:val="Normal"/>
        <w:rPr/>
      </w:pPr>
      <w:r>
        <w:rPr/>
        <w:t>Fakty. V roku 1921, ešte pred uzákonením ochrany kamzíkov dostal zámer zriadiť Tatranský národný park jasnú reálnu podobu. Dr. Ján Hofman zvolal v júli 1921 do Bratislavy konferenciu, ktorá mala prerokovať a schváliť plán ochrany prírodných pamiatok na Slovensku. Základnú smernicu vypracoval R. Maximovič, avšak L. Navrátil, riaditeľ Štátnych lesov a majetkov z Liptovského Hrádku predložil návrh na vyhlásenie Vysokých a Belianskych Tatier  za národný park, alebo rezerváciu. Bol to kompletný projekt, vrátane mapy a zdôvodnenia návrhu po stránke hospodárskej, geografickej, prírodovedeckej a etnografickej. Južnou hranicou národného parku mala byť „Košicko - Bohumínska železnica“, takže navrhované územie malo rozlohu 882 km</w:t>
      </w:r>
      <w:r>
        <w:rPr>
          <w:vertAlign w:val="superscript"/>
        </w:rPr>
        <w:t xml:space="preserve">2 </w:t>
      </w:r>
      <w:r>
        <w:rPr/>
        <w:t>(Maximovič, R., 1935). Návrh bol  v podstate prijatý a postúpený k prepracovaniu, najmä s ohľadom na južnú hranicu parku. Stanovisko K.Domina: „...Když jsem procestoval roku 1919 , krátce po zdolání bolševického vpádu na Slovensko (rozumej povstanie Bélu Kuhna v Maďarsku a následný pokus obsadiť časť Slovenska) větší část Vysokých i Bielských Tater, jakož i Liptovských holí, cítil jsem ovšem jako přírodopisec, že bude povinností mou a všech mých druhů pracovati k tomu, aby jedinečné přírodní krásy tohoto horstva zůstaly zachovány. Musím však upřímně doznati, že tehdy jsem považoval za zbytečné zřizovati z území Vysokých Tater přírodní park. Pokud jsem viděl, nehrozilo tu vážné nebezpečí ... Zato zdály se mi ohroženy vápencové Bielské Tatry, jichž květena je daleko složitější a bohatší než flora Vysokých Tater... Než průběhem doby se otázka ta vyvinula jinak. Z Bratislavy vzešel návrh na přírodní park tatranský... Je přirozeno, že jsem tento návrh s radostí uvítal a nabídl svoje zkušenosti pro uskutečnění této reservace a přislíbil i další spolupráci, při čemž jsem zdůraznil nutnost, vypracovat specielní návrh ochrany pro nejvíce ohrožené Bielské Tatry (Domin, K., 1925).</w:t>
      </w:r>
    </w:p>
    <w:p>
      <w:pPr>
        <w:pStyle w:val="Normal"/>
        <w:rPr/>
      </w:pPr>
      <w:r>
        <w:rPr>
          <w:u w:val="single"/>
        </w:rPr>
        <w:t>Mýtus štvrtý</w:t>
      </w:r>
      <w:r>
        <w:rPr/>
        <w:t xml:space="preserve"> </w:t>
      </w:r>
    </w:p>
    <w:p>
      <w:pPr>
        <w:pStyle w:val="Normal"/>
        <w:rPr/>
      </w:pPr>
      <w:r>
        <w:rPr/>
        <w:t xml:space="preserve">Prijatím „Krakovského protokolu“  začínajú dejiny Tatranského národného parku. </w:t>
      </w:r>
    </w:p>
    <w:p>
      <w:pPr>
        <w:pStyle w:val="Normal"/>
        <w:rPr/>
      </w:pPr>
      <w:r>
        <w:rPr/>
        <w:t xml:space="preserve">Fakty. Iba spoločného, čs. - poľského. Prípravné práce smerujúce k vyhláseniu Tatranského národného parku v slovenskej časti Tatier z rokov 1919-1921, pokračovali. Navrátilov projekt bol prepracovaný, v  tlači uverejnený k diskusii, územie parku bolo zväčšené o Liptovské hole, zmenšené - sv. a j. hranicu tvorila cesta Slobody; od Štrbského plesa pokračovala hranica cez Tri studničky na Podbanské, odkiaľ viedla po dolnej hranici lesa Liptovských holí. Západná a severozápadná hranica parku bola navrhnutá cez Suchú dolinu na hrebeň Oravskej Magury tak, že masív Osobitej by bol ešte na území parku. </w:t>
      </w:r>
    </w:p>
    <w:p>
      <w:pPr>
        <w:pStyle w:val="Normal"/>
        <w:rPr/>
      </w:pPr>
      <w:r>
        <w:rPr/>
        <w:t xml:space="preserve">Na I. zjazde čs. botanikov v r. 1922 referoval o nutnosti ochrany tatranskej oblasti formou prírodnej rezervácie Prof. Dr. Augustin Bayer, v r. 1921- 1924 boli vydané nariadenia k ochrane kamzíkov (Maximovič, R., 1935). </w:t>
      </w:r>
    </w:p>
    <w:p>
      <w:pPr>
        <w:pStyle w:val="Normal"/>
        <w:rPr/>
      </w:pPr>
      <w:r>
        <w:rPr>
          <w:u w:val="single"/>
        </w:rPr>
        <w:t>Mýtus piaty</w:t>
      </w:r>
      <w:r>
        <w:rPr/>
        <w:t xml:space="preserve">  </w:t>
      </w:r>
    </w:p>
    <w:p>
      <w:pPr>
        <w:pStyle w:val="Normal"/>
        <w:rPr/>
      </w:pPr>
      <w:r>
        <w:rPr/>
        <w:t>Uzákonenie národného parku prekazili protivenstvá politických strán.</w:t>
      </w:r>
    </w:p>
    <w:p>
      <w:pPr>
        <w:pStyle w:val="Normal"/>
        <w:rPr/>
      </w:pPr>
      <w:r>
        <w:rPr/>
        <w:t>Fakty. V predvolebnom boji zneužívali niektoré politické strany (najmä Zipser Deutsche Partei a Agrárna strana) zámer zriadiť národný park ako strašiaka, tvrdiac, že poľnohospodári    stratia svoje majetky a výsady. Týmto výhradám však predchádzali nariadenia, že každá ujma vzniklá vyhlásením národného parku bude v plnej miere uhradená (Maximovič, R., 1935). Rovnako nebezpečné, ak nie viacej, boli snahy poľských zástupcov v prípravných komisiách, ktorí chceli vytvoriť z územia parku tzv. kondomínium, samostatné územie, riadené dvojstrannou správou parku (Domin, K., Mladějovský, V., 1931) Treťou prekážkou bola absencia Zákona o ochrane  prírody, s presným vymedzením kategórií ochrany „ národný park“ a „prísna rezervácia“.</w:t>
      </w:r>
    </w:p>
    <w:p>
      <w:pPr>
        <w:pStyle w:val="Normal"/>
        <w:rPr/>
      </w:pPr>
      <w:r>
        <w:rPr/>
        <w:t xml:space="preserve">Chronologický sled prípravných prác na základe dohody z Krakova bol nasledovný. </w:t>
      </w:r>
    </w:p>
    <w:p>
      <w:pPr>
        <w:pStyle w:val="Normal"/>
        <w:rPr/>
      </w:pPr>
      <w:r>
        <w:rPr/>
        <w:t xml:space="preserve">V. Roubík zvolal na 6.6. 1924 do Prahy poradu, ktorej sa zúčastnili W. Goetel, W. Szafer, </w:t>
      </w:r>
    </w:p>
    <w:p>
      <w:pPr>
        <w:pStyle w:val="Normal"/>
        <w:rPr/>
      </w:pPr>
      <w:r>
        <w:rPr/>
        <w:t>S. Kulczyński, R. Maximovič, V. Dvorský a zástupca klubu turistov. Hlavným výsledkom konferencie bola dohoda, že sa pripravia konkrétne projekty „prírodnej rezervácie“ v Tatrách a že ďalšie rokovania  zabezpečia dvojstranné komisie expertov.</w:t>
      </w:r>
    </w:p>
    <w:p>
      <w:pPr>
        <w:pStyle w:val="Normal"/>
        <w:rPr/>
      </w:pPr>
      <w:r>
        <w:rPr/>
        <w:t>Rokovanie expertov sa uskutočnilo 8. - 10. 12. 1925 v Krakove, v tejto zostave:</w:t>
      </w:r>
    </w:p>
    <w:p>
      <w:pPr>
        <w:pStyle w:val="Normal"/>
        <w:rPr/>
      </w:pPr>
      <w:r>
        <w:rPr/>
        <w:t>Dr. Walery Goetel, profesor geológie                       Dr. Karel Domin, profesor botaniky</w:t>
      </w:r>
    </w:p>
    <w:p>
      <w:pPr>
        <w:pStyle w:val="Normal"/>
        <w:rPr/>
      </w:pPr>
      <w:r>
        <w:rPr/>
        <w:t>Dr. Michal Siedlicki, profesor zoologie                    Dr. Viktor Dvorský, profesor geografie</w:t>
      </w:r>
    </w:p>
    <w:p>
      <w:pPr>
        <w:pStyle w:val="Normal"/>
        <w:rPr/>
      </w:pPr>
      <w:r>
        <w:rPr/>
        <w:t>Dr. Marjan Sokolowski, asistent botaniky                Jiří Janda, stredoškolský profesor biológie</w:t>
      </w:r>
    </w:p>
    <w:p>
      <w:pPr>
        <w:pStyle w:val="Normal"/>
        <w:rPr/>
      </w:pPr>
      <w:r>
        <w:rPr/>
        <w:t>Dr. Staniskaw Sokolowski, profesor lesníctva          Dr. Radim Kettner, profesor geológie.</w:t>
      </w:r>
    </w:p>
    <w:p>
      <w:pPr>
        <w:pStyle w:val="Normal"/>
        <w:rPr/>
      </w:pPr>
      <w:r>
        <w:rPr/>
        <w:t>Ďalšie rokovanie sa konalo 13. a 14.12. 1929 v Krakove, ČSR zastupovali Karel Domin, Julius Komárek, R. Kettner a F. Slavík.</w:t>
      </w:r>
    </w:p>
    <w:p>
      <w:pPr>
        <w:pStyle w:val="Normal"/>
        <w:rPr/>
      </w:pPr>
      <w:r>
        <w:rPr/>
        <w:t>Vláda ČSR ustanovila 14.12. 1933 › Prípravnú komisiu pre vyhlásenie Národného parku vo Vysokých Tatrách ‹ v tomto zložení: Dr. Juraj Slávik, bývalý minister vnútra, poslanec NZ – predseda; podpredsedovia- Dr. Zdeněk Wirth, zástupca MŠANO; Dr.Ing. Václav Roubík, bývalý delimitačný komisár a minister verejných prác; členovia komisie: Dr. Ing. Karel Šiman, gen. riaditeľ Štátnych lesov a majetkov; Ing. Ján Ziman, prednosta Slovenskej lesnej inšpekcie; Dr. Toušek, zástupca Min.zahr.vecí; odborní poradcovia: Prof. Dr. Karel Domin,  Rudolf Maximovič, Jan Roubal, gymnaziálny profesor, Ján Volko - Starohorský, gymnaziálny profesor. Posledné znenie projektu bolo spracované r. 1936 užšou komisiou v zložení K. Domin, R. Kettner, V. Roubík,  K.Šiman (Maximovič, R., 1935). Po skončení pripomienkového konania bol začiatkom  r.1938 predložený návrh vládneho uznesenia o Zriadení  národného parku vo Vysokých Tatrách. Rýchly spád politických udalostí zakončený mníchovským diktátom a rozdelením Československa znemožnil prerokovanie projektu; poľská armáda obsadila na jeseň r.1938 všetky bývalé sporné územia- Těšínsko, časť Kysúc, Oravy, Javorinu vrátane Bielovodskej a Javorovej doliny. V jesení 1939 armáda Slovenského štátu obnovila pôvodnú severnú hranicu Slovenska a navyše obsadila časť poľského územia pozdĺž toku Bialky s obcami Jurgów, Rzepiska, Czarna Góra, Trybsz, kde boli slovenské menšiny.</w:t>
      </w:r>
    </w:p>
    <w:p>
      <w:pPr>
        <w:pStyle w:val="Normal"/>
        <w:rPr>
          <w:u w:val="single"/>
        </w:rPr>
      </w:pPr>
      <w:r>
        <w:rPr>
          <w:u w:val="single"/>
        </w:rPr>
        <w:t>Mýtus šiesty</w:t>
      </w:r>
    </w:p>
    <w:p>
      <w:pPr>
        <w:pStyle w:val="Normal"/>
        <w:rPr/>
      </w:pPr>
      <w:r>
        <w:rPr>
          <w:u w:val="single"/>
        </w:rPr>
        <w:t xml:space="preserve"> </w:t>
      </w:r>
      <w:r>
        <w:rPr/>
        <w:t>V Slovenskom štáte projekt národného parku v Tatrách upadol do zabudnutia.</w:t>
      </w:r>
    </w:p>
    <w:p>
      <w:pPr>
        <w:pStyle w:val="Normal"/>
        <w:rPr/>
      </w:pPr>
      <w:r>
        <w:rPr/>
        <w:t>Fakty. Obsadenie častí Tatier Poľskom, ich následné včlenenie do štátneho územia Slovenska, vybudovanie nemeckých delostreleckých pozícií na hrebeni Belianskych Tatier, partyzánske akcie vrcholiace SNP, boli dostatočným dôvodom pre štátne orgány k obmedzovaniu záujmu o Tatranský národný park. Jednako sa vo vedeckých kruhoch táto možnosť diskutovala, najmä iniciatívami prof. Jána Volku - Starohorského (1941) a Dr. Jána Martina Novackého (1944).</w:t>
      </w:r>
    </w:p>
    <w:p>
      <w:pPr>
        <w:pStyle w:val="Normal"/>
        <w:rPr>
          <w:u w:val="single"/>
        </w:rPr>
      </w:pPr>
      <w:r>
        <w:rPr>
          <w:u w:val="single"/>
        </w:rPr>
        <w:t>Mýtus siedmy</w:t>
      </w:r>
    </w:p>
    <w:p>
      <w:pPr>
        <w:pStyle w:val="Normal"/>
        <w:rPr/>
      </w:pPr>
      <w:r>
        <w:rPr>
          <w:u w:val="single"/>
        </w:rPr>
        <w:t xml:space="preserve"> </w:t>
      </w:r>
      <w:r>
        <w:rPr/>
        <w:t>Uzákonenie Tatranského národného parku bolo možné iba po februári 1948, znárodnením pôdneho fondu.</w:t>
      </w:r>
    </w:p>
    <w:p>
      <w:pPr>
        <w:pStyle w:val="Normal"/>
        <w:rPr/>
      </w:pPr>
      <w:r>
        <w:rPr/>
        <w:t xml:space="preserve">Fakty. Po skončení vojnových udalostí bola idea Tatranského národného parku  na Slovensku obnovená. Dokazujú to dva pramene. V časopise Krásy Slovenska roč. 1945/46, čís.8 bol uverejnený redakčný článok › Najnovší projekt Tatranského národného parku ‹ s poznámkou „ Uverejňujeme v úplnom znení, ako odpoveď na  mnohé žiadosti o podrobnejšiu informáciu“. Číslo 8 bolo vydané až v roku 1946. Porovnaním textu článku s konceptom vládneho uznesenia z roku 1938 nachádzame mnoho zhodných častí, predovšetkým pokiaľ ide o turistiku, zhodná je tiež nesprávna nomenklatúra niektorých štítov. Zdôvodnenie ochrany územia, jeho presnejšia prírodovedná charakteristika a vedecká hodnota, lesné hospodárstvo sú však oproti konceptu vládneho návrhu z roku 1938 rozpracované podrobnejšie. Svedčí to o tom, že slovenskí odborníci v ochrane prírody sa už podieľali na príprave podkladov pre vyhlásenie národného parku. Dôležitejšia je informácia Dr. Jána Futáka v 10.čísle časopisu Príroda (roč.II/1947): „ Otázka národného  parku je už v konkrétnejšom štádiu. Začiatkom roku 1946 Zbor povereníkov určil komisiu, ktorá mala pripraviť osnovu nariadenia SNR o Tatranskom národnom parku. Komisia mala hotový text v auguste 1946, ale návrh bol postúpený povereníkovi školstva a osvety a povereníkovi poľnohospodárstva v júli 1947. Po úprave textu bol návrh postúpený legislatívnej komisii. Návrh by mohol byť schválený ešte tohto roku.“ Z textu je zrejmé, že Dr. J. Futák sa na prípravných prácach nariadenia o Tatranskom národnom parku podieľal. Rovnako je zrejmé, že definitívne znenie návrhu vládneho uznesenia a z neho vyplývajúci text zákona  upravil Odbor ochrany pamiatok a prírody PŠAO a legislatívny odbor povereníctva, takže na tejto práci sa zrejme podielali vedúci odboru Ján Šufliarsky , generálny konzervátor Ján Matis a vedúci legislatívneho odboru  JUDr. J. Bujna. Najmä jeho zásluhou bol návrh zákona mimoriadne stručný  (7 paragrafov), s odkazom, že ďalšie podrobnosti určí nariadenie Zboru povereníkov. Tento postup sa zvolil preto, aby sa schválenie zákona urýchlilo. V roku 1947 boli tatranské kúpeľné a liečebné osady, obce Ždiar i Javorina administratívne začlenené pod › Jednotný národný výbor Vysoké Tatry ‹ so sídlom v Starom Smokovci, takže nastala situácia, keď zákon pripomienkoval iba jeden administratívny orgán. Tento zámer bol veľmi predvídavý,  zákon schválila SNR ešte na konci roku 1948, keď o vyvlastňovaní poľnohospodárskej, lesnej pôdy a znárodňovaní majetku sa ešte ani náznakom nehovorilo. Druhým taktickým krokom bol presun dôležitých rozhodnutí v zmysle zákona na nariadenie Zboru povereníkov. Kým nariadenie o tatranskom národnom parku dostalo po mnohých   medzirezortných rokovaniach svoju definitívnu podobu uplynuli od vyhlásenia zákona 4 roky. </w:t>
      </w:r>
    </w:p>
    <w:p>
      <w:pPr>
        <w:pStyle w:val="Normal"/>
        <w:rPr/>
      </w:pPr>
      <w:r>
        <w:rPr/>
        <w:t xml:space="preserve">                                                                                                                                                                     </w:t>
      </w:r>
      <w:r>
        <w:rPr/>
        <w:t xml:space="preserve">Juraj Pac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5:00Z</dcterms:created>
  <dc:creator>Jiří Pacl</dc:creator>
  <dc:description/>
  <cp:keywords/>
  <dc:language>en-US</dc:language>
  <cp:lastModifiedBy>thoholikova</cp:lastModifiedBy>
  <dcterms:modified xsi:type="dcterms:W3CDTF">2008-09-09T06:15:00Z</dcterms:modified>
  <cp:revision>2</cp:revision>
  <dc:subject/>
  <dc:title>TATRANSKÝ  NÁRODNÝ  PARK</dc:title>
</cp:coreProperties>
</file>