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chitekt Guido Hoepfner</w:t>
      </w:r>
    </w:p>
    <w:p>
      <w:pPr>
        <w:pStyle w:val="Normal"/>
        <w:rPr/>
      </w:pPr>
      <w:r>
        <w:rPr/>
        <w:t xml:space="preserve">Na prelome 19. a 20. storočia sa na architektonickom dianí vo Vysokých Tatrách významnou mierou podieľal architekt Guido (Quido) Hoepfner, ktorého stavby patria medzi najpozoruhodnejšie v dejinách architektúry Vysokých Tatier. 140. výročie jeho narodenia, ktoré si tento rok pripomíname, je príležitosťou ku stručnému zhrnutiu  jeho života a di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o  Hoepfner sa narodil 23. augusta 1868 v Spišskom Podhradí v rodine finančníka a redaktora Gustáva Hoepfnera st. (1833 - 1900) a Hermíny rod. Maurerovej (1837 - 1893)</w:t>
      </w:r>
      <w:r>
        <w:rPr>
          <w:vertAlign w:val="superscript"/>
        </w:rPr>
        <w:t xml:space="preserve"> </w:t>
      </w:r>
      <w:r>
        <w:rPr/>
        <w:t xml:space="preserve"> ako druhorodené dieťa.</w:t>
      </w:r>
      <w:r>
        <w:rPr>
          <w:vertAlign w:val="superscript"/>
        </w:rPr>
        <w:t xml:space="preserve"> </w:t>
      </w:r>
      <w:r>
        <w:rPr/>
        <w:t>Mal dvoch súrodencov- sestru Elsu (1863 - 1921) a brata Gustáva (1872 - 1932), ktorý sa vydal v otcových šľapajách a pôsobil v bankovej sfére.</w:t>
      </w:r>
    </w:p>
    <w:p>
      <w:pPr>
        <w:pStyle w:val="Normal"/>
        <w:rPr/>
      </w:pPr>
      <w:r>
        <w:rPr/>
        <w:t xml:space="preserve">Hoepfnerova cesta k architektúre nebola priamočiara. Po ukončení levočskej reálky v roku 1886 začal  vysokoškolské štúdium na budapeštianskej Technickej univerzite v odbore strojné inžinierstvo. Po roku prestúpil na architektúru, ktorú absolvoval v roku 1891. Po skončení štúdia už natrvalo zakotvil v Budapešti, kde boli možnosti pôsobenia nepomerne širšie ako v rodnom regióne. Priradil sa tak k viacerým architektom a ďalším umelcom pochádzajúcim z územia Slovenska, ktorí našli uplatnenie a druhý domov v hlavnom meste Uhorska. </w:t>
      </w:r>
    </w:p>
    <w:p>
      <w:pPr>
        <w:pStyle w:val="Normal"/>
        <w:rPr/>
      </w:pPr>
      <w:r>
        <w:rPr/>
        <w:t>26. januára 1892 sa oženil s Máriou Fleischerovou z Levoče (1869 - 1901), dcérou bývalého župného lekára MUDr. Friedricha Fleischera (1813 - 1890).</w:t>
      </w:r>
      <w:r>
        <w:rPr>
          <w:vertAlign w:val="superscript"/>
        </w:rPr>
        <w:t xml:space="preserve"> </w:t>
      </w:r>
      <w:r>
        <w:rPr/>
        <w:t xml:space="preserve">Z manželstva sa narodili dve dcéry Editha (1893 - 1918) a Lili (1894 – 1895). 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Silné väzby a spoločenská angažovanosť ho viedli k tomu, že počas celého života neustále udržiaval styky so svojím rodným krajom. Bol členom a neskôr predsedom Spišského spoločenského kruhu a Spišského spolku v Budapešti. Hoepfner sledoval a bol otvorený novým prúdom v súdobej architektúre - vyšiel z neskorého historizmu, neskôr navrhoval secesnú aj funkcionalistickú architektúru. 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V rokoch 1891 - 1896 bol zamestnancom Uhorských štátnych železníc, pre ktoré navrhol železničnú stanicu v Temešvári a pavilón štátnych železníc na Milenárnej výstave v Budapešti. Okrem prác pre železničnú spoločnosť sa zúčastňoval aj rôznych architektonických súťaží. Spomedzi 21 prihlásených v roku 1893 spolu s Istvánom Keresteszom zvíťazil v súťaži na projekt  kostola sv. Rocha v Subotici. Taktiež sa stal víťazom ideovej súťaže na divadlo pre veľké regionálne mesto, ktorú vypísal na roky 1895 - 1896 Uhorský spolok inžinierov a architektov. Menej úspešný bol v súťaži na budovu reduty v Spišskej Novej Vsi v roku 1898, kde skončil na 2. mieste. </w:t>
      </w:r>
    </w:p>
    <w:p>
      <w:pPr>
        <w:pStyle w:val="Normal"/>
        <w:rPr/>
      </w:pPr>
      <w:r>
        <w:rPr/>
        <w:t xml:space="preserve">Okolo roku 1900 bol v ateliéri u prof. Alajosa Hauszmanna (1847 - 1926) zamestnaný dokončením prestavby a dostavby budínskeho kráľovského hradu, kde navrhol jazdiareň, kráľovskú a novú arcikniežaciu stajňu, maďarský roľnícky dom, skleník, schody a vodopád v záhrade. Za tieto práce mu František Jozef I. v roku 1906 udelil Rád rytierskeho kríža Františka Jozefa. V ateliéri sa zoznámil s architektom Gézom Györdyim (1851-1934) a od roku 1903 sa začína ich dlhoročná spolupráca. 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ncom 19. storočia sa vďaka rodinným kontaktom dostal k objednávkam vo Vysokých Tatrách. Prvé objednávky mu zadal jeho otec, ktorý bol riaditeľom Spišskej úverovej banky a ústrednej sporiteľne v Levoči, ktorá mala v prenájme Starý Smokovec a istý čas aj Tatranskú Lomnicu. V roku 1897 vyhotovil skicu hotela pre Tatranskú Lomnicu a drobnú stavbu  kvetinárstva a holičstva v Starom Smokovci, ktorá bola nasledujúci rok aj zrealizovaná. 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Prvými veľkými stavbami v Tatrách boli hotel Csákyho dom (teraz Tatra) (1898 - 1900)  a Kúpeľný dom (teraz Centrál) (1901-1903) v Starom Smokovci. Najvýznamnejšiu objednávku pre Vysoké Tatry predstavujú tri grandhotely, ktoré okrem architektonických a urbanistických kvalít priniesli aj novú kvalitatívnu úroveň hotelových služieb - Grandhotel v Starom Smokovci (1903 - 1904), Pallace Hotel (teraz Grandhotel Praha) v Tatranskej Lomnici (1903 - 1905, spolupráca s Györgyim) a Grandhotel (teraz Kriváň) na Štrbskom Plese (1904 - 1906, spolupráca s Györgyim). Ku Grandhotelu Kriváň navrhol polyfunkčný objekt kaviarne (naposledy Končistá) (1914 - 1917). Bol taktiež autorom pôvodného plánu na hotel Hviezdoslav na Štrbskom Plese (1916 - 1918). Po vzniku novej Československej republiky bola rozostavaná stavba dokončená podľa projektu Aloisa M. Pinkasa (1884 -?) a otvorená v roku 1923. V Starom Smokovci projektoval sanatórium Tatra, ktoré vzniklo prestavbou a prístavbami hotelov Scepusia a Csákyho dom (1916 - 1917). Navrhol tiež prvý rodinný penzión v Tatrách - Tatranský domov v Tatranskej Polianke (1912).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m Tatier sa uplatnil aj v kúpeľnom stredisku v Rumunskom Banáte, kde spolu s Györgyim navrhol luxusný hotel Arciknieža Jozef (teraz Dacia) v Băile Herculane (1906). V roku 1907 tam vyhrali súťaž na ďalší hotel a reštauráciu. Bol autorom prvého detského sanatória na Balatone v Balatonalmádi (1910 - 1911), za ktoré mu panovník udelil titul kráľovského radcu. V Budapešti projektoval najmä obytné stavby; vily na Minerva u. 3 (1905 - 1907, spolupráca s Györgyim), Benczúr u. 46 (1909 - 1910, spolupráca s Györgyim),  nájomné domy na Krúdy u. 12 (1909 - 1910 spolupráca s Györgyim), Horánszky u. 12 (1911-1912) a polyfunkčné objekty - Palác poisťovne Viktória na Károly körut 3 (1911 - 1913, spolupráca s Györgyim). Zaoberal sa tiež urbanistickými problémami - reguláciou Alžbetinho námestia (Erzsébet tér) a umiestnenia novej budapeštianskej radnice (1910 a 1912).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oepfner sa venoval aj pomníkovej tvorbe. Navrhol pomník spišského župana grófa Zena Csákyho (1840 - 1905) v Tatranskej Lomnici (1907, spolupráca so sochárom Miklósom Ligetim (1871 - 1944), ako aj jeho náhrobný pomník v Bystranoch (1907). V roku 1910 sa s Györgyim zúčastnili súťaže na monumentálny pomník kráľovnej Alžbety v Budapešti, na ktorej získali 3. cenu. 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V roku 1910 vyhral súťaž na výstavný pavilón - Uhorský dom umenia pre Medzinárodnú  výstavu umenia v Ríme 1911 (spolupráca s Györgyim). Záverečné významné dielo je neuskutočnený pozoruhodný funkcionalistický návrh na luxusný rekreačný hotel na Gellérthegyi v Budapešti z roku 1935 (spolupráca s Gyulom Rimanóczym, 1903 - 1958).  </w:t>
      </w:r>
    </w:p>
    <w:p>
      <w:pPr>
        <w:pStyle w:val="Normal"/>
        <w:rPr/>
      </w:pPr>
      <w:r>
        <w:rPr/>
        <w:t>Na sklonku života zastával v Budapešti množstvo reprezentačných funkcií, bol napr. členom celoštátneho vedenia Zjednotenej kresťanskej a národnej ligy, členom Štátnej priemyselnej rady, Inžinierskej rady, Štátnej literárnej a umeleckej rady, členom výboru Budapeštianskej komory inžinierov,</w:t>
      </w:r>
      <w:r>
        <w:rPr>
          <w:vertAlign w:val="superscript"/>
        </w:rPr>
        <w:t xml:space="preserve"> </w:t>
      </w:r>
      <w:r>
        <w:rPr/>
        <w:t xml:space="preserve"> podpredsedom Maďarského spolku inžinierov a architektov a Národného zväzu maďarských inžinierov a architektov a od roku 1932 členom hornej snemovne maďarského parlamentu.</w:t>
      </w:r>
      <w:r>
        <w:rPr>
          <w:vertAlign w:val="superscript"/>
        </w:rPr>
        <w:t xml:space="preserve"> </w:t>
      </w:r>
      <w:r>
        <w:rPr/>
        <w:t>V tom čase sa venoval najmä národohospodárskym otázkam.</w:t>
      </w:r>
    </w:p>
    <w:p>
      <w:pPr>
        <w:pStyle w:val="Normal"/>
        <w:rPr/>
      </w:pPr>
      <w:r>
        <w:rPr/>
        <w:t>Druhý krát sa oženil s Rózsi Vigovou (1895 - ?), ktorá mala z prvého manželstva syna Egona Rédeya.</w:t>
      </w:r>
    </w:p>
    <w:p>
      <w:pPr>
        <w:pStyle w:val="Normal"/>
        <w:rPr/>
      </w:pPr>
      <w:r>
        <w:rPr/>
        <w:t>Guido Hoepfner zomrel na sklonku 2. svetovej vojny, 26. februára 1945 vo veku 76 rokov v Budapešti</w:t>
      </w:r>
      <w:r>
        <w:rPr>
          <w:vertAlign w:val="superscript"/>
        </w:rPr>
        <w:t xml:space="preserve"> </w:t>
      </w:r>
      <w:r>
        <w:rPr/>
        <w:t xml:space="preserve">a pochovaný je na Farkašrétskom cintoríne v Budapeš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ext a archívne snímk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gr. MAROŠ SEMANČÍK</w:t>
      </w:r>
    </w:p>
    <w:p>
      <w:pPr>
        <w:pStyle w:val="Normal"/>
        <w:rPr/>
      </w:pPr>
      <w:r>
        <w:rPr/>
        <w:t>Ilustrácie:</w:t>
      </w:r>
    </w:p>
    <w:p>
      <w:pPr>
        <w:pStyle w:val="Normal"/>
        <w:rPr/>
      </w:pPr>
      <w:r>
        <w:rPr/>
        <w:t>Guido Hoepfner v roku 1932</w:t>
      </w:r>
    </w:p>
    <w:p>
      <w:pPr>
        <w:pStyle w:val="Normal"/>
        <w:ind w:left="-360" w:hanging="0"/>
        <w:rPr/>
      </w:pPr>
      <w:r>
        <w:rPr/>
        <w:t xml:space="preserve">Hotel Csákyho dom v Starom Smokovci, 1898 – 1900 fotografia s podpisom Guida Hoepfnera / Múzeum TANAP-u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Grandhotel v Starom Smokovci, 1903 – 1904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Grandhotel Praha v Tatranskej Lomnici, 1903 – 1905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Hotel Arciknieža Jozef (Dacia) v Băile Herculane, 1906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Detské sanatórium v Balatonalmádi, 1910 – 1911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Kaviareň (naposledy Končistá) na Štrbskom Plese, 1914 - 19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CharChar">
    <w:name w:val="Základný text Char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rFonts w:ascii="Courier New" w:hAnsi="Courier New" w:cs="Courier New"/>
      <w:sz w:val="22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4:00Z</dcterms:created>
  <dc:creator>Ekonom</dc:creator>
  <dc:description/>
  <cp:keywords/>
  <dc:language>en-US</dc:language>
  <cp:lastModifiedBy>thoholikova</cp:lastModifiedBy>
  <dcterms:modified xsi:type="dcterms:W3CDTF">2008-09-09T06:34:00Z</dcterms:modified>
  <cp:revision>2</cp:revision>
  <dc:subject/>
  <dc:title>Architekt Guido Hoepfner</dc:title>
</cp:coreProperties>
</file>