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äťdesiat rokov od lyžiarskej tragédie na Skalnatom Plese</w:t>
      </w:r>
    </w:p>
    <w:p>
      <w:pPr>
        <w:pStyle w:val="Normal"/>
        <w:rPr>
          <w:sz w:val="24"/>
          <w:lang w:val="sk-SK"/>
        </w:rPr>
      </w:pPr>
      <w:r>
        <w:rPr>
          <w:sz w:val="24"/>
          <w:lang w:val="sk-SK"/>
        </w:rPr>
      </w:r>
    </w:p>
    <w:p>
      <w:pPr>
        <w:pStyle w:val="Normal"/>
        <w:rPr/>
      </w:pPr>
      <w:r>
        <w:rPr>
          <w:sz w:val="24"/>
          <w:lang w:val="sk-SK"/>
        </w:rPr>
        <w:t xml:space="preserve">V polovici decembra 1958 bolo oficiálne sústredenie zjazdového družstva Slovenského lyžiarskeho zväzu na Skalnatom Plese. Účastníci boli ubytovaní v Skalnatej chate. Boli to družstvá dorastencov až po dospelých. V tomto období bolo snehu vo Vysokých Tatrách všeobecne málo, aj v Lomnickom sedle. Súvislá vrstva snehu bola len v žľabe nad Lievikom a na pláňach nad ním. Bol tvrdý, ubitý vetrom tak, že lyžiarska topánka pri výstupe zanechala len malú priehlbinu. Po prvom dni sústredenia sme zmenili program poobedňajšieho tréningu. Skrátili sme prestávku na obed o hodinu, lebo v prvý deň po skončení tréningu, pri odchode do chaty bola taká zlá viditeľnosť z difúzneho svetla. Obávali sme sa, aby najmä u dorastencov na úzkom chodníku nedošlo k úrazu. </w:t>
      </w:r>
    </w:p>
    <w:p>
      <w:pPr>
        <w:pStyle w:val="Normal"/>
        <w:rPr>
          <w:sz w:val="24"/>
          <w:lang w:val="sk-SK"/>
        </w:rPr>
      </w:pPr>
      <w:r>
        <w:rPr>
          <w:sz w:val="24"/>
          <w:lang w:val="sk-SK"/>
        </w:rPr>
        <w:t xml:space="preserve">Na svah sme prišli skôr a vietor vtedy zhodil z Lomnického hrebeňa návej, ktorý letel a šmýkal sa po tvrdom snehovom podklade veľkou rýchlosťou. Veľké tvrdé kusy snehu v priehlbine pod terajšími lavínovými zábranami strhávali so sebou snehové platne. Najmladšie družstvo trénovalo najvyššie, kde bolo najviac snehu, čiže najbližšie miestu vzniku lavíny. Dospelí boli najnižšie, tesne nad Lievikom a potrebovali zlyžovať krátku vzdialenosť, aby sa dostali mimo lavíny, ktorej hlavný prúd smeroval cez Lievik ku Skalnatému plesu. Menšia časť sa oddelila smerom k zjazdovke. Hlavné čelo lavíny, pretože nebola veľmi veľká, sa zastavilo pred kamenným valom nad plesom. </w:t>
      </w:r>
    </w:p>
    <w:p>
      <w:pPr>
        <w:pStyle w:val="Normal"/>
        <w:rPr/>
      </w:pPr>
      <w:r>
        <w:rPr>
          <w:sz w:val="24"/>
          <w:lang w:val="sk-SK"/>
        </w:rPr>
        <w:t>V skupine najmladších som bol aj ja, namiesto trénera Ota Krajňáka, ktorý zostal v chate opravovať si výstroj. V čase, keď padala lavína, sa nachádzal pri chatke Víkend, ako sme ju volali a dobre videl situáciu s lavínou prakticky pod ním. Vo chvíli, keď nastal hukot padajúceho snehu spod Lomnického hrebeňa, stál som medzi dorastencami a upevňoval som si lyže, vtedy langrimenamy, čo trvalo vždy dlhšiu dobu. Začali sme kričať aj s chlapcami nado mnou – lavína! Len Evka Sigotská, ktorá bola asi 15 metrov nižšie, si upevňovala lyže ďalej. Bola hluchonemá a nepočula výkriky. Mal som vtedy upevnenú len jednu lyžu a spustil som sa k nej, upozorniť na lavínu a vytlačiť ju smerom k zjazdovke, tak ako sa pustili chlapci, ktorí boli nad nami. Vtom narazil do nás veľký kus snehovej dosky, ktorá letela veľkou rýchlosťou. Tá nás oddelila. Leteli sme smerom do Lievika. Posledné, čo som videl, bolo, ako snehová doska narazila do Jána Gurského, žiaľ už nie je medzi nami, obrátila ho akoby na hlavu a roztrhala nohavice na jednej nohe. Potom som dostal náraz a k vedomiu som prišiel, až keď ma Oto Krajňák vyprosťoval zo snehu. Zo snehu trčalo kus zlomenej lyže, preto ma hneď našiel. Nárazil som na upevňovacie železné tiahlo stožiara vleku. Viem to presne. Keď som na jar ešte so sadrou bol na Skalnatom Plese, našiel som na tom železe kus môjho svetra, ktorý mi uplietla manželka.</w:t>
      </w:r>
    </w:p>
    <w:p>
      <w:pPr>
        <w:pStyle w:val="Normal"/>
        <w:rPr/>
      </w:pPr>
      <w:r>
        <w:rPr>
          <w:sz w:val="24"/>
          <w:lang w:val="sk-SK"/>
        </w:rPr>
        <w:t>Začala obrovská záchranná akcia za pomoci lyžiarov i ľudí na Skalnatom Plese, horskej služby, dobrovoľníkov a vojakov z kežmarskej posádky. Priamo na mieste ju organizovali  Vlado a Oto Krajňák a Michal Šoltýs. Záchranná akcia je podrobne opísaná v Krásach Slovenska č. 2 z roku 1959. Podarilo sa nájsť všetkých účastníkov sústredenia, žiaľ štyroch - Evu Sigotskú, Antona Kapolku, Františka Pažouta a Petra Dluhého vyprostili z lavíny už mŕtvych. Dvaja dorastenci mali zlomené predlaktia, mňa odniesli so zlomenou krčnou chrbticou a veľkou tržnou ranou na ľavom prsnom svale. Ostatní boli poudieraní s viacerými škrabancami. Záchrannú akciu skomplikovalo, že prestala premávať lanovka a záchranári a vojaci vystupovali hore pešo.</w:t>
      </w:r>
    </w:p>
    <w:p>
      <w:pPr>
        <w:pStyle w:val="Normal"/>
        <w:rPr/>
      </w:pPr>
      <w:r>
        <w:rPr>
          <w:sz w:val="24"/>
          <w:lang w:val="sk-SK"/>
        </w:rPr>
        <w:t>Skutočnosť, že dva roky za sebou spadli spod Lomnického hrebeňa dve lavíny, nútili uvažovať o vybudovaní protilavínovej ochrany. Problémy nastali už pri hľadaní inštitúcie, ktorá by projekt vypracovala. Napokon ho brigádnicky vypracoval Ing. Ladislav Kňazovický. Výstavba zábran v ťažkom teréne je náročná na investície a bolo potrebné zaradiť ju do plánu. Realizácia sa pravidelne odkladala.</w:t>
      </w:r>
    </w:p>
    <w:p>
      <w:pPr>
        <w:pStyle w:val="Normal"/>
        <w:rPr/>
      </w:pPr>
      <w:r>
        <w:rPr>
          <w:sz w:val="24"/>
          <w:lang w:val="sk-SK"/>
        </w:rPr>
        <w:t>Aby sa aspoň niečo urobilo, pokúsili sme sa o to úplne amatérsky. Použili sme na výstavbu finančné prostriedky ochranných obvodov Správy TANAPu, prideľované každoročne na výstavbu a opravu turistických chodníkov. Potrebný materiál sme získali skoro zadarmo: Koľajnice vyradené pri rekonštrukcii železničnej trate zo Studeného Potoka do Tatranskej Lomnice, oceľové laná vyradené z visutej lanovky, drevené koly ako čiastočný odpad z prebierkovej činnosti. Kupoval sa len cement. Práce vo vlastnej réžii robil Ochranný obvod Tatranská Lomnica. S výstavbou sme začali v roku 1961. Koľajnice sa betónovali do zeme alebo uložili do zabetonóvaných oceľových rúr. Boli sem takí naivní, že sme predpokladali, že sa koľajnice budú na leto vyberať -  z estetického hľadiska pri turistickom chodníku, čo sa ani raz nestalo. Koľajnice boli spojené ukotvenými troma oceľovými lanami. Z hornej strany sme na laná upevnili drevené žrde. Zábrany sú vysoké 3,5 až 4 metre a široké 5 – 6 metrov. Vzdialenosť medzi nimi je 4 – 8 metrov. Bolo postavených 17 zábran, posledné v roku 1964. Zábrany sa musia každoročne po zime opravovať, celkovo udržiavať. Pretože táto práca bola veľmi komplikovaná, náročná na organizáciu i prostriedky, bolo nutné výstavbu zabezpečiť samostatnou investičnou akciou.</w:t>
      </w:r>
    </w:p>
    <w:p>
      <w:pPr>
        <w:pStyle w:val="Normal"/>
        <w:rPr/>
      </w:pPr>
      <w:r>
        <w:rPr>
          <w:sz w:val="24"/>
          <w:lang w:val="sk-SK"/>
        </w:rPr>
        <w:t>Keď Ministerstvo Vodného a lesného hospodárstva schválilo Správe TANAPu výstavbu protilavínových zábran, mohlo sa v roku 1972 začať stavať. Dodávateľom stavby, mimoriadne technicky náročnej a tiež na organizáciu práce, bola Tatranská správa účelových zariadení STO v Novom Smokovci.. Na Lomnický hrebeň, do priestoru výstavby lavínových zábran musela byť postavená pomocná lanovka, ktorou sa vyvážal materiál. Zložitosť výstavby možno dokumentovať štrkom potrebným na výstavbu. Ten než sa dostal na miesto, bol 9 krát prekladaný. Stodvanásť zábran je v piatich radoch, vzdialených od seba 18 – 21 metrov. Medzere medzi nimi sú 2 až 3 metre. Zábrany sú roštového typu z oceľovej konštrukcie dlhej 4 metre. Nosiče a podpery sú z oceľového profilu osadené do betónu. Projekt predpokladal, že po vybudovaní zábran by sa v  tomto priestore lavíny už nemali vyskytnúť. Prax však ukázala, že za určitých podmienok priaznivých pre vznik lavíny, aj po postavení protilavínových zábran tu spadli  viaceré lavíny. Lavíny sa vyskytli i po postavení novej sedačkovej lanovky do priestoru Lomnického sedla. Je potrebné pripomenúť, že Správa TANAPu nemala povinnosť zabezpečovať svahy na lyžovanie. Mal by to byť záujem najmä prevádzkovateľov horských dopravných zariadení.</w:t>
      </w:r>
    </w:p>
    <w:p>
      <w:pPr>
        <w:pStyle w:val="Normal"/>
        <w:rPr/>
      </w:pPr>
      <w:r>
        <w:rPr>
          <w:sz w:val="24"/>
          <w:lang w:val="sk-SK"/>
        </w:rPr>
        <w:t>Veľmi vážna je skutočnosť, že lavíny z Lomnického hrebeňa vždy spadli v dennom čase, v dobe možnej prevádzky sedačkovej lanovky, v čase od 9 hod. približne do 14 hodiny, keď je na svahu najviac lyžiarov. To je bezpodmienečne nutné brať do úvahy pri projektovaní horských dopravných zariadení v priestore Skalnatého Plesa. Už teraz pri súčasnej kapacite existujúcej sedačkovej lanovky, pri určitej skladbe lyžiarov, najmä menej kvalitných, je priestor Lomnického sedla skoro plný. Je naplnená únosnosť priestoru počtom lyžiarov na danú plochu. Zmenšiť riziko mimoriadne veľkého nebezpečenstva, že bude postihnutý veľký počet lyžiarov na svahu, je možné len dobudovaním protilavínových zábran v miestach možného odtrhnutia lavín. Túto skutočnosť by si mali uvedomiť investori, projektanti, ale i povoľovacie orgány pre výstavbu horských dopravných zariadení.</w:t>
      </w:r>
    </w:p>
    <w:p>
      <w:pPr>
        <w:pStyle w:val="Normal"/>
        <w:rPr>
          <w:sz w:val="24"/>
          <w:lang w:val="sk-SK"/>
        </w:rPr>
      </w:pPr>
      <w:r>
        <w:rPr>
          <w:sz w:val="24"/>
          <w:lang w:val="sk-SK"/>
        </w:rPr>
        <w:t>Ing. Ladislav Harvan</w:t>
      </w:r>
    </w:p>
    <w:p>
      <w:pPr>
        <w:pStyle w:val="Normal"/>
        <w:rPr>
          <w:sz w:val="24"/>
          <w:lang w:val="sk-SK"/>
        </w:rPr>
      </w:pPr>
      <w:r>
        <w:rPr>
          <w:sz w:val="24"/>
          <w:lang w:val="sk-SK"/>
        </w:rPr>
      </w:r>
    </w:p>
    <w:p>
      <w:pPr>
        <w:pStyle w:val="Normal"/>
        <w:rPr>
          <w:sz w:val="24"/>
          <w:lang w:val="sk-SK"/>
        </w:rPr>
      </w:pPr>
      <w:r>
        <w:rPr>
          <w:sz w:val="24"/>
          <w:lang w:val="sk-SK"/>
        </w:rPr>
        <w:t>15. januára približne o 13.30 hod. spadla lavína, v tej dobe boli postavené len prvé zábrany / snímka Ladislav Harvan</w:t>
      </w:r>
    </w:p>
    <w:p>
      <w:pPr>
        <w:pStyle w:val="Normal"/>
        <w:rPr>
          <w:sz w:val="24"/>
          <w:lang w:val="sk-SK"/>
        </w:rPr>
      </w:pPr>
      <w:r>
        <w:rPr>
          <w:sz w:val="24"/>
          <w:lang w:val="sk-SK"/>
        </w:rPr>
      </w:r>
    </w:p>
    <w:p>
      <w:pPr>
        <w:pStyle w:val="Normal"/>
        <w:rPr/>
      </w:pPr>
      <w:r>
        <w:rPr>
          <w:sz w:val="24"/>
          <w:lang w:val="sk-SK"/>
        </w:rPr>
        <w:t>Ďalšia lavína spadla po postavení nových protilavínových zábran. Odtrh ukazuje na potrebu ich rozšírenia. Vedľa sedačkovej lanovky je svah upravený snežnými pásovými vozidlami / snímka Ivan Bohuš</w:t>
      </w:r>
    </w:p>
    <w:p>
      <w:pPr>
        <w:pStyle w:val="Normal"/>
        <w:rPr>
          <w:sz w:val="24"/>
          <w:lang w:val="sk-SK"/>
        </w:rPr>
      </w:pPr>
      <w:r>
        <w:rPr>
          <w:sz w:val="24"/>
          <w:lang w:val="sk-SK"/>
        </w:rPr>
      </w:r>
    </w:p>
    <w:p>
      <w:pPr>
        <w:pStyle w:val="Normal"/>
        <w:rPr/>
      </w:pPr>
      <w:r>
        <w:rPr>
          <w:sz w:val="24"/>
          <w:lang w:val="sk-SK"/>
        </w:rPr>
        <w:t>Pamätná tabuľa obetiam lavíny na Symbolickom cintoríne / snímka L. Harv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38:00Z</dcterms:created>
  <dc:creator>mmacurakova</dc:creator>
  <dc:description/>
  <cp:keywords/>
  <dc:language>en-US</dc:language>
  <cp:lastModifiedBy>thoholikova</cp:lastModifiedBy>
  <dcterms:modified xsi:type="dcterms:W3CDTF">2008-09-09T06:38:00Z</dcterms:modified>
  <cp:revision>2</cp:revision>
  <dc:subject/>
  <dc:title>Päťdesiat rokov od lyžiarskej tragédie na Skalnatom Plese</dc:title>
</cp:coreProperties>
</file>