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szCs w:val="24"/>
        </w:rPr>
        <w:t>Medveď s obojkom posiela Jožkovi esemesky</w:t>
      </w:r>
    </w:p>
    <w:p>
      <w:pPr>
        <w:pStyle w:val="Normal"/>
        <w:rPr>
          <w:rFonts w:ascii="Times New Roman" w:hAnsi="Times New Roman" w:cs="Times New Roman"/>
          <w:sz w:val="24"/>
          <w:szCs w:val="24"/>
        </w:rPr>
      </w:pPr>
      <w:r>
        <w:rPr>
          <w:rFonts w:cs="Times New Roman"/>
          <w:sz w:val="24"/>
          <w:szCs w:val="24"/>
        </w:rPr>
      </w:r>
    </w:p>
    <w:p>
      <w:pPr>
        <w:pStyle w:val="Normal"/>
        <w:jc w:val="center"/>
        <w:rPr>
          <w:bCs/>
        </w:rPr>
      </w:pPr>
      <w:r>
        <w:rPr>
          <w:bCs/>
        </w:rPr>
        <w:t>Medveď s obojkom posiela Jožkovi esemesky</w:t>
      </w:r>
    </w:p>
    <w:p>
      <w:pPr>
        <w:pStyle w:val="Normal"/>
        <w:rPr>
          <w:bCs/>
        </w:rPr>
      </w:pPr>
      <w:r>
        <w:rPr>
          <w:bCs/>
        </w:rPr>
      </w:r>
    </w:p>
    <w:p>
      <w:pPr>
        <w:pStyle w:val="Normal"/>
        <w:ind w:firstLine="708"/>
        <w:rPr>
          <w:bCs/>
          <w:iCs/>
        </w:rPr>
      </w:pPr>
      <w:r>
        <w:rPr>
          <w:bCs/>
          <w:iCs/>
        </w:rPr>
        <w:t>Teraz to budeme vedieť naisto. To, kde všade sa pohybuje, kam sa až dostane, ako dlho mu to trvá a aká je pritom teplota vzduchu. Dokonca sa dozvieme, kde zaľahne na zimný spánok. Prostredníctvom esemesky nám to oznámi jeho telemetrický obojok. S presnou istotou vám tak dáme vedieť, kedy sa uložil spať  a na jar, kedy prvý krát z brlohu vyliezol. A ešte to, aká bola teplota vzduchu v brlohu počas jeho zimného spánku. Na monitoringu medveďa hnedého v Tatrách  sa totiž okrem Správy TANAPu a spoločnosti Stunning Slovakia „požičaním medveďa“ podieľajú aj Štátne lesy TANAPu. Niekoľko ďalších otázok, týkajúcich sa života medveďov v Tatranskom národnom parku, vám však môžeme zodpovedať hneď teraz.</w:t>
      </w:r>
    </w:p>
    <w:p>
      <w:pPr>
        <w:pStyle w:val="Normal"/>
        <w:rPr>
          <w:bCs/>
          <w:iCs/>
        </w:rPr>
      </w:pPr>
      <w:r>
        <w:rPr>
          <w:bCs/>
          <w:iCs/>
        </w:rPr>
      </w:r>
    </w:p>
    <w:p>
      <w:pPr>
        <w:pStyle w:val="Prvzarkazkladnhotextu"/>
        <w:spacing w:before="0" w:after="0"/>
        <w:rPr/>
      </w:pPr>
      <w:r>
        <w:rPr/>
        <w:t>Obojok s telemetrickým zariadením dostal na krk štvorročný, približne stokilový medveď z medvedieho teritória v Tichej a Kôprovej doline. Od pondelka 6. októbra m.r. ho tak môžeme lokalizovať na ktoromkoľvek mieste v akomkoľvek čase. Doteraz sme zistili, že „...</w:t>
      </w:r>
      <w:r>
        <w:rPr>
          <w:i/>
        </w:rPr>
        <w:t>areál, v ktorom sa pohybuje, je veľký približne 2400 hektárov. Pritom obľúbené má dve lokality. Pravdepodobne už vyhľadáva vhodné miesto na zimný spánok a popritom sa snaží vykŕmiť pred blížiacou sa zimou. Zaujímavý je aj jeho pohyb na nekrytých miestach počas dňa, kde ho možno pozorovať, ako aj to, že pri presunoch využíva svoje  chodníčky, ktoré si značkuje trusom, škrabancami alebo záhryzmi na stromoch,“</w:t>
      </w:r>
      <w:r>
        <w:rPr/>
        <w:t xml:space="preserve"> prezrádza Jozef Hybler z Výskumnej stanice Štátnych lesov TANAPu, ktorému medveď s obojkom posiela esemesky.</w:t>
      </w:r>
    </w:p>
    <w:p>
      <w:pPr>
        <w:pStyle w:val="Prvzarkazkladnhotextu"/>
        <w:spacing w:before="0" w:after="0"/>
        <w:rPr/>
      </w:pPr>
      <w:r>
        <w:rPr/>
        <w:t xml:space="preserve">Ale dozvieme sa z týchto údajov aj niečo o stave tunajšej medvedej populácie? „To v žiadnom prípade. O počte medveďov sa nič nedozvieme. Časom budeme vedieť len to, v akom veľkom areáli žije konkrétne tento medveď,“ hovorí Jozef Kováč, zoológ Štátnych lesov TANAPu.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edveďov je v Tatrách akurát dosť</w:t>
      </w:r>
    </w:p>
    <w:p>
      <w:pPr>
        <w:pStyle w:val="Normal"/>
        <w:rPr>
          <w:rFonts w:ascii="Times New Roman" w:hAnsi="Times New Roman" w:cs="Times New Roman"/>
          <w:sz w:val="24"/>
          <w:szCs w:val="24"/>
        </w:rPr>
      </w:pPr>
      <w:r>
        <w:rPr>
          <w:rFonts w:cs="Times New Roman"/>
          <w:sz w:val="24"/>
          <w:szCs w:val="24"/>
        </w:rPr>
      </w:r>
    </w:p>
    <w:p>
      <w:pPr>
        <w:pStyle w:val="Prvzarkazkladnhotextu"/>
        <w:spacing w:before="0" w:after="0"/>
        <w:rPr/>
      </w:pPr>
      <w:r>
        <w:rPr/>
        <w:t>V tridsiatych rokoch minulého storočia bol medveď v Tatrách vzácnosťou.  Záznamy z čias vzniku Tatranského národného parku udávajú dokonca len dva jedince.  Nárast medvedej populácie je teda jednoznačný a podľa Jozefa Kováča momentálne na hranici únosnosti.  Ako to vlastne funguje. Má medvedica mláďatá každý rok</w:t>
      </w:r>
      <w:r>
        <w:rPr>
          <w:i/>
        </w:rPr>
        <w:t>? „Nie. Zvyčajne privádza na svet ďalšie mláďatá až po troch rokoch. Vtedy odstavuje pestúnov, teda mláďatá, ktoré sú už dostatočne silné na to, aby prežili aj bez matky. Až vtedy sa medvedica opätovne pári a na svet privádza ďalšiu medvediu generáciu.“</w:t>
      </w:r>
      <w:r>
        <w:rPr/>
        <w:t xml:space="preserve"> Odhadujeme, že každoročne sa tak narodia asi dve desiatky medvieďat. Namieste je teda otázka, či v národnom parku funguje prirodzená regulácia medveďov. Aká je ich úmrtnosť? </w:t>
      </w:r>
      <w:r>
        <w:rPr>
          <w:i/>
        </w:rPr>
        <w:t>„Presne to neviem povedať.  Ale aj u medveďa dochádza k prirodzenému úbytku. Najmä v prvom roku života mláďat. Môže to byť samec, ktorý mláďa zabije. Alebo sa smrteľne zrania pri páde zo stromu či hlbokej rokliny. V posledných rokoch často končia pod kolesami vlakov alebo áut. Výnimkou nie je ani pytliactvo. Kvôli trofeji.“</w:t>
      </w:r>
      <w:r>
        <w:rPr/>
        <w:t xml:space="preserve"> </w:t>
      </w:r>
    </w:p>
    <w:p>
      <w:pPr>
        <w:pStyle w:val="Prvzarkazkladnhotextu"/>
        <w:spacing w:before="0" w:after="0"/>
        <w:ind w:hanging="0"/>
        <w:rPr/>
      </w:pPr>
      <w:r>
        <w:rPr/>
        <w:t xml:space="preserve">   </w:t>
      </w:r>
      <w:r>
        <w:rPr/>
        <w:t xml:space="preserve">Odborná literatúra uvádza, že teritórium dospelého medveďa je tri až päť tisíc hektárov. Podľa tejto učebnicovej poučky by sme v Tatranskom národnom parku nemali mať viac ako 25 medveďov. Ich súčasné počty sa však odhadujú až na 80 jedincov. </w:t>
      </w:r>
      <w:r>
        <w:rPr>
          <w:i/>
        </w:rPr>
        <w:t>„Na území národného parku monitorujeme počty medveďov už niekoľko desaťročí. Najspoľahlivejšie je spočítanie v čase, keď sa medvede prebúdzajú. Vo zvyškoch jarného snehu podľa veľkosti stôp približne určíme aj vek medveďov. Na základe týchto údajov každoročne zaznamenávame stav medvedej populácie na nami spravovanom území.“</w:t>
      </w:r>
      <w:r>
        <w:rPr/>
        <w:t xml:space="preserve"> </w:t>
      </w:r>
    </w:p>
    <w:p>
      <w:pPr>
        <w:pStyle w:val="Prvzarkazkladnhotextu"/>
        <w:spacing w:before="0" w:after="0"/>
        <w:rPr/>
      </w:pPr>
      <w:r>
        <w:rPr/>
        <w:t xml:space="preserve">Keďže ale počty medveďov sú v Tatranskom národnom parku z roka na rok vyššie, ich prirodzená regulácia nebude asi dostatočná. „To je určitý fenomén súčasnosti. Svoje zohráva počasie v podobe teplých zimných mesiacov. No i neprirodzené zdroje potravy, ktoré medveďom vytvárajú podmienky na prežitie. Prirodzeného nepriateľa pritom medveď nemá. V tomto chránenom území ním nie je ani človek.“ Skutočnosť, že pribúda medveďov v blízkosti ľudských obydlí, neteší azda nikoho. Je to vinou len toho, že majú ľahký prístup k obžive alebo je to preto, že sú mladé medvede vytláčané starými na okraj teritórií? „Druhá možnosť je pravdepodobnejšia. Pretože väčšinou ide o mladé samice s mláďatami. A v tejto súvislosti sa ani ten prvý dôvod nedá vylúčiť.“ </w:t>
      </w:r>
    </w:p>
    <w:p>
      <w:pPr>
        <w:pStyle w:val="Prvzarkazkladnhotextu"/>
        <w:spacing w:before="0" w:after="0"/>
        <w:rPr/>
      </w:pPr>
      <w:r>
        <w:rPr/>
        <w:t>Ako je vôbec možné, že na tak malom území národného parku žije tak veľa medveďov? „Z dlhoročných skúseností vieme, že medvede sa navzájom tolerujú. To znamená, že vo svojom teritóriu strpia prítomnosť aj iných medveďov. Podmienkou je len to, aby územie ponúkalo dobré úživné a stanovištné podmienky. V tom prípade je aj malé územie schopné odchovať väčší počet medveďov. Ak ale podmienky nie sú dobré, dostávajú sa medvede vytláčané z teritórií hľadajúce zdroj obživy do konfliktu s človekom. Tak ako napríklad v centrálnej časti Tati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ude medveďov ešte viac?</w:t>
      </w:r>
    </w:p>
    <w:p>
      <w:pPr>
        <w:pStyle w:val="Prvzarkazkladnhotextu"/>
        <w:spacing w:before="0" w:after="0"/>
        <w:rPr/>
      </w:pPr>
      <w:r>
        <w:rPr/>
        <w:t xml:space="preserve">Medveď je šelma veľkých rozľahlých karpatských pralesov. Kalamita mu podmienky života v Tatranskom národnom parku radikálne zmenila. Akú šancu na prežitie má medveď v suchom lese? </w:t>
      </w:r>
      <w:r>
        <w:rPr>
          <w:i/>
        </w:rPr>
        <w:t>„Na veľkých otvorených plochách, ktoré kalamita vytvorila, sa medveď vyskytne len prechodne. Väčšinou v nočných hodinách pri migrácii. Máme pár medveďov, ktoré sa zdržiavajú aj v tomto území. Ale to sú práve tie problémové. Úbytkom lesa sa pre medveďa zhoršili najmä úkrytové podmienky. Predpokladám však, že keď sa v kalamitných plochách podrast zdvihne, budú mať nielen úkrytové miesta, ale aj dostatok potravy v podobe malín, čučoriedok či iných lesných plodín.“</w:t>
      </w:r>
    </w:p>
    <w:p>
      <w:pPr>
        <w:pStyle w:val="Prvzarkazkladnhotextu"/>
        <w:spacing w:before="0" w:after="0"/>
        <w:rPr/>
      </w:pPr>
      <w:r>
        <w:rPr/>
        <w:t xml:space="preserve">Lykožrútová kalamita však ničí už aj hornú hranicu lesa. Nestane sa, že bude medveď vytlačený do nižších častí národného parku? </w:t>
      </w:r>
      <w:r>
        <w:rPr>
          <w:i/>
        </w:rPr>
        <w:t>„Na úkryt je pre medveďa dôležitá aj kosodrevina.“</w:t>
      </w:r>
      <w:r>
        <w:rPr/>
        <w:t xml:space="preserve"> Môžeme len dúfať, že tá sa nestane potravou lykožrúta. V opačnom prípade musíme počítať s prirodzeným úbytkom medveďov v národnom parku? </w:t>
      </w:r>
      <w:r>
        <w:rPr>
          <w:i/>
        </w:rPr>
        <w:t>„Medvede si v území regulujú počty svojim spôsobom. Vytláčajú mladých na okraj teritórií alebo ich usmrtia. To sú prirodzené mechanizmy, ktoré v prírode fungujú. Ale ako sme už spomínali, medveď je prispôsobivý, a keď má dostatok potravy a úkrytových miest, jeho počty v území môžu byť aj vyššie.“</w:t>
      </w:r>
      <w:r>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Odchytených medveďov nikto nechce</w:t>
      </w:r>
    </w:p>
    <w:p>
      <w:pPr>
        <w:pStyle w:val="Prvzarkazkladnhotextu"/>
        <w:spacing w:before="0" w:after="0"/>
        <w:rPr/>
      </w:pPr>
      <w:r>
        <w:rPr/>
        <w:t xml:space="preserve">Mladé medvede vytlačené staršími žijú na okrajoch medvedích teritórií. Odtiaľ už nemajú ďaleko ku kontajnerom v blízkosti vysokohorských chát či dokonca v intraviláne tatranských a podtatranských miest a obcí. Sú videné pri penziónoch a hoteloch, odvážne prekračujú koľajnice na železničnej stanici. A dostanú pomenovanie: problémové jedince. Z pohľadu zoológa je najrozumnejším riešením ich odchyt.  </w:t>
      </w:r>
      <w:r>
        <w:rPr>
          <w:i/>
        </w:rPr>
        <w:t xml:space="preserve">„Medveď je chránený živočích, a preto si zaslúži dostať šancu na prežitie a znovu začlenenie do lona prírody. O problémových medveďov však nie je záujem. Nikto ich vo svojom revíri nechce. Akceptujú len tie, ktoré v prostredí žijú. Nové nie.“  </w:t>
      </w:r>
      <w:r>
        <w:rPr/>
        <w:t xml:space="preserve">Záujem nemajú kraje na Slovensku, kde medvede nemajú. V zahraničí svoje nie obhajujú argumentom, že sú kultúrnou krajinou. Je to škoda. Pretože ak sa o to aspoň raz nepokúsime, nikdy sa nedozvieme, či je problémový medveď schopný zvyknúť  si na nové prostredie bez toho, aby opätovne vyhľadával potravu v kontajneroch... </w:t>
      </w:r>
    </w:p>
    <w:p>
      <w:pPr>
        <w:pStyle w:val="Normal"/>
        <w:ind w:firstLine="708"/>
        <w:rPr>
          <w:i/>
          <w:i/>
        </w:rPr>
      </w:pPr>
      <w:r>
        <w:rPr>
          <w:i/>
        </w:rPr>
      </w:r>
    </w:p>
    <w:p>
      <w:pPr>
        <w:pStyle w:val="Normal"/>
        <w:ind w:firstLine="708"/>
        <w:rPr/>
      </w:pPr>
      <w:r>
        <w:rPr/>
        <w:t>Lenka Bur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vzarkazkladnhotextu">
    <w:name w:val="Prvá zarážka základného textu"/>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9:00Z</dcterms:created>
  <dc:creator>lburdova</dc:creator>
  <dc:description/>
  <cp:keywords/>
  <dc:language>en-US</dc:language>
  <cp:lastModifiedBy>SL TANAPu</cp:lastModifiedBy>
  <cp:lastPrinted>2008-10-29T14:09:00Z</cp:lastPrinted>
  <dcterms:modified xsi:type="dcterms:W3CDTF">2008-11-27T13:13:00Z</dcterms:modified>
  <cp:revision>93</cp:revision>
  <dc:subject/>
  <dc:title/>
</cp:coreProperties>
</file>