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 </w:t>
      </w:r>
      <w:r>
        <w:rPr/>
        <w:t>25 rokov od prvého slovenského a československého výstupu na  Sagarmathu (8 848 m)</w:t>
      </w:r>
    </w:p>
    <w:p>
      <w:pPr>
        <w:pStyle w:val="Normal"/>
        <w:rPr>
          <w:bCs/>
        </w:rPr>
      </w:pPr>
      <w:r>
        <w:rPr>
          <w:bCs/>
        </w:rPr>
      </w:r>
    </w:p>
    <w:p>
      <w:pPr>
        <w:pStyle w:val="Normal"/>
        <w:rPr>
          <w:bCs/>
        </w:rPr>
      </w:pPr>
      <w:r>
        <w:rPr>
          <w:bCs/>
        </w:rPr>
        <w:t>Moje dotyky s Everestom</w:t>
      </w:r>
    </w:p>
    <w:p>
      <w:pPr>
        <w:pStyle w:val="Normal"/>
        <w:rPr/>
      </w:pPr>
      <w:r>
        <w:rPr/>
        <w:t xml:space="preserve">V detstve a v rannej mladosti som neveril, že sa raz dostanem do tesnej blízkosti najvyššieho vrchu našej planéty. Tento vrch mal v mojich predstavách hodnotu tajomných hradov, hrôzostrašných netvorov, ale aj rozprávkových bytostí. Súviselo to azda s tým, že mi otec v rozprávkach na dobrú noc často spomínal príbehy z Himalájí... Krútili sa najmä okolo Nanga Parbatu a Mount Everestu. Hanbím sa, ale názvy týchto dvoch vrchov som vnímal skôr, ako názvy väčšiny tatranských štítov.  Everest v mojom vnútri preto predstavoval vrch z ríše rozprávok.  </w:t>
      </w:r>
    </w:p>
    <w:p>
      <w:pPr>
        <w:pStyle w:val="Normal"/>
        <w:rPr/>
      </w:pPr>
      <w:r>
        <w:rPr/>
        <w:t xml:space="preserve">Prvým platonickým dotykom so Sagarmathou či Čomolungmou (zmysluplné domorodé názvy často nezmyselne a svojvoľne zamieňame  a nahradzujeme – tak je to aj v prípade najvyššieho vrchu Zeme), bolo stretnutie s Raymondom Lambertom v roku 1955 na výjazde československého štátneho reprezentačného družstva do Savoyských Alp.  </w:t>
      </w:r>
    </w:p>
    <w:p>
      <w:pPr>
        <w:pStyle w:val="Normal"/>
        <w:rPr/>
      </w:pPr>
      <w:r>
        <w:rPr/>
        <w:t>Tréner Otto Jelínek  ma spolu s Ivanom Lehotským poslal s famóznym Lambertom na Aigulle Blatiere (3 522 m). Liezť na jednom lane s človekom, ktorý sa v roku 1952 dostal spolu s Tensingom Norkayom  „len“ čosi viac ako 200 metrov od vtedy ešte nezdolaného najvyššieho vrcholu sveta, bol pre mňa hlboký a inšpirujúci zážitok.</w:t>
      </w:r>
    </w:p>
    <w:p>
      <w:pPr>
        <w:pStyle w:val="Normal"/>
        <w:rPr/>
      </w:pPr>
      <w:r>
        <w:rPr/>
        <w:t xml:space="preserve">Reálnejšie som sa k Sagarmathe priblížil v roku 1971. Spolu s Tiborom Šurkom a Jarom Oršulom sme sa na mikrobuse Škoda 1203 vybrali do Káthmándú. Cieľom našej návštevy bolo získať na Ministerstve turistiky Nepálskeho kráľovstva povolenie k výstupu na Sagarmathu, prípadne zapísať sa do poradovníka. V Nepáli sme boli úspešní, ale nepochodili sme doma. </w:t>
      </w:r>
    </w:p>
    <w:p>
      <w:pPr>
        <w:pStyle w:val="Normal"/>
        <w:rPr/>
      </w:pPr>
      <w:r>
        <w:rPr/>
        <w:t xml:space="preserve">Aj ďalší dotyk so Sagarmathou bol platonický. Sprostredkoval mi ho Edmund Hillary, ktorého som spolu s Alexom Mlynárčikom navštívil v roku 1981 v Aucklande. Návšteva u Hillaryho bola veľkým prínosom nielen pre nás dvoch, ale pre celú československú horolezeckú obec. S Hillaryovcami sme sa  stali  „dobrými známymi“....  Naša známosť pomohla organizátorom Festivalu horských filmov v Poprade získať Edmunda Hillaryho v roku 1994 ako čestného hosťa. A moje kontakty s Hillaryovcami nám pomohli získať mimoriadne povolenie k výstupu na Sagarmathu. Jednou z viacerých podmienok pre udelenie povolenia bol súhlas dvoch výprav, ktoré si svoje povolenie „vystáli“. Bola to holandská výprava a austrálsko – novozélandská expedícia, ktorú viedol Peter Hillary. Hillaryovci promptne odpovedali a súhlasili. </w:t>
      </w:r>
    </w:p>
    <w:p>
      <w:pPr>
        <w:pStyle w:val="Normal"/>
        <w:rPr/>
      </w:pPr>
      <w:r>
        <w:rPr/>
        <w:t>Rozprávky, sny a sprostredkované dotyky so Sagarmathou dostali reálnu podobu v rokoch 1983 a 1984. S Mišom Orolinom, Ivanom Fialom a Jarom Oršulom sme sa pustili do prípravy. Prvým krokom bolo vytvorenie širokého prípravného a realizačného týmu. Druhým získanie mimoriadneho povolenia. V tom čase bol Everest „vypredaný“ na niekoľko rokov vopred. Vedecko -  horolezecký program výpravy, ktorej hlavným organizátorom bola Slovenská akadémia vied, mal šancu. Spoluorganizátormi boli telovýchovné jednoty, ktorých členovia boli pozvaní do výpravy, z nich najmä TJ IAMES Bratislava a TJ IAMES Kežmarok.  Darilo sa nám prekonávať neuveriteľné administratívne a iné prekážky. Bol som nadšený, pretože išlo o vyvrcholenie aktivity Sekcie pre výskum vysokých pohorí a expedičnú činnosť pri Slovenskej geografickej spoločnosti SAV. Michal a Ivan sa tešili preto, že horolezecká časť výpravy sa vymanila spod „monopolu“ vtedajšieho Horolezeckého zväzu ČSTV na expedície.</w:t>
        <w:tab/>
        <w:t xml:space="preserve"> </w:t>
      </w:r>
    </w:p>
    <w:p>
      <w:pPr>
        <w:pStyle w:val="Normal"/>
        <w:rPr/>
      </w:pPr>
      <w:r>
        <w:rPr/>
        <w:t>Z veľkého okruhu pomocníkov a priaznivcov chcem spomenúť aspoň niektorých. Jozef Michalov, vtedajší predseda Slovenského horolezeckého zväzu, nám na vlastnú päsť vydal potvrdenie o partnerstve k národnému horolezeckému zväzu. (Na povolení k výstupu v kolónke Name of the expedition party je uvedené Slovak Himalayan Expedition a v kolónke Country of origin - „Chechoslovakia“). Výrazne nám pomohli aj Vladimír Valach, vtedajší gen. riaditeľ ČSOB  a Peter Kopernický, generálny riaditeľ Slovnaftu. A ešte jeden muž, bez pomoci ktorého by sme v poslednej chvíli takmer prišli o povolenie k výstupu. Keď som prišiel do Káthmándú  na Ministerstvo turistiky pre definitívne povolenie, vedúci oddelenia mi oznámil, že práve došlo k zvýšeniu poplatku za udelenie povolenia. Z pôvodných 1500 USD na 3500 USD.  Tým mužom, ktorý nám pomohol bol Milan Čarnogurský z Vancouveru. Pomoc na základe mojej telefonickej prosby prišla včas. V neposlednom rade nemôžem nespomenúť našich honorárnych konzulov v Káthmandú  – zmiešané nepálsko – české manželstvá Shrestovcov a Karkyovcov.</w:t>
      </w:r>
    </w:p>
    <w:p>
      <w:pPr>
        <w:pStyle w:val="Normal"/>
        <w:rPr/>
      </w:pPr>
      <w:r>
        <w:rPr/>
        <w:t>Samotný priebeh a výsledok expedície sa ale v mojej duši nezapísal ako romantická rozprávka, či ružový sen z mladosti.  Jeden z novinárov mi na tlačovke položil otázku  – citujem: „Boli ste zo Slovenska prví, ktorým sa podarilo tretí pól planéty dosiahnuť – je to veľa, alebo málo? Aký je Váš názor ako vedúceho tejto expedície?“</w:t>
      </w:r>
    </w:p>
    <w:p>
      <w:pPr>
        <w:pStyle w:val="Normal"/>
        <w:rPr/>
      </w:pPr>
      <w:r>
        <w:rPr/>
        <w:t xml:space="preserve">Neviem presne, čo som mu po návrate z expedície v jeseni 1984 odpovedal. Teraz by som mu povedal toto: „Raz sa len muselo stať, že sa Slováci pokúsia vystúpiť na Everest. Som rád, že som bol pri tom. Odborníci hovoria o „slovenskom variante, či dokonca o prvovýstupe v juhozápadnej stene. Vzdal by som sa však vedenia našej prvej výpravy k tretiemu pólu sveta, vzdal by som sa aj toho kúska slávy, ktorá sa ma síce len okrajovo, ale predsa len dotkla, keby mi bol niekto vopred zaručil, že sa domov vrátime všetci... aj s Juzekom Psotkom.“ </w:t>
        <w:tab/>
        <w:tab/>
      </w:r>
    </w:p>
    <w:p>
      <w:pPr>
        <w:pStyle w:val="Normal"/>
        <w:rPr/>
      </w:pPr>
      <w:r>
        <w:rPr/>
        <w:tab/>
        <w:t xml:space="preserve">                                                                      František Kele</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58:00Z</dcterms:created>
  <dc:creator>František Kele</dc:creator>
  <dc:description/>
  <cp:keywords/>
  <dc:language>en-US</dc:language>
  <cp:lastModifiedBy>computer</cp:lastModifiedBy>
  <cp:lastPrinted>2008-10-16T13:00:00Z</cp:lastPrinted>
  <dcterms:modified xsi:type="dcterms:W3CDTF">2008-10-23T19:07:00Z</dcterms:modified>
  <cp:revision>8</cp:revision>
  <dc:subject/>
  <dc:title>                            Moje dotyky s Everestom</dc:title>
</cp:coreProperties>
</file>