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neh  - biela dekorácia hôr </w:t>
      </w:r>
    </w:p>
    <w:p>
      <w:pPr>
        <w:pStyle w:val="Normal"/>
        <w:rPr/>
      </w:pPr>
      <w:r>
        <w:rPr/>
      </w:r>
    </w:p>
    <w:p>
      <w:pPr>
        <w:pStyle w:val="Normal"/>
        <w:rPr/>
      </w:pPr>
      <w:r>
        <w:rPr/>
        <w:t>Horská krajina v zimnom zasneženom období predstavuje rozprávkovú krásu. Hlavnou mierou sa na nej podieľa sneh, všetko pokrýva bielym obalom, zjemňuje kontúry, stvárňuje nádhernú podobu  objektov. Spolu s ľadom vytvára fantastické útvary a jasnou belobou  vzbudzuje optimizmus.</w:t>
      </w:r>
    </w:p>
    <w:p>
      <w:pPr>
        <w:pStyle w:val="Normal"/>
        <w:rPr/>
      </w:pPr>
      <w:r>
        <w:rPr/>
        <w:t>Sneh sa u nás vo vyšších horských pásmach vyskytuje celoročne. Popri starých snehových poliach, v letných  mesiacoch  jún – júl každoročne občas zasneží a v auguste už nie je zriedkavosťou aj dlhodobejšia súvislá snehová pokrývka. Treba tiež uviesť, že v zime je dominantnou podmienkou prosperity cestovného ruchu. Preto je tento prírodný biely fenomén  zaujímavý a zaslúži si pozornosť.</w:t>
      </w:r>
    </w:p>
    <w:p>
      <w:pPr>
        <w:pStyle w:val="Normal"/>
        <w:rPr/>
      </w:pPr>
      <w:r>
        <w:rPr/>
        <w:t xml:space="preserve">Už dávno je známe, že najmenší snehový element  vzniká  z podchladených vodných kvapiek oblakov, alebo priamou sublimáciou vodnej pary na ľadové kryštalické jadra. Majú presnú geometrickú  šesťuhoľníkovú mriežku. Podľa teploty okolia sa tvoria kryštály rôzneho tvaru a veľkosti. Ak kryštál rastom dosiahne hmotnosť, s ktorou sa neudrží v atmosfére, začne padať k zemi. Jeho pád nie je priamočiary, jednoduchý. Vplyvom počasia – vetra, vlhkosti vzduchu, striedania  teplotných vrstiev má rôznu dráhu a najmä dochádza k premenám až strate pravidelného tvaru. Podľa vlhkostných pomerov v atmosfére sa tieto tvary môžu navzájom kombinovať. Vedecká literatúra uvádza výskyt viac ako 21 tisíc tvarov snehových kryštálov. Zaoberá sa nimi vedný odbor kryštalografia snehu. </w:t>
      </w:r>
    </w:p>
    <w:p>
      <w:pPr>
        <w:pStyle w:val="Normal"/>
        <w:rPr/>
      </w:pPr>
      <w:r>
        <w:rPr/>
        <w:t>Možnosť pozorovania ideálnych kryštálov, akoby modelársky vybrúsených, je len zriedkavý. Pri teplotách blízko bodu mrazu sa kryštály spájajú do chuchvalcov - snehových vločiek so stopami vodných kvapiek. Ich pád je zložitý, vzájomne prepletený jednej vločky cez druhú. Skôr je to plachtenie, alebo podoba padajúceho listu. Snehové zrážky sa u nás ľudové nazývajú napr. chumelica, víchrica, kurnava a pod.</w:t>
        <w:tab/>
      </w:r>
    </w:p>
    <w:p>
      <w:pPr>
        <w:pStyle w:val="Normal"/>
        <w:rPr/>
      </w:pPr>
      <w:r>
        <w:rPr/>
        <w:t>Sneh sa  po páde ďalej mení až do úplného roztopenia. Odborníci tomu hovoria, že sneh žije.  Na zemskom povrchu sa už pravidelné tvary prvotných snehových častíc nenachádzajú, pretože pádom, nárazom sa drobia, lámu na drobné úlomky a nastáva premena tvaru a vlastností elementov. Počas premeny - metamorfózy dochádza k zmenám jeho fyzikálnych i mechanických vlastností, teda k premenám jeho druhu a kvality. Vznikajú vrstvy jednotlivých druhov snehu a viac vrstiev vytvára snehovú pokrývku.</w:t>
      </w:r>
    </w:p>
    <w:p>
      <w:pPr>
        <w:pStyle w:val="Normal"/>
        <w:rPr/>
      </w:pPr>
      <w:r>
        <w:rPr/>
        <w:t>Proces premeny snehu  má tri fázy:</w:t>
      </w:r>
    </w:p>
    <w:p>
      <w:pPr>
        <w:pStyle w:val="Normal"/>
        <w:rPr/>
      </w:pPr>
      <w:r>
        <w:rPr/>
        <w:t xml:space="preserve">  </w:t>
      </w:r>
      <w:r>
        <w:rPr/>
        <w:tab/>
        <w:t>1/ rozpad, drobenie - dekryštálizacia, deštruktívna metamorfóza;</w:t>
      </w:r>
    </w:p>
    <w:p>
      <w:pPr>
        <w:pStyle w:val="Normal"/>
        <w:rPr/>
      </w:pPr>
      <w:r>
        <w:rPr/>
        <w:tab/>
        <w:t>Počas pádu, ako aj nárazom pri páde, tlakom nahromadenej vrstvy pravidelné kryštály snehu sa lámu, deformujú a nadobúdajú tvar úlomkov, alebo chlpkatého prachu. Po usadnutí, následkom tlaku váhy, prúdenia pár, striedania  teplôt premena pokračuje cez chĺpkaté častice na zaokrúhlené amorfné zrna, podobné jemnému prachu.</w:t>
      </w:r>
    </w:p>
    <w:p>
      <w:pPr>
        <w:pStyle w:val="Normal"/>
        <w:rPr/>
      </w:pPr>
      <w:r>
        <w:rPr/>
        <w:tab/>
        <w:t>2/ nárast, tvárnenie - kryštalizácia, konštruktívna matamórfoza;</w:t>
        <w:tab/>
      </w:r>
    </w:p>
    <w:p>
      <w:pPr>
        <w:pStyle w:val="Normal"/>
        <w:rPr/>
      </w:pPr>
      <w:r>
        <w:rPr/>
        <w:t>Teplotný rozdiel medzi povrchom pôdy a povrchom snehovej pokrývky spôsobuje veľký pohyb vodných pár s ich sublimáciou, namŕzaním na elementy. Nové častice kryštalizujú, nadobúdajú veľkosť a  hranatejší tvar. Je to tzv. pohyblivý sneh, podobný kryštálovému cukru. Vrcholom tejto fázy je tvorba dutinovej inovätky, krásnych dutých kryštálov, s podobou malých pohárikov.</w:t>
      </w:r>
    </w:p>
    <w:p>
      <w:pPr>
        <w:pStyle w:val="Normal"/>
        <w:rPr/>
      </w:pPr>
      <w:r>
        <w:rPr/>
        <w:tab/>
        <w:t>3/  topenie, zmiznutie - firnovatenie, roztopenie;</w:t>
      </w:r>
    </w:p>
    <w:p>
      <w:pPr>
        <w:pStyle w:val="Normal"/>
        <w:rPr/>
      </w:pPr>
      <w:r>
        <w:rPr/>
        <w:tab/>
        <w:t>Vplyvom dlhodobejších vyšších teplôt vzduchu nastáva aj oteplenie snehovej pokrývky na 0 stup. C v celom jej profile. Pri opätovnom zamrznutí vzniká medzi zrnami ľadová väzba – môstiky. Opakovanie procesu topenia a zamŕzania sa nazýva firnovatenie. Jeho produktom sú veľké amorfné zrná firnu – známeho, populárneho druhu, ktorého formou sneh sa roztopí. Sneh teda predstavuje mikroskopickú časticu pevného skupenstva vody. Má rôzne podoby, fyzikálne  a mechanické vlastnosti, farebnú odlišnosť a iné. V našej praxi  je zaužívaná klasifikácia 11 druhov snehu.</w:t>
      </w:r>
    </w:p>
    <w:p>
      <w:pPr>
        <w:pStyle w:val="Normal"/>
        <w:rPr/>
      </w:pPr>
      <w:r>
        <w:rPr/>
        <w:t xml:space="preserve">Plošné nahromadený sneh jednej kvality vytvára snehovú vrstvu. Každá snehová vrstva má svoje špecifické vlastnosti: druh snehu, tvrdosť, vlhkosť, priľnavosť, optické vlastnosti.. Viacero nadložných vrstiev vytvára snehovú pokrývku. Počet a rozličnosť vrstiev sú odrazom poveternostných pochodov a priebehu počasia. Ich presné spoznanie, určenie má veľký význam pre lavínovú prognózu. </w:t>
      </w:r>
    </w:p>
    <w:p>
      <w:pPr>
        <w:pStyle w:val="Normal"/>
        <w:rPr/>
      </w:pPr>
      <w:r>
        <w:rPr/>
        <w:t>Vo vrstve voľného  snehu je každé snehové zrno voľne pohyblivé, bez väzby na susedné zrna. Špeciálne významne vrstvy sú snehové dosky. Ich elementy nie sú voľne pohyblivé, ale vzájomne viazané, čo podmieňuje  diaľkový prenos gravitačných napätí v snehovej pokrývke. Pri chôdzi po doskách ubitého snehu počuť duté zvuky, čo signalizuje zlú stabilitu. Zvláštne tvary vytvárajú vetrové útvary – snehové previsy, duny, jazyky, náveje. V profile sa každá vrstva  odlišuje a vytvára badateľnú  vizuálnu vrstevnatosť snehovej pokrývky.</w:t>
      </w:r>
    </w:p>
    <w:p>
      <w:pPr>
        <w:pStyle w:val="Normal"/>
        <w:rPr/>
      </w:pPr>
      <w:r>
        <w:rPr/>
        <w:t xml:space="preserve">Uvedený popis a výklad poznatkov o snehu nie sú úplne a presne definované. Môžu však poslúžiť čitateľom k  zvýšeniu záujmu a  získaniu hlbších vedomosti o tomto zaujímavom a významnom a peknom fenoméne  prírody chladnejších oblastí.. </w:t>
      </w:r>
    </w:p>
    <w:p>
      <w:pPr>
        <w:pStyle w:val="Normal"/>
        <w:rPr/>
      </w:pPr>
      <w:r>
        <w:rPr/>
        <w:t xml:space="preserve">Nakoniec jedna eskimácka múdrosť, kde noc - deň, zima - leto majú stále sneh: “Nikdy nejedz žltý sneh!“ </w:t>
      </w:r>
    </w:p>
    <w:p>
      <w:pPr>
        <w:pStyle w:val="Normal"/>
        <w:rPr/>
      </w:pPr>
      <w:r>
        <w:rPr/>
        <w:t>Ladislav  Milan</w:t>
      </w:r>
    </w:p>
    <w:p>
      <w:pPr>
        <w:pStyle w:val="Normal"/>
        <w:rPr/>
      </w:pPr>
      <w:r>
        <w:rPr/>
      </w:r>
    </w:p>
    <w:p>
      <w:pPr>
        <w:pStyle w:val="Normal"/>
        <w:rPr>
          <w:b/>
          <w:b/>
        </w:rPr>
      </w:pPr>
      <w:r>
        <w:rPr>
          <w:b/>
        </w:rPr>
        <w:t>Tabuľka</w:t>
      </w:r>
    </w:p>
    <w:p>
      <w:pPr>
        <w:pStyle w:val="Normal"/>
        <w:rPr/>
      </w:pPr>
      <w:r>
        <w:rPr/>
        <w:t xml:space="preserve">Priemerná výška snehovej pokrývky v cm </w:t>
      </w:r>
    </w:p>
    <w:p>
      <w:pPr>
        <w:pStyle w:val="Normal"/>
        <w:rPr/>
      </w:pPr>
      <w:r>
        <w:rPr/>
      </w:r>
    </w:p>
    <w:p>
      <w:pPr>
        <w:pStyle w:val="Normal"/>
        <w:rPr/>
      </w:pPr>
      <w:r>
        <w:rPr/>
        <w:t>stanica</w:t>
        <w:tab/>
        <w:t xml:space="preserve">               XI     XII      I       II       III      IV      MP    </w:t>
      </w:r>
    </w:p>
    <w:p>
      <w:pPr>
        <w:pStyle w:val="Normal"/>
        <w:rPr/>
      </w:pPr>
      <w:r>
        <w:rPr/>
      </w:r>
    </w:p>
    <w:p>
      <w:pPr>
        <w:pStyle w:val="Normal"/>
        <w:rPr/>
      </w:pPr>
      <w:r>
        <w:rPr/>
        <w:t>Oravská Lesná   11,8  23,9   43,0   58,9   45,5   23,7    206   131</w:t>
      </w:r>
    </w:p>
    <w:p>
      <w:pPr>
        <w:pStyle w:val="Normal"/>
        <w:rPr/>
      </w:pPr>
      <w:r>
        <w:rPr/>
        <w:t>St. Smokovec      8,7   16,4   28,4   37,0  33,0    13,7    245   127</w:t>
      </w:r>
    </w:p>
    <w:p>
      <w:pPr>
        <w:pStyle w:val="Normal"/>
        <w:rPr/>
      </w:pPr>
      <w:r>
        <w:rPr/>
        <w:t xml:space="preserve">Chopok        </w:t>
        <w:tab/>
        <w:t xml:space="preserve">    21,1  65,9  103,9 133,6 131,8 107,9    -      183</w:t>
      </w:r>
    </w:p>
    <w:p>
      <w:pPr>
        <w:pStyle w:val="Normal"/>
        <w:rPr/>
      </w:pPr>
      <w:r>
        <w:rPr/>
        <w:t>Lomnický štít     50,0 117,4 131,0 139,4 121,1 115,6  celý   rok</w:t>
      </w:r>
    </w:p>
    <w:p>
      <w:pPr>
        <w:pStyle w:val="Normal"/>
        <w:rPr/>
      </w:pPr>
      <w:r>
        <w:rPr/>
        <w:t xml:space="preserve"> </w:t>
      </w:r>
      <w:r>
        <w:rPr/>
        <w:t>*(MD maximálny počet dní so  snehovou pokrývkou, PD  priemerný počet dní si snehovou pokrývko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50:00Z</dcterms:created>
  <dc:creator>thoholikova</dc:creator>
  <dc:description/>
  <cp:keywords/>
  <dc:language>en-US</dc:language>
  <cp:lastModifiedBy>thoholikova</cp:lastModifiedBy>
  <dcterms:modified xsi:type="dcterms:W3CDTF">2008-11-19T14:50:00Z</dcterms:modified>
  <cp:revision>2</cp:revision>
  <dc:subject/>
  <dc:title>Ing</dc:title>
</cp:coreProperties>
</file>