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ry žmurkli na anglickú kráľovn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ň, keď mala prísť anglická kráľovná Alžbeta II. so svojím manželom Filipom do Tatier, sa nezačal príliš nádejne, čo sa týka počasia. Hmly sa prevaľovali a že sú za nimi aj nejaké hory a štíty, to sa ťažko vysvetľovalo tým, ktorí tu boli po prvý raz. Pobyt kráľovnej sa v Tatrách dôkladne pripravoval, už týždne dopredu bolo známe, kto, kde a ako sa bude v jej spoločnosti  pohybovať. Bezpečnostné opatrenia boli na najvyššej úrovni a každý mal vyhradený priestor – hostia, hostitelia, novinári i diváci.</w:t>
      </w:r>
    </w:p>
    <w:p>
      <w:pPr>
        <w:pStyle w:val="Normal"/>
        <w:rPr/>
      </w:pPr>
      <w:r>
        <w:rPr/>
        <w:t xml:space="preserve">Tatranci v spolupráci s veľvyslanectvom Veľkej Británie a kanceláriou prezidenta SR chceli kráľovskému páru ukázať v rámci časových možností čo najviac a najzaujímavejšie z Tatier. Na návštevu Starého Smokovca a Hrebienka mala necelú hodinu, program na Hrebienku bol rozpočítaný na 12 minút. V Smokovci sa kráľovná prešla popri starom katolíckom kostolíku, privítal ju správca farnosti Štefan Mordel a samozrejme davy ľudí. Prešli k stanici pozemnej lanovky a tá ich vyviezla na Hrebienok. </w:t>
      </w:r>
    </w:p>
    <w:p>
      <w:pPr>
        <w:pStyle w:val="Normal"/>
        <w:rPr/>
      </w:pPr>
      <w:r>
        <w:rPr/>
        <w:t xml:space="preserve">V lanovke boli pre nich pripravené kresielka, aby sa im pohodlne sedelo a dobre videli na okolie. O Tatrách im rozprával vedúci Výskumnej stanice Štátnych lesov TANAPu Peter Fleischer. „Kráľovne Alžbete II. sme povedali, prečo sú národným symbolom a národným parkom. Keďže bola hmla a z električky nebolo nič vidieť, na niekoľkých obrázkoch som jej ukázal, aké pekné Tatry sú. Smerom hore bola nosnou témou vetrová kalamita. Zaujímalo ich, v akej výške sa nachádzame. Vysvetlil som im, že z administratívneho centra sa presúvame do malého športového strediska. Cestou dole sa zaujímali, aká bude obnova územia. Hovoril som aj o meste a jeho historickom vývoji. O tom, že sme zodpovední a za stav prostredia pre liečbu a pre život obyvateľov, pre športovo-rekreačné aktivity, ktoré sú súčasťou tohto národného parku. Že to nie je územie vyčlenené len na ochranu prírody. Kráľovná doplnila, že je dôležitá aj hydrológia lesa.“ </w:t>
      </w:r>
    </w:p>
    <w:p>
      <w:pPr>
        <w:pStyle w:val="Normal"/>
        <w:rPr/>
      </w:pPr>
      <w:r>
        <w:rPr/>
        <w:t>Na Hrebienku už ľudia čakali aj dve hodiny pred jej príchodom. Kráľovnú a jej sprievod sprevádzal prezident SR Ivan Gašparovič s manželkou, primátor Vysokých Tatier Ján Mokoš, anglickí novinári a ochrankári. Na pohyb po horách bola dobre oblečená v teplom kostýme a čižmičkách. Keďže prejavila záujem spoznať ľudí „typických pre Tatry“,  postupne jej predstavili skupinku našich mladých sánkarov s olympioničkou Máriou Jasenčákovou aj so saňami, lesníkov zo Štátnych lesov TANAPu pri prístrešku a smerovníku, aby videla, ako sa u nás označujú chodníky. Keďže na pamiatku pobytu kráľovnej pripravili tabuľku na bezbariérovom chodníku, lesníci pozvali aj zástupcu handicapovaných Braňa Jakubca, ktorý pre túto udalosť prišiel až z Piešťan. A oplatilo sa, kráľovná mu podala ruku a prihovorila sa mu.  Vedľa už vyzerali kráľovnú tzv. nostalgický lyžiari – v dobových odevoch a s lyžami, aké si určite pamätá aj zo svojej mladosti. Evidentne ju zaujali, najmä ich topánky, lebo s úsmevom ich dlhšie pozorovala a pýtala sa. Za nimi nasledovali záchranári z horskej služby, s lavínovým psom. Kráľovná ako milovníčka psov ho hneď pohladila láskavým pohľadom. Po nich sa predstavili horskí vodcovia a na záver chatári a nosiči vysvetlili, na čo sú im tie veľké krošne. K vyvrcholeniu pobytu kráľovnej s manželom patrilo odhalenie tabuľky na jej pamiatku pri začiatku bezbariérového chodníka, ktorý vedie až k Rainerovej chatke.</w:t>
      </w:r>
    </w:p>
    <w:p>
      <w:pPr>
        <w:pStyle w:val="Normal"/>
        <w:ind w:firstLine="708"/>
        <w:jc w:val="both"/>
        <w:rPr/>
      </w:pPr>
      <w:r>
        <w:rPr/>
        <w:t>Možno sa vám zdá, že hovoríme len o kráľovnej a jej manžel akoby tam ani nebol. Bol tam tiež, ale chodil vždy na konci skupinky a bol oveľa zhovorčivejší a mal viac času pýtať sa na to, čo ho zaujímalo. Pri tabuľke sa však kráľovná trochu obzerala a počkala aj na manžela Filipa. Až keď aj on prišiel, spolu s prezidentom odhalila tabuľku. Od piatku 24. októbra t.r. návštevu Jej Veličenstva kráľovnej pripomína pri vstupe na chodník pamätná tabuľa.</w:t>
      </w:r>
    </w:p>
    <w:p>
      <w:pPr>
        <w:pStyle w:val="Normal"/>
        <w:rPr/>
      </w:pPr>
      <w:r>
        <w:rPr/>
        <w:t xml:space="preserve">A na spiatočnej „túre“ sa to stalo. Studená dolina na krátku chvíľu vystúpila z hmly a zrazu bolo vidieť Lomnický štít a okolie. Kráľovná zastala a sledovala to prírodné divadlo. Všetci sme si s úľavou vydýchli, že predsa Tatry videla, veľmi sme jej to priali. </w:t>
      </w:r>
    </w:p>
    <w:p>
      <w:pPr>
        <w:pStyle w:val="Normal"/>
        <w:rPr/>
      </w:pPr>
      <w:r>
        <w:rPr/>
        <w:t xml:space="preserve">Lanovka ich zviezla do Smokovca. Kráľovná pokračovala do Popradu, kde na ňu v Spišskej sobote čakal bohatý, originálny program a ďalší ľudia. </w:t>
      </w:r>
    </w:p>
    <w:p>
      <w:pPr>
        <w:pStyle w:val="Normal"/>
        <w:rPr/>
      </w:pPr>
      <w:r>
        <w:rPr/>
        <w:t>Filip mal samostatný program. Zostal v Starom Smokovci, chvíľu pobudol na Konferencii o xxxxxxxxxxxx  a na záver zasadil limbu na lúke pred Švajčiarskym domom. Pripravili ju a asistovali mu pri tom lesníci zo Štátnych lesov TANAPu, a nechýbalo množstvo divákov.  Aj tam zostala na pamiatku tabuľka s jeho menom a dátumom návštevy.</w:t>
      </w:r>
    </w:p>
    <w:p>
      <w:pPr>
        <w:pStyle w:val="Normal"/>
        <w:rPr/>
      </w:pPr>
      <w:r>
        <w:rPr/>
        <w:t xml:space="preserve"> </w:t>
      </w:r>
      <w:r>
        <w:rPr/>
        <w:t>Táňa Hohol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5:00Z</dcterms:created>
  <dc:creator>computer</dc:creator>
  <dc:description/>
  <cp:keywords/>
  <dc:language>en-US</dc:language>
  <cp:lastModifiedBy>computer</cp:lastModifiedBy>
  <dcterms:modified xsi:type="dcterms:W3CDTF">2008-11-15T22:25:00Z</dcterms:modified>
  <cp:revision>5</cp:revision>
  <dc:subject/>
  <dc:title>Tatry žmurkli na anglickú kráľovnú</dc:title>
</cp:coreProperties>
</file>