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ôli niekoľkým minútam cestujú tisícky kilometr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servatórium na Lomnickom štíte je jedným z troch na svete, ktorého pracovníci sa zaoberajú výskumom slnečnej koróny – atmosféry Slnka. Táto dokonale ionizovaná plazma, ostatne ako celé slnečné teleso, má totiž veľmi zaujímavé vlastnosti. Pozorovatelia slnečnej koróny kvôli poznaniu jej tajomstiev precestujú tisícky kilometrov. Prečo a za akých podmienok, o tom sme rozprávali so „slniečkárom“ Ľubomírom Klocokom, vedeckým pracovníkom Astronomického ústavu Slovenskej akadémie vied. </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Ak si zoberieme, že povrch Slnka má v priemere teplotu 6 000 stupňov Kelvina, tak slnečná koróna má miesta, ktoré dosahujú aj niekoľko miliónov stupňov. Na druhej strane, ak je Slnko silne žiariacim objektom na oblohe, tak slnečná koróna žiari milión krát slabšie ako povrch Slnka. Je to fenomén, ktorý na Zemi nepoznáme. A nás zaujíma, na úkor čoho sa nejaká hmota ohreje zo 6 000 na milión a viac stupňov. To je základná otázka výskumu, ktorá má praktický význam v tom, že keby sa nám podarilo tento fyzikálny jav odhaliť a nasimulovať na Zemi, tak by sme vyrábali energiu na úplne inom princípe ako teraz. Získali by sme prístup k jej neobmedzenému zdroju,“</w:t>
      </w:r>
      <w:r>
        <w:rPr>
          <w:rFonts w:cs="Times New Roman" w:ascii="Times New Roman" w:hAnsi="Times New Roman"/>
          <w:sz w:val="24"/>
          <w:szCs w:val="24"/>
        </w:rPr>
        <w:t xml:space="preserve"> vysvetľuje Ľubomír Klocok.</w:t>
      </w:r>
    </w:p>
    <w:p>
      <w:pPr>
        <w:pStyle w:val="Normal"/>
        <w:spacing w:lineRule="auto" w:line="240" w:before="0" w:after="0"/>
        <w:rPr/>
      </w:pPr>
      <w:r>
        <w:rPr>
          <w:rFonts w:cs="Times New Roman" w:ascii="Times New Roman" w:hAnsi="Times New Roman"/>
          <w:sz w:val="24"/>
          <w:szCs w:val="24"/>
        </w:rPr>
        <w:t xml:space="preserve">Jediné, čo výskum komplikuje, je skutočnosť, že korónu nie je bežne priamo zo Zeme vidieť. Neviditeľná je tým, že je to slabo žiariaca hmota v tesnej blízkosti silne žiariaceho telesa. Preto podľa Ľubomíra Klocoka: </w:t>
      </w:r>
      <w:r>
        <w:rPr>
          <w:rFonts w:cs="Times New Roman" w:ascii="Times New Roman" w:hAnsi="Times New Roman"/>
          <w:i/>
          <w:sz w:val="24"/>
          <w:szCs w:val="24"/>
        </w:rPr>
        <w:t>„Keď ju chceme vidieť, musíme urobiť jej spektrum, čo sa robí na Lomnickom štíte. Sledovaním a pozorovaním čiar v spektre získavame o nej potrebné informácie. Priamo možno pozorovať slnečnú korónu len počas niekoľkých minút úplného zatmenia Slnka.“</w:t>
      </w:r>
      <w:r>
        <w:rPr>
          <w:rFonts w:cs="Times New Roman" w:ascii="Times New Roman" w:hAnsi="Times New Roman"/>
          <w:sz w:val="24"/>
          <w:szCs w:val="24"/>
        </w:rPr>
        <w:t xml:space="preserve"> A práve tu začína cesta za poznaním i dobrodružstvom.</w:t>
      </w:r>
    </w:p>
    <w:p>
      <w:pPr>
        <w:pStyle w:val="Heading1"/>
        <w:spacing w:lineRule="auto" w:line="240" w:before="0" w:after="0"/>
        <w:ind w:hanging="0"/>
        <w:rPr>
          <w:rFonts w:ascii="Times New Roman" w:hAnsi="Times New Roman" w:cs="Times New Roman"/>
        </w:rPr>
      </w:pPr>
      <w:r>
        <w:rPr>
          <w:rFonts w:cs="Times New Roman" w:ascii="Times New Roman" w:hAnsi="Times New Roman"/>
        </w:rPr>
        <w:t>Je to skladanie mozai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 chce to dlhý čas mnohých generácií, kým odpozorujú, čo sa v slnečnej koróne deje a kým sa príde na to, čo do mozaiky poznania chýba. Odkedy sa totiž robia vedecké expedície pozorovania slnečnej koróny počas úplných zatmení Slnka, bolo odpozorovaných len asi 100 minút čistého času. Pretože:</w:t>
      </w:r>
      <w:r>
        <w:rPr>
          <w:rFonts w:cs="Times New Roman" w:ascii="Times New Roman" w:hAnsi="Times New Roman"/>
          <w:b/>
          <w:sz w:val="24"/>
          <w:szCs w:val="24"/>
        </w:rPr>
        <w:t xml:space="preserve"> </w:t>
      </w:r>
      <w:r>
        <w:rPr>
          <w:rFonts w:cs="Times New Roman" w:ascii="Times New Roman" w:hAnsi="Times New Roman"/>
          <w:i/>
          <w:sz w:val="24"/>
          <w:szCs w:val="24"/>
        </w:rPr>
        <w:t>„Iba keď mesiac prekryje slnečný disk a odseparuje svetlo Slnka, my môžeme vidieť svetlo okolo Slnka v tvare koróny,“</w:t>
      </w:r>
      <w:r>
        <w:rPr>
          <w:rFonts w:cs="Times New Roman" w:ascii="Times New Roman" w:hAnsi="Times New Roman"/>
          <w:sz w:val="24"/>
          <w:szCs w:val="24"/>
        </w:rPr>
        <w:t xml:space="preserve"> vysvetľuje Ľubomír Klocok. Vedci preto musia cestovať vždy tam, kde dochádza k úplnému zatmeniu Slnka, čiže do tzv. pásma totality. Počet zatmení môže byť za sto rokov sedemdesiat päť. Ale vždy na inom mieste na Zemi. Posledné zatmenie bolo 1. augusta 2008 a naši slniečkári si vybrali miesto pozorovania v Mongols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lenmi </w:t>
      </w:r>
      <w:r>
        <w:rPr>
          <w:rFonts w:cs="Times New Roman" w:ascii="Times New Roman" w:hAnsi="Times New Roman"/>
          <w:color w:val="000000"/>
          <w:sz w:val="24"/>
          <w:szCs w:val="24"/>
        </w:rPr>
        <w:t>osemčlennej</w:t>
      </w:r>
      <w:r>
        <w:rPr>
          <w:rFonts w:cs="Times New Roman" w:ascii="Times New Roman" w:hAnsi="Times New Roman"/>
          <w:color w:val="FF0000"/>
          <w:sz w:val="24"/>
          <w:szCs w:val="24"/>
        </w:rPr>
        <w:t xml:space="preserve"> </w:t>
      </w:r>
      <w:r>
        <w:rPr>
          <w:rFonts w:cs="Times New Roman" w:ascii="Times New Roman" w:hAnsi="Times New Roman"/>
          <w:sz w:val="24"/>
          <w:szCs w:val="24"/>
        </w:rPr>
        <w:t>expedície boli Slováci, Nemci a Česi. „</w:t>
      </w:r>
      <w:r>
        <w:rPr>
          <w:rFonts w:cs="Times New Roman" w:ascii="Times New Roman" w:hAnsi="Times New Roman"/>
          <w:i/>
          <w:sz w:val="24"/>
          <w:szCs w:val="24"/>
        </w:rPr>
        <w:t>Nemci zabezpečovali techniku, brňáci robili servis výpočtovej techniky. Našim prínosom bol doteraz nerealizovaný experiment: pozorovanie zelenej koróny. Boli sme vybavení špeciálnymi filtrami a špeciálnym zariadením. Tento experiment sa nám vydaril: zelenú korónu sa nám podarilo odpozorovať, a tak prvý krát vidieť, ako vyzerá.“</w:t>
      </w:r>
      <w:r>
        <w:rPr>
          <w:rFonts w:cs="Times New Roman" w:ascii="Times New Roman" w:hAnsi="Times New Roman"/>
          <w:sz w:val="24"/>
          <w:szCs w:val="24"/>
        </w:rPr>
        <w:t xml:space="preserve"> Načo je dobré vedieť, ako vyzerá zelená koróna? </w:t>
      </w:r>
      <w:r>
        <w:rPr>
          <w:rFonts w:cs="Times New Roman" w:ascii="Times New Roman" w:hAnsi="Times New Roman"/>
          <w:i/>
          <w:sz w:val="24"/>
          <w:szCs w:val="24"/>
        </w:rPr>
        <w:t>„Rozšíri nám to naše vedomosti o koróne samotnej a sme tak bližšie k poznaniu, čo asi sa v koróne deje.“</w:t>
      </w:r>
    </w:p>
    <w:p>
      <w:pPr>
        <w:pStyle w:val="Normal"/>
        <w:spacing w:lineRule="auto" w:line="240" w:before="0" w:after="0"/>
        <w:rPr/>
      </w:pPr>
      <w:r>
        <w:rPr>
          <w:rFonts w:cs="Times New Roman" w:ascii="Times New Roman" w:hAnsi="Times New Roman"/>
          <w:sz w:val="24"/>
          <w:szCs w:val="24"/>
        </w:rPr>
        <w:t xml:space="preserve">Cieľom expedície je vždy dopredu presne určené miesto. Miesto, kde by normálneho smrteľníka ani nenapadlo cestovať.  Sú to väčšinou veľmi odľahlé miesta, kde nič nie je. Treba sa tam úspešne dopraviť, treba tam vybudovať poľné observatórium, ktoré musí sto percentne pracovať na niekoľko minút, počas ktorých zatmenie trvá. A pritom, ako Ľubomír Klocok dodáva, </w:t>
      </w:r>
      <w:r>
        <w:rPr>
          <w:rFonts w:cs="Times New Roman" w:ascii="Times New Roman" w:hAnsi="Times New Roman"/>
          <w:i/>
          <w:sz w:val="24"/>
          <w:szCs w:val="24"/>
        </w:rPr>
        <w:t>„...sa nesmie opomenúť, že počas zatmenia je takmer úplná tma. Techniku  treba vedieť obsluhovať so zatvorenými očami. Keď sa pomýliš, je všetko nenávratne strate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ýbať nesmie dobrodružná povaha</w:t>
      </w:r>
    </w:p>
    <w:p>
      <w:pPr>
        <w:pStyle w:val="Normal"/>
        <w:spacing w:lineRule="auto" w:line="240" w:before="0" w:after="0"/>
        <w:rPr/>
      </w:pPr>
      <w:r>
        <w:rPr>
          <w:rFonts w:cs="Times New Roman" w:ascii="Times New Roman" w:hAnsi="Times New Roman"/>
          <w:sz w:val="24"/>
          <w:szCs w:val="24"/>
        </w:rPr>
        <w:t xml:space="preserve">Vytipovaná bola oblasť v severozápadnej časti Mongolska v oblasti Altaj. Približne 20 kilometrov od dedinky Altaj. </w:t>
      </w:r>
      <w:r>
        <w:rPr>
          <w:rFonts w:cs="Times New Roman" w:ascii="Times New Roman" w:hAnsi="Times New Roman"/>
          <w:i/>
          <w:sz w:val="24"/>
          <w:szCs w:val="24"/>
        </w:rPr>
        <w:t>„Išli sme z Ulanbátaru na západ asi 1 600 kilometrov po cestách necestách náhornej planiny, z ktorých bolo len asi 300 kilometrov asfaltových. V polopúšti, kde sú len vyjazdené koľaje. Mali sme prenajaté autá aj s vodičmi, ktorí boli veľmi zdatní a vedeli sa orientovať v teréne aj v noci. Čo pre nás bolo nepochopiteľné. Zablúdili sme len málokedy a po štyroch dňoch a troch nociach sme sa napokon dostali presne tam, kde sme potrebovali. Na miesto pomerne odľahlé v púšti, ktoré malo jedinú nevýhodu: neuveriteľné množstvo komárov,“</w:t>
      </w:r>
      <w:r>
        <w:rPr>
          <w:rFonts w:cs="Times New Roman" w:ascii="Times New Roman" w:hAnsi="Times New Roman"/>
          <w:sz w:val="24"/>
          <w:szCs w:val="24"/>
        </w:rPr>
        <w:t xml:space="preserve"> rozpráva Ľubomír Klocok.</w:t>
      </w:r>
    </w:p>
    <w:p>
      <w:pPr>
        <w:pStyle w:val="Normal"/>
        <w:spacing w:lineRule="auto" w:line="240" w:before="0" w:after="0"/>
        <w:rPr/>
      </w:pPr>
      <w:r>
        <w:rPr>
          <w:rFonts w:cs="Times New Roman" w:ascii="Times New Roman" w:hAnsi="Times New Roman"/>
          <w:sz w:val="24"/>
          <w:szCs w:val="24"/>
        </w:rPr>
        <w:t xml:space="preserve">Počas dlhej cesty videli členovia expedície jeden strom. Pritom severné Mongolsko je pri hranici s Ruskom zalesnené, nachádzajú sa tam veľké jazerá. Zvyšok tejto rozľahlej krajiny však tvorí polopúšť a na samom juhu púšť Gobi. </w:t>
      </w:r>
      <w:r>
        <w:rPr>
          <w:rFonts w:cs="Times New Roman" w:ascii="Times New Roman" w:hAnsi="Times New Roman"/>
          <w:i/>
          <w:sz w:val="24"/>
          <w:szCs w:val="24"/>
        </w:rPr>
        <w:t xml:space="preserve">„Stalo sa, že sme našli aj miesta s oázou. Alebo sme v púšti zrazu prišli k rieke širokej asi 30 metrov, kde čistá voda tiekla od obzoru k obzoru. Nikde sme nevideli jej začiatok ani koniec. Miestni povedali, že tečie z hôr a v púšti sa stratí. Bolo to pre nás nepochopiteľné. Ale rovnako pre nás nepochopiteľné bolo aj to, že uprostred ničoho sme z ničoho nič natrafili na jurtu, kde žije jedna rodina. Odkiaľ berú vodu a všetko ostatné k životu potrebné, sme sa nedozvedeli. Pokojne nám odpovedali, že vedia presne, kde čo hľadať.“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Celé Mongolsko je pre nás exotické tým, že je to krajina približne 13 krát väčšia ako bývalé Československo, ale žije tam len okolo troch miliónov obyvateľov a asi 24 miliónov kusov dobytka. Ovce a kozy k tomu ani nepočítajúc. </w:t>
      </w:r>
      <w:r>
        <w:rPr>
          <w:rFonts w:cs="Times New Roman" w:ascii="Times New Roman" w:hAnsi="Times New Roman"/>
          <w:i/>
          <w:sz w:val="24"/>
          <w:szCs w:val="24"/>
        </w:rPr>
        <w:t xml:space="preserve">„Zaujímavé je, že miestni nevedia, čo je to bieda. Keď prídete k nim do jurty, tak ospravedlňujú svoju chudobu. Naozaj žijú skromne, ale na druhej strane nevedeli pochopiť, že u nás je chudobný ten, ktorý nemá čo jesť. Ako to, že nemá čo jesť? A to nemá kravy, nemá ovce? No nemá. A prečo nemá? Boli to otázky, ktoré sa ťažko vysvetľovali, pretože u nich nikdy nikto nemôže umrieť od hladu.“ </w:t>
      </w:r>
      <w:r>
        <w:rPr>
          <w:rFonts w:cs="Times New Roman" w:ascii="Times New Roman" w:hAnsi="Times New Roman"/>
          <w:sz w:val="24"/>
          <w:szCs w:val="24"/>
        </w:rPr>
        <w:t xml:space="preserve">Zato kuchári sú znamenití. </w:t>
      </w:r>
      <w:r>
        <w:rPr>
          <w:rFonts w:cs="Times New Roman" w:ascii="Times New Roman" w:hAnsi="Times New Roman"/>
          <w:i/>
          <w:sz w:val="24"/>
          <w:szCs w:val="24"/>
        </w:rPr>
        <w:t>„Mäso, ktoré dusia v nádobách podobných našim mliekarenským konviciam vo vode alebo, keď nie je voda tak v mlieku, bez korenia a soli, má napriek tomu vynikajúcu chuť. Možno je to práve kvôli pažitke, ktorá tu rastie a ktorú zvieratá spásaj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esnivec je u nich burinou</w:t>
      </w:r>
    </w:p>
    <w:p>
      <w:pPr>
        <w:pStyle w:val="Normal"/>
        <w:spacing w:lineRule="auto" w:line="240" w:before="0" w:after="0"/>
        <w:rPr/>
      </w:pPr>
      <w:r>
        <w:rPr>
          <w:rFonts w:cs="Times New Roman" w:ascii="Times New Roman" w:hAnsi="Times New Roman"/>
          <w:sz w:val="24"/>
          <w:szCs w:val="24"/>
        </w:rPr>
        <w:t>Je v Mongolsku niečo porovnateľné s našou krajinou? „</w:t>
      </w:r>
      <w:r>
        <w:rPr>
          <w:rFonts w:cs="Times New Roman" w:ascii="Times New Roman" w:hAnsi="Times New Roman"/>
          <w:i/>
          <w:sz w:val="24"/>
          <w:szCs w:val="24"/>
        </w:rPr>
        <w:t xml:space="preserve">Myslím, že nie. Slovensko je zelená krajina a pochopiť sa to dá až vtedy, keď sa človek pohybuje v takýchto oblastiach. Mysleli sme si, že aspoň Gobijský Altaj bude zelený. Boli sme však sklamaní, keď sme videli len holé skaly. Zaujímavé však boli svojim sfarbením. Pri východe a západe Slnka hrali všetkými farbami. To sa u nás vidieť nedá. Vo vyšších polohách, ktorými sme prechádzali, rastie množstvo kríkov rôznych, často bizarných tvarov. Plesnivca je tu toľko, ako u nás púpavy. Možno preto to nie je chránená rastlina.“ </w:t>
      </w:r>
      <w:r>
        <w:rPr>
          <w:rFonts w:cs="Times New Roman" w:ascii="Times New Roman" w:hAnsi="Times New Roman"/>
          <w:sz w:val="24"/>
          <w:szCs w:val="24"/>
        </w:rPr>
        <w:t xml:space="preserve">Chránia vôbec niečo? </w:t>
      </w:r>
      <w:r>
        <w:rPr>
          <w:rFonts w:cs="Times New Roman" w:ascii="Times New Roman" w:hAnsi="Times New Roman"/>
          <w:i/>
          <w:sz w:val="24"/>
          <w:szCs w:val="24"/>
        </w:rPr>
        <w:t>„Majú chránenú oblasť altajského pohoria. Osídlenie územia je však tak riedke a oblasť navštevuje tak málo turistov, že ani nie je potrebné tunajšie prírodné skvosty chrániť. Voľne sa tu pohybujú argaly. Sú podobné našim muflónom, no veľkosti našej kravy. Majú snežných leopardov, divoké kone, antilopy Sajgi. Ich životný priestor je tu však tak rozsiahly, že sa dajú pozorovať len z diaľky ďalekohľad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estnásta expedícia našich slniečkárov za pozorovaním slnečnej koróny sa vydarila. Do mozaiky vedeckého poznania, na úkor čoho vzrastá teplota v koróne Slnka, priložili ďalšie úlomky nových poznatkov. Najbližšie zatmenie Slnka bude 22. júla 2009. Pás totality bude prechádzať Čín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ka Burd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ind w:firstLine="708"/>
      <w:jc w:val="both"/>
      <w:outlineLvl w:val="0"/>
    </w:pPr>
    <w:rPr>
      <w:rFonts w:ascii="Verdana" w:hAnsi="Verdana" w:cs="Verdana"/>
      <w:b/>
      <w:sz w:val="24"/>
      <w:szCs w:val="24"/>
    </w:rPr>
  </w:style>
  <w:style w:type="character" w:styleId="WW8Num1z0">
    <w:name w:val="WW8Num1z0"/>
    <w:qFormat/>
    <w:rPr>
      <w:rFonts w:ascii="Verdana" w:hAnsi="Verdana"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44:00Z</dcterms:created>
  <dc:creator>Burdova</dc:creator>
  <dc:description/>
  <cp:keywords/>
  <dc:language>en-US</dc:language>
  <cp:lastModifiedBy>thoholikova</cp:lastModifiedBy>
  <cp:lastPrinted>2008-12-23T08:25:00Z</cp:lastPrinted>
  <dcterms:modified xsi:type="dcterms:W3CDTF">2009-01-08T08:37:00Z</dcterms:modified>
  <cp:revision>32</cp:revision>
  <dc:subject/>
  <dc:title>Kvôli siedmim minútam cestujú tisícky kilometrov</dc:title>
</cp:coreProperties>
</file>