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novená smokovecká kyselka</w:t>
      </w:r>
    </w:p>
    <w:p>
      <w:pPr>
        <w:pStyle w:val="Normal"/>
        <w:rPr/>
      </w:pPr>
      <w:r>
        <w:rPr/>
        <w:t>Víchrica, ktorá zničila časť tatranských lesov, zasiahla najmä na južnej strane Tatier. Vtedy padli aj lesy nad Smokovcom, aj na mieste, kde sú známe pramene smokoveckej kyselky.  Ľudia tu často chodievali pre vodu, nielen piť na mieste, ale aj domov si ju brali. Začiatkom roku 2005 to vyzeralo v okolí kyselky dosť zle, istý čas sa vôbec nedala používať. Záujem o ňu stále pretrváva, rovnako dotvára kolorit Starého Smokovca. Predpokladá sa, že aj názov má Smokovec práve vďaka kyselke. A tak mesto Vysoké Tatry v spolupráci so Štátnymi lesmi TANAPu ako správcom územia a sponzormi, hľadali riešenie.</w:t>
      </w:r>
    </w:p>
    <w:p>
      <w:pPr>
        <w:pStyle w:val="Normal"/>
        <w:rPr/>
      </w:pPr>
      <w:r>
        <w:rPr/>
        <w:t>„</w:t>
      </w:r>
      <w:r>
        <w:rPr/>
        <w:t>Pád stromov a odkrytie horninového podložia negatívne zasiahlo do pramenistej oblasti, ktorá sa nachádza v údolí nad altánkom,“ píše Stanislav Klaučo v Tatranskom dvojtýždenníku č. 20/2005. A pokračuje: „Najväčším nepríjemným „prekvapením“ bolo zistenie nových hydrogeologických pomerov v samotnom pramenisku. Už počas prvých sondážnych výkopov sa zistila neobvykle vysoká hladina podzemnej vody a to už približne 0,3 až 0,5 m pod úrovňou terénu.... Následkom toho dažďová voda vsakuje priamo do horninového prostredia, ktoré sa neúmerne nasycuje. Tým vzniká prebytok vody, ktorá putuje aj priamo do prameniska. Dochádza k zaplavovaniu technických zariadení, menia sa cesty výronov CO2.“</w:t>
      </w:r>
    </w:p>
    <w:p>
      <w:pPr>
        <w:pStyle w:val="Normal"/>
        <w:rPr/>
      </w:pPr>
      <w:r>
        <w:rPr/>
        <w:t>V roku 2005 uskutočnilo Občianske združenie Čisté Tatry spolu s fy Skov – Služba pre kvalitu a ochranu vôd rekonštrukčné práce a teréne úpravy. Aj práce riadené Štátnymi lesmi TANAPu na odstránenie spadnutých stromov a koreňov v pramennej oblasti prebiehali veľmi šetrne – za pomoci konskej sily a nie ťažkých mechanizmov.</w:t>
      </w:r>
    </w:p>
    <w:p>
      <w:pPr>
        <w:pStyle w:val="Normal"/>
        <w:rPr/>
      </w:pPr>
      <w:r>
        <w:rPr/>
        <w:t xml:space="preserve">Štyri roky po víchrici mesto pokročilo v terénnych úpravách. Dnes návštevníka čaká príjemné miesto s malými jazierkami, altánok a fungujúci výtok minerálnej vody. Mesto Vysoké Tatry </w:t>
      </w:r>
    </w:p>
    <w:p>
      <w:pPr>
        <w:pStyle w:val="Normal"/>
        <w:rPr/>
      </w:pPr>
      <w:r>
        <w:rPr/>
        <w:t xml:space="preserve">obnova areálu stála takmer 600-tisíc korún. Rekonštrukcia zahŕňala výmenu dreveného altánku, úpravu jazierka a potôčikov, vybudovanie chodníkov, prístupu k prameňu kyselky a osadenie verejného osvetlenia. Peter Danko, riaditeľ Verejnoprospešných služieb,  zdôraznil, že urobili všetko pre to, aby sa do prameňa nedostal vzduch, bola zachovaná kvalita a zloženie železitej vody. </w:t>
      </w:r>
    </w:p>
    <w:p>
      <w:pPr>
        <w:pStyle w:val="Normal"/>
        <w:rPr/>
      </w:pPr>
      <w:r>
        <w:rPr/>
        <w:t>Vzhľadom k trvalému záujmu verejnosti o konzumáciu vody z prírodných minerálnych prameňov Regionálny Úrad Verejného Zdravotníctva v Poprade pravidelne sleduje kvalitu vody z najviac využívaných prameňov. V okrese Poprad patrí práve Smokovecká kyselka medzi obľúbenéné minerálne pramene, ktorá má na základe laboratórnych vyšetrení aj najvyhovujúcejšiu kvalitu vody. Laboratórne rozbory z 21. 7. 2005 vykazujú bakteriálnu nezávadnosť. Oba pramene sú veľmi málo mineralizované (menej ako 100mg/l) hypotonické so zvýšeným obsahom železa a porovnateľným obsahom voľného CO2 (1400 – 1600 mg/l.</w:t>
      </w:r>
    </w:p>
    <w:p>
      <w:pPr>
        <w:pStyle w:val="Normal"/>
        <w:rPr/>
      </w:pPr>
      <w:r>
        <w:rPr/>
        <w:t>Plány s areálom okolo kyselky však nekončia. Mesto tam chce vybudovať malý amfiteáter, kde sa budú môcť uskutočniť menšie kultúrne podujatia. Je už spracovaný projekt, ktorý uvažuje s prírodným kultúrnym stánkom, ktorý by mal súžiť verejnosti ako oddychové miesto. Projekt brzdia zložité vlastnícke vzťahy. Celé územie sa nachádza mimo hranice zastavaného územia,  je v správe ŠL TANAPu, s blokáciou parcely v prospech Urbáru Mlynica.</w:t>
      </w:r>
    </w:p>
    <w:p>
      <w:pPr>
        <w:pStyle w:val="Normal"/>
        <w:rPr/>
      </w:pPr>
      <w:r>
        <w:rPr/>
        <w:t>Text a snímky Táňa Hoholíková</w:t>
      </w:r>
    </w:p>
    <w:p>
      <w:pPr>
        <w:pStyle w:val="Normal"/>
        <w:rPr/>
      </w:pPr>
      <w:r>
        <w:rPr/>
      </w:r>
    </w:p>
    <w:p>
      <w:pPr>
        <w:pStyle w:val="Normal"/>
        <w:rPr>
          <w:b/>
          <w:b/>
        </w:rPr>
      </w:pPr>
      <w:r>
        <w:rPr>
          <w:b/>
        </w:rPr>
        <w:t>Do plochy</w:t>
      </w:r>
    </w:p>
    <w:p>
      <w:pPr>
        <w:pStyle w:val="Normal"/>
        <w:rPr/>
      </w:pPr>
      <w:r>
        <w:rPr/>
        <w:t>Podľa tatranského historika Ivana Bohuša st., (Osudy tatranských osád osveta Martin, 1982) najstaršou známou informáciou o prameňoch je úradná správa o termálnych vodách a kyselkách Spiša, ktorú vypracoval levočský hlavný stoličný lekár Ján Žigmund Kreysel v roku 1764. Pramene nepochybne podmienili vznik Starého Smokovca.. Doktor poznal dva pramene a ich ohodnotil veľmi kladne. Jeden z nich vyvieral spod mohutnej skaly neďaleko terajšieho pavilónu s upraveným vyvieraním a nápisom Smokovecká kyselka, druhý asi dvadsať krokov pod ním, poniže močiara. „Išlo o pramene mimoriadnej výdatnosti, s bohatým obsahom kysličníka uhličitého a ich vodu, najmä v čerstvom stave, pri prameni, odporúčal Kreysel ako „najchutnejšiu zo všetkých vôd, s akými sa stretol“. Kreyselov nástupca v úrade Ján Jakub Engel ju  považoval za veľmi účinnú pri žalúdočných chorobách, hypochondrii a hystérii.  Dal urobiť ďalšiu analýzu u budapeštianskeho botanika a chemika Pavla Kitaibela a ten objavil aj tretí prameň – nad autobusovou stanicou a parkoviskom, kde stojí tiež malý drevený altánok. A u všetkých troch konštatoval príbuznosť zloženia. V druhej polovici 19. storočia tieto dva pramene pomenovali menami Castor a Pollux, podľa dvojčiat z gréckej mytológie.</w:t>
      </w:r>
    </w:p>
    <w:p>
      <w:pPr>
        <w:pStyle w:val="Normal"/>
        <w:rPr/>
      </w:pPr>
      <w:r>
        <w:rPr/>
      </w:r>
    </w:p>
    <w:p>
      <w:pPr>
        <w:pStyle w:val="Normal"/>
        <w:rPr/>
      </w:pPr>
      <w:r>
        <w:rPr/>
        <w:t xml:space="preserve">Vodu kontrolujú raz do roka. MUDr. Emília Slovíková, vedúca oddelenia hygieny životného prostredia z Regionálneho úradu verejného zdravotníctva v Poprade hovorí: „Sledujeme baktérie, biológiu, živé a mŕtve organizmy, táto voda dlhodobo vyhovuje. Aj po víchrici sme robili rozbory, v máji 2005, keď sa sneh roztopil. Voda nezmenila svoje zloženie a kvalitu. Naposledy sme ju kontrolovali v apríli 2008. Je to kyselka, má farbu železitej vody, ale nízku hodnotu ph - 3,4. Je to viac ako v pitnej vode, kde je okolo  0,5 ph. Je to kyslá  voda, ale organizmus neobohatí a nie je dobre užívať takúto vodu dlhodobo, ale striedať s inými. Patrí k minerálnym vodám, ale obsah minerálnych látok je chudobný, pretože Tatry sú pre svoje podložie celkove chudobné na  minerálne látky. Táto voda skoro vôbec nemá vápni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7:00Z</dcterms:created>
  <dc:creator>computer</dc:creator>
  <dc:description/>
  <cp:keywords/>
  <dc:language>en-US</dc:language>
  <cp:lastModifiedBy>thoholikova</cp:lastModifiedBy>
  <dcterms:modified xsi:type="dcterms:W3CDTF">2009-02-10T11:13:00Z</dcterms:modified>
  <cp:revision>4</cp:revision>
  <dc:subject/>
  <dc:title>Obnovená smokovecká kyselka</dc:title>
</cp:coreProperties>
</file>