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vý most cez Javorinku </w:t>
      </w:r>
    </w:p>
    <w:p>
      <w:pPr>
        <w:pStyle w:val="Normal"/>
        <w:rPr/>
      </w:pPr>
      <w:r>
        <w:rPr/>
        <w:t>Prívalové dažde v druhej polovici júla poškodili najmä cestu, most a turistické zariadenia v Javorovej doline. K najvážnejšej udalosti prišlo, keď valiaca sa voda strhla most pod Muráňom. Ten slúžil pre turistiku, ale aj pre Štátne lesy TANAPu na plnenie úloh pri starostlivosti o toto územie. Už o dva týždne tam lesníci zabezpečili dočasnú lávku.</w:t>
      </w:r>
    </w:p>
    <w:p>
      <w:pPr>
        <w:pStyle w:val="Normal"/>
        <w:rPr/>
      </w:pPr>
      <w:r>
        <w:rPr/>
        <w:t>„</w:t>
      </w:r>
      <w:r>
        <w:rPr/>
        <w:t>Tá lávka slúžila na to, aby mohli turisti prejsť cez vodný tok, aby fungovala horáreň na Podmuráni, i keď lesník na určitý čas presťahoval rodinu k rodičom,“ hovorí Ján Slivinský, vedúci ochranného obvodu ŠL TANAPu. „Rozhodli sme sa, že nový most budeme robiť klasicky, drevený  ako ten predchádzajúci, ale s tým, že ho vzhľadom na možné povodne vylepšíme.“</w:t>
      </w:r>
    </w:p>
    <w:p>
      <w:pPr>
        <w:pStyle w:val="Normal"/>
        <w:rPr/>
      </w:pPr>
      <w:r>
        <w:rPr/>
        <w:t xml:space="preserve"> </w:t>
      </w:r>
      <w:r>
        <w:rPr/>
        <w:t>A tak návštevníci Javorovej doliny už v septembri mohli prechádzať po novom moste. „Predtým sme mali pevnú podperu v strede mosta a teraz sme ho urobili tak, že  podpery sú dve a pri väčších zrážkach, ak ich aj voda odbije a prietočnosť sa zväčší, mal by odolať. Nový most je zhruba o jeden meter vyššie ako pôvodný, širší, predpokladáme, že by mal vydržať podstatne viac ako starý,“ dodáva J. Slivinský. Most staval miestny tesár Valent Kotarba so svojou partiou, ktorý má s takýmito stavbami skúsenosti. Okrem mosta spevňujú aj brehy potoka Javorinka tzv. izbicami. To sú hrubé brvná  okolo poškodených častí chodníka a potoka. Do zimy by mala byť cesta a chodníky hotové, brehy spevnené a práce ukončené.</w:t>
      </w:r>
    </w:p>
    <w:p>
      <w:pPr>
        <w:pStyle w:val="Normal"/>
        <w:rPr/>
      </w:pPr>
      <w:r>
        <w:rPr/>
        <w:t>V zime je táto časť Tatranského národného parku - od horárne Pod Muráňom ďalej do doliny v dôsledku zimnej uzávery (od 1.11. do 15. 6.) neprístupná. Je dôležité, aby škody z povodne boli opravené čo najskôr, keď začne opäť turistická sezóna.</w:t>
      </w:r>
    </w:p>
    <w:p>
      <w:pPr>
        <w:pStyle w:val="Normal"/>
        <w:rPr/>
      </w:pPr>
      <w:r>
        <w:rPr/>
        <w:t xml:space="preserve">Text a snímky </w:t>
      </w:r>
    </w:p>
    <w:p>
      <w:pPr>
        <w:pStyle w:val="Normal"/>
        <w:rPr/>
      </w:pPr>
      <w:r>
        <w:rPr/>
        <w:t>Táňa Hoho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5:00Z</dcterms:created>
  <dc:creator>SL TANAPu</dc:creator>
  <dc:description/>
  <cp:keywords/>
  <dc:language>en-US</dc:language>
  <cp:lastModifiedBy>computer</cp:lastModifiedBy>
  <cp:lastPrinted>2008-11-12T08:45:00Z</cp:lastPrinted>
  <dcterms:modified xsi:type="dcterms:W3CDTF">2009-01-02T10:28:00Z</dcterms:modified>
  <cp:revision>3</cp:revision>
  <dc:subject/>
  <dc:title>Nový most cez Javorinku </dc:title>
</cp:coreProperties>
</file>