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odmienky pre klimatickú liečbu v Tatrách sa zmenili. Iba čiastoč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etrová kalamita spred piatich rokov zmenila nielen prírodné prostredie Tatranského národného parku, ale aj liečebno-rekreačný charakter tohto vzácneho územia.  Zvýšili sa teplotné extrémy, znížila sa vlhkosť vzduchu, vyššia je veternosť a až desať násobne vzrástlo množstvo prachu v ovzduší.  K tomu navyše sa vytratila v súčasnosti nenahraditeľná možnosť výberu pacientov a rekreantov medzi pohybom na slnku či v tieni stromov.  Znížením plochy ihličnatých lesov navyše ubudli prirodzené antibiotiká – fytoncídy. Jednou vetou by sa dalo napísať: </w:t>
      </w:r>
      <w:r>
        <w:rPr>
          <w:i/>
        </w:rPr>
        <w:t xml:space="preserve">Čím menej lesa, tým horšie podmienky pre klimatickú liečbu v Tatrách. </w:t>
      </w:r>
      <w:r>
        <w:rPr/>
        <w:t>Aby sme však nezostali len pri laickom konštatovaní, s otázkami k problému sme oslovili odborníkov z viacerých oblastí.</w:t>
      </w:r>
    </w:p>
    <w:p>
      <w:pPr>
        <w:pStyle w:val="Normal"/>
        <w:ind w:firstLine="708"/>
        <w:rPr/>
      </w:pPr>
      <w:r>
        <w:rPr>
          <w:i/>
        </w:rPr>
        <w:t xml:space="preserve"> „</w:t>
      </w:r>
      <w:r>
        <w:rPr>
          <w:i/>
        </w:rPr>
        <w:t>Posledná tatranská bóra rozvrátila tisícky hektárov lesov práve v oblasti intenzívne využívanej na liečebné účely. Z územia sa tak stratil prirodzený filter nielen proti znečisteniu ovzdušia a hluku, ale aj regulátor tepelnej bilancie, vzdušnej vlhkosti a odtoku zrážok,“</w:t>
      </w:r>
      <w:r>
        <w:rPr/>
        <w:t xml:space="preserve"> hovorí Peter Fleischer, vedúci Výskumnej stanice Štátnych lesov TANAPu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j peľový filter je fuč</w:t>
      </w:r>
    </w:p>
    <w:p>
      <w:pPr>
        <w:pStyle w:val="Normal"/>
        <w:ind w:firstLine="708"/>
        <w:rPr/>
      </w:pPr>
      <w:r>
        <w:rPr/>
        <w:t xml:space="preserve">Už niet lesa a v ňom ihličnanov, ktoré by zachytávali peľové zrná. Výskyt peľu v oblasti je tak podstatne vyšší. A to najmä brezy, ktorá náporom vetra odolala a ktorá má v kalamitnom území z listnatých drevín momentálne optimálne podmienky. </w:t>
      </w:r>
      <w:r>
        <w:rPr>
          <w:i/>
        </w:rPr>
        <w:t>„Breza je jedným z najväčších alergénov. Tým pádom pacienti, ktorí sú alergickí  na peľ brezy, majú príznaky podstatne výraznejšie. Na druhej strane víchrica nič nezmenila na tom, že breza kvitne inokedy v južných oblastiach Slovenska a inokedy u nás v Tatrách. Rozdielne vegetačné obdobie tak využívame na liečbu našich pacientov,“</w:t>
      </w:r>
      <w:r>
        <w:rPr/>
        <w:t xml:space="preserve"> vysvetľuje Martina Miškovská, lekárka zo Šrobárovho ústavu detskej tuberkulózy a respiračných chorôb v Dolnom Smokovci. </w:t>
      </w:r>
    </w:p>
    <w:p>
      <w:pPr>
        <w:pStyle w:val="Normal"/>
        <w:ind w:firstLine="708"/>
        <w:rPr/>
      </w:pPr>
      <w:r>
        <w:rPr/>
        <w:t xml:space="preserve">Vplyv na liečbu dýchacích ochorení môže mať aj zníženie vlhkosti vzduchu. Ten je v Tatrách bez lesa o niečo suchší ako po iné roky. Vetrová kalamita nezmenila pre klimatickú liečbu podľa Pavla Porubského, lekára v novosmokoveckých kúpeľoch, však to podstatné: </w:t>
      </w:r>
      <w:r>
        <w:rPr>
          <w:i/>
        </w:rPr>
        <w:t>„Nadmorskú výšku a ani blahodarné účinky slnečného svitu tak v lete ako aj v zime. Boli predsa obdobia, keď tu les nebol a kúpele napriek tomu pretrvali.“</w:t>
      </w:r>
      <w:r>
        <w:rPr/>
        <w:t xml:space="preserve"> Aj podľa Martiny Miškovskej je pozitívne najmä to, že </w:t>
      </w:r>
      <w:r>
        <w:rPr>
          <w:i/>
        </w:rPr>
        <w:t>„...sa nezmenila nadmorská výška.  To znamená, že výskyt ostatných alergénov je stále podstatne nižší. Taktiež je tu stále  podstatne nižšie celkové znečistenie ovzdušia. To sú pozitíva, ktoré nám nikto nezoberie.“</w:t>
      </w:r>
      <w:r>
        <w:rPr/>
        <w:t xml:space="preserve"> Nie je to však primálo? Čo by sa s tým dalo urobiť? </w:t>
      </w:r>
      <w:r>
        <w:rPr>
          <w:i/>
        </w:rPr>
        <w:t>„Čo najskôr naspäť zalesniť. To by jednoznačne pomohlo.  A čo najviac odkláňať dopravu,</w:t>
      </w:r>
      <w:r>
        <w:rPr/>
        <w:t xml:space="preserve">“ odpovedá Martina Miškovská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o výsadbe prevládajú ihličnany</w:t>
      </w:r>
    </w:p>
    <w:p>
      <w:pPr>
        <w:pStyle w:val="Normal"/>
        <w:ind w:firstLine="708"/>
        <w:rPr/>
      </w:pPr>
      <w:r>
        <w:rPr>
          <w:i/>
        </w:rPr>
        <w:t>„</w:t>
      </w:r>
      <w:r>
        <w:rPr>
          <w:i/>
        </w:rPr>
        <w:t>Obnova lesa po vetrovej kalamite je nutným predpokladom pre prinavrátenie kúpeľno-rekreačnej funkcie územia v pôvodnom rozsahu a kvalite. Revitalizačné projekty zamerané na obnovu funkčného lesa rešpektujú konflikt medzi prirodzenou obnovou lesa prostredníctvom pionierskych drevín (breza, osika, vŕba, jarabina) a tráv (smlz), ktoré na jednej strane dávajú predpoklad pre ekologicky stabilnejší les v budúcnosti, na druhej strane ako silné alergény oveľa viac zaťažujú pacientov a návštevníkov Tatier,“</w:t>
      </w:r>
      <w:r>
        <w:rPr/>
        <w:t xml:space="preserve"> poznamenáva Peter Fleischer. </w:t>
      </w:r>
    </w:p>
    <w:p>
      <w:pPr>
        <w:pStyle w:val="Normal"/>
        <w:ind w:firstLine="708"/>
        <w:rPr/>
      </w:pPr>
      <w:r>
        <w:rPr/>
        <w:t xml:space="preserve">Zabezpečiť, aby v území národného parku znovu prevládali ihličnany by nemal byť problém. Napokon, deje sa tak už piaty rok. Ochranou prirodzeného zmladenia i umelou výsadbou. Pritom výberu vysádzaných drevín sa venuje maximálna pozornosť. </w:t>
      </w:r>
      <w:r>
        <w:rPr>
          <w:i/>
        </w:rPr>
        <w:t>„Alergénne dreviny v bezprostrednej blízkosti intravilánov tatranských kúpeľných sídiel nevysádzame. Pravdou však je, že breza je súčasťou lesa. A tak, ak sa vyskytne v území prirodzene, neodstraňujeme ju,“</w:t>
      </w:r>
      <w:r>
        <w:rPr/>
        <w:t xml:space="preserve"> hovorí Ján Marhefka z odboru starostlivosti o lesy Štátnych lesov TANAPu. Potrvá však minimálne 40 až 45 rokov, kým sa dnešné malé semenáčiky a dnes vysádzané stromy stanú prirodzenou bariérou pre peľové zrná stromov alergénov. </w:t>
      </w:r>
    </w:p>
    <w:p>
      <w:pPr>
        <w:pStyle w:val="Normal"/>
        <w:ind w:firstLine="708"/>
        <w:rPr/>
      </w:pPr>
      <w:r>
        <w:rPr/>
        <w:t xml:space="preserve">Na druhej strane sú to prejavy klimatických zmien, ktoré podľa Petra Fleischera vyvolávajú obavy o budúcnosť tatranských lesov: </w:t>
      </w:r>
      <w:r>
        <w:rPr>
          <w:i/>
        </w:rPr>
        <w:t xml:space="preserve">„Varovné je najmä masívne hynutie pôvodných smrekových porastov. Kým spočiatku hynuli len malé skupiny stromov  a nahrádzala ich nová generácia lesa, bolo to z hľadiska plnenia ekologických a environmentálnych funkcií  lesa bezproblémové. Po vetrovej kalamite však sledujeme mimoriadne dynamický rozpad smrekových porastov na desiatkach až stovkách hektárov. Zatiaľ sa poškodené porasty prirodzene obnovujú v prijateľnej miere. Zmeny klímy však prinášajú nové riziká, napríklad v podobe gradácií doteraz nevýznamných druhov podkôrneho  hmyzu. Vzniká tak akútne riziko pre mladé stromy, ale aj druhy doteraz považované za vysoko odolné, ako limba či smrekovec.“ </w:t>
      </w:r>
    </w:p>
    <w:p>
      <w:pPr>
        <w:pStyle w:val="Normal"/>
        <w:ind w:firstLine="708"/>
        <w:rPr/>
      </w:pPr>
      <w:r>
        <w:rPr/>
        <w:t>O dopadoch možných klimatických zmien na vývoj súčasnej lesnej vegetácie sa vedú odborné diskusie. Vedci sa pritom viac či  menej zhodujú v názoroch na regionálnu extremalizáciu týchto zmien. Väčšie rozdiely očakávajú medzi najvyššími a najnižšími teplotami, namiesto častých dažďov bude treba rátať so zriedkavými prívalovými zrážkami. Predpokladá sa, že práve v Tatrách by sa tieto extrémy mali naďalej zvyšovať.</w:t>
      </w:r>
      <w:r>
        <w:rPr>
          <w:i/>
        </w:rPr>
        <w:t xml:space="preserve"> „Keďže tatranské prírodné prostredie prešlo od konca doby ľadovej až doteraz klimatickými  extrémami viackrát, sme presvedčení, že aj teraz to prirodzené dokáže pretrvať a s väčšími či menšími výkyvmi sa meniacim podmienkam postupne prispôsobovať. Neočakávame preto ani dramatickú zmenu drevinového zloženia tatranských lesov, ani zánik typickej vysokohorskej flóry a fauny. Súvislé plochy dospelých smrekových lesov ale zrejme ostanú len na fotografiách spred roku 2004,“ </w:t>
      </w:r>
      <w:r>
        <w:rPr/>
        <w:t>konštatuje Peter Fleische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ajväčší nepriateľ – ozón</w:t>
      </w:r>
    </w:p>
    <w:p>
      <w:pPr>
        <w:pStyle w:val="Normal"/>
        <w:ind w:firstLine="708"/>
        <w:rPr/>
      </w:pPr>
      <w:r>
        <w:rPr>
          <w:i/>
        </w:rPr>
        <w:t>...klíma je alpská, osviežujúca a posilňujúca, vzduch je absolútne čistý, s veľkým obsahom kyslíka, takže je veľmi blahodarný na liečenie pľúcnych a nervových chorôb...</w:t>
      </w:r>
      <w:r>
        <w:rPr/>
        <w:t xml:space="preserve"> písal Franz Dénes v Sprievodcovi po uhorských Karpatoch vydanom v roku 1888. Nečudo, že v tatranských osadách začali v pásme lesa vyrastať okrem turistických ubytovní a hotelov aj liečebné kúpele. História nám našepkáva, že prvé klimatické kúpele pre pľúcne choroby vyrastali v Tatrách už v osemdesiatych rokoch devätnásteho storočia. Mnohé z tých, ktoré boli postavené neskôr, slúžili ako vojenské lazarety pre liečbu pľúcnych ochorení. V tom období najmä tuberkulózy. </w:t>
      </w:r>
      <w:r>
        <w:rPr>
          <w:i/>
        </w:rPr>
        <w:t>„Vysoká nadmorská výška, relatívne stabilné počasie v jeseni a na jar, veľa slnečných dní v zimných mesiacoch a čistý vzduch obohatený fytoncídmi z rozsiahlych ihličnatých lesov mali liečivý účinok na pacientov s ochoreniami dýchacích ciest a neskôr najmä s respiračnými alergiami,“</w:t>
      </w:r>
      <w:r>
        <w:rPr/>
        <w:t xml:space="preserve"> vysvetľuje Peter Fleischer. Kumulácia práve spomenutých pozitívnych prírodných klimatických faktorov je však, žiaľ, už minulosťou. </w:t>
      </w:r>
    </w:p>
    <w:p>
      <w:pPr>
        <w:pStyle w:val="Normal"/>
        <w:ind w:firstLine="708"/>
        <w:rPr/>
      </w:pPr>
      <w:r>
        <w:rPr/>
        <w:t xml:space="preserve">Zhoršovanie kvality životného prostredia v osemdesiatych rokoch minulého storočia neobišlo ani Vysoké Tatry. Peter Fleischer rozvádza na drobné: </w:t>
      </w:r>
      <w:r>
        <w:rPr>
          <w:i/>
        </w:rPr>
        <w:t xml:space="preserve">„Podľa miery znečistenia zrážok, boli Tatry v tom čase jednou z najviac postihnutých oblastí v Európe. Významné zhoršenie kvality ovzdušia v polovici deväťdesiatych rokov súviselo so sériou mimoriadne teplých a zrážkovo deficitných rokov. Zvýšená koncentrácia prízemného ozónu sa stala potenciálnym rizikom nielen pre pacientov trpiacimi respiračnými alergiami, ale aj pre zdravých ľudí. Extrémne teplé letá v posledných troch rokoch znamenali aj ďalšie zvyšovanie ozónu. Napríklad v roku 2007 v období od apríla do septembra bolo v nadmorskej výške 1 200 metrov vyše 80 dní s prekročenou hygienickou normou. A počet dní s rizikovou koncentráciou má naďalej rastúci trend.“ </w:t>
      </w:r>
    </w:p>
    <w:p>
      <w:pPr>
        <w:pStyle w:val="Normal"/>
        <w:ind w:firstLine="708"/>
        <w:rPr/>
      </w:pPr>
      <w:r>
        <w:rPr/>
        <w:t xml:space="preserve">V súčasnosti, pri pokračujúcom trende klimatických extrémov, je aktuálna otázka vývoja koncentrácií prízemného ozónu škodiacemu ľudskému organizmu. Peter Fliescher preto odporúča </w:t>
      </w:r>
      <w:r>
        <w:rPr>
          <w:i/>
        </w:rPr>
        <w:t xml:space="preserve">„ľuďom, najmä tým, čo do Tatier prichádzajú s  ochorením dýchacích ciest alebo zvýšenou citlivosťou na respiračné alergie, aby sa vyhli či aspoň obmedzili pobyt vo vysokohorskom prostredí za jasných, teplých a suchých dní v období od mája do konca júla.“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enka Bur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5:00Z</dcterms:created>
  <dc:creator>lburdova</dc:creator>
  <dc:description/>
  <cp:keywords/>
  <dc:language>en-US</dc:language>
  <cp:lastModifiedBy>thoholikova</cp:lastModifiedBy>
  <dcterms:modified xsi:type="dcterms:W3CDTF">2009-05-15T09:08:00Z</dcterms:modified>
  <cp:revision>3</cp:revision>
  <dc:subject/>
  <dc:title>Podmienky pre klimatickú liečbu v Tatrách sa zmenili</dc:title>
</cp:coreProperties>
</file>