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lovecká dolina -  okrajová populácia kamzíka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sz w:val="24"/>
        </w:rPr>
        <w:t>Na základe toho, že o populácii kamzíka vrchovského v Západných Tatrách bolo len málo informácií, niektorí autori ešte v nedávnej minulosti – (napr. Jamnický 1992)  uvádzali, že kamzíky do Západných Tatier prešli v 19. stor. z Vysokých Tatier. Prvý oficiálny úlovok</w:t>
      </w:r>
      <w:r>
        <w:rPr>
          <w:color w:val="FF0000"/>
          <w:sz w:val="24"/>
        </w:rPr>
        <w:t xml:space="preserve"> </w:t>
      </w:r>
      <w:r>
        <w:rPr>
          <w:sz w:val="24"/>
        </w:rPr>
        <w:t>kamzíka  na území Západných Tatier je známy z roku  1893 z Kamenistej doliny. Kamzíka ulovil Štefan Harman – kokavský mlynár. V Bobroveckej doline bol prvý úlovok kamzíka miestnym horárom zaznamenaný v roku 191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äčšina prírodovedcov obracala svoju pozornosť na Vysoké a Belianske Tatry. Západné Tatry boli a sú väčšinou v súkromnom vlastníctve a v minulosti boli intenzívne hospodársky využívané najmä na aktivity spojené so salašníctvom a pastierstvom. Tvrdenie, že kamzík v nich nie je pôvodný, vyvracia nález lebky v Roháčskych plesách v druhej polovici minulého storočia. Jej vek bol určený uhlíkovou metódou na viac ako 350 rokov. </w:t>
      </w:r>
    </w:p>
    <w:p>
      <w:pPr>
        <w:pStyle w:val="Normal"/>
        <w:rPr/>
      </w:pPr>
      <w:r>
        <w:rPr>
          <w:rFonts w:cs="Times New Roman" w:ascii="Times New Roman" w:hAnsi="Times New Roman"/>
        </w:rPr>
        <w:t>Výskyt kamzíka v Západných Tatrách bol v minulosti pravdepodobne závislý od intenzity poľovníctva a pytliactva. Archívne materiály potvrdzujú, že napríklad v roku 1881 boli veľké poľovačky na kamzíky v „Liptovských“ Tatrách. Pre ich malú početnosť v roku 1924 bolo nariadenie o ochrane kamzíkov vo Vysokých Tatrách rozšírené na Belianske a Západné Tatry. Pred koncom 2. svetovej vojny žilo v Západných Tatrách pravdepodobne historické maximum kamzíkov – 300 kusov. Pytliactvo sa intenzív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šírilo po 2. svetovej vojne. Pytliačilo všade, no najmä v Západných Tatrách a v západnej časti centrálnych Tatier. Nepriaznivý stav ešte znásobi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veľmi ťažká zima 1945 /1946.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>V 60-tych rokoch 20. storočia pasenie a salašníctvo  v Západných Tatrách postupne zanikalo. V roku 1959 sa prestalo pásť v Parichvoste, v roku 1964 v Roháčoch, v Račkovej doline v roku 1974, v  Bobroveckej doline v roku 1975 a na Babkách sa pasie dod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roku 1975 bola v Z. Tatrách vládnym nariadením  vyhlásená chránená kamzičia oblasť, ktorej cieľom bol zákaz výkonu práva poľovníctva v kamzičích biotopoch. Po roku 1989 aj pytliactvo spôsobilo, že  Západné Tatry sú celoplošne postihnuté úbytkom kamzíkov.  Z Jaloveckej doliny kamzíky postupne vymizli. 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nto fakt potvrdzuje aj údaj v Programe záchrany kamzíka vrchovského z roku 2000, kde sa uvádza, že v závere Jaloveckej doliny sa už kamzíky nevyskytujú. Po rozbehnutí dlhodobého Programu na záchranu tatranského kamzíka na roky 2001 – 2005, súčasťou ktorého bolo aj stráženie kamzičích čried. Strážna služba sa postupne profesionalizovala. Pravidelné pochôdzky strážcov a razantný postup pri kontrole dodržiavania Návštevného poriadku TANAPu spôsobili, že v biotopoch kamzíka nastal väčší pokoj  a hlavne útlm pytliactva.</w:t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Kamzíky sú prispôsobené životu v alpínskom stupni, ktorý pre svoje špecifické klimatické pomery je pre nich nevyhnutnosťou. Čo sa týka vegetácie, vápencové podložie je pre ne výhodnejšie. Botanicky pestrejšia skladba  produkuje  viac biomasy. Geologickou raritou v závere Jaloveckej doliny je „stretnutie“ žuly s vápencami. Zastúpenie obidvoch podloží v tomto orografickom celku je pre kamzíkov z pohľadu ich trofickej základne atraktívnejš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pulácia žijúca na okraji rozšírenia nemá podmienky zhodné s jadrovou populáciou. Ich život je ťažší. Kamzíky tu reagujú na všetky podmienky omnoho citlivejšie. Dokážu sa v prípade priaznivých podmienok rýchlejšie rozmnožovať. V rámci vlastného druhu je tu menšia konkurencia o teritóriá, no v prípade pôsobenia negatívnych vplyvov je zase omnoho zraniteľnejšia. Celková početnosť vo veľkej miere závisí od početnosti v jadrovom areáli.  Pri jej zvýšení sa zvýši aj početnosť v okrajovom biotope rozšírenia a pri poklese v centrálnom biotope  výrazne klesá aj na okraji výskytu. Z toho vyplýva, že okrajová populácia v komplexe Jaloveckej doliny sa stáva akýmsi barometrom populačnej krivky kamzíka v Západných Tatrách. </w:t>
      </w:r>
    </w:p>
    <w:p>
      <w:pPr>
        <w:pStyle w:val="Zkladntext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sz w:val="24"/>
        </w:rPr>
        <w:t>K tejto tabuľke chcem uviesť, že spočítanie nemusí vždy vyjsť, najmä kvôli počasiu a môže skresliť výsledky (rok 2007). Čo sa týka Jaloveckej doliny vidieť, ako sa dokáže „spamätať“ okrajová populácia, keď pôsobenie negatívnych javov sa zminimalizuje a stavy narastajú aj v jadrovom území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 potrebe zriaďovania solísk pre kamzičiu zver sa už mnoho popísalo a narozprávalo. Na poľskej strane Tatier – v TPN sa kamzíkom soľ už nedáva. Pracovníci národného parku to zdôvodňujú  tým, že kamzíky sa nezoskupujú a tým im hrozí menšie riziko od predátorov a tiež menšie riziko prenosu nákaz medzi nimi. Tu treba spomenúť, že takmer celé územie TPN je v štátnom vlastníctve a reguláciu zveri tu vykonáva personál parku. Správa parku rozhoduje, či sa soliská  zriadia, alebo nie.  Rovnako je to so soliskami pre jeleniu zver. Poľuje sa len v malej časti na súkromných pozemko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ie slovenských  Západných Tatier je z veľkej časti vo vlastníctve urbariátov. Právo poľovníctva vykonávajú poľovné združenia. Súčasťou revírov sú aj kamzičie biotopy. V každej doline na hornej hranici lesa  sú zriadené soliská s dlhoročnou tradíciou pre jeleniu zver. Tieto počas zimy, pri hľadaní púčikov a plodov jarabiny, s obľubou navštevujú aj kamzíky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liská na hornej hranici lesa počas zimy, najmä keď to snehová pokrývka  v predjarnom období dovolí (firnový sneh),  chodia z času na čas „skontrolovať“ predátori (rys a vlk). Aby sa riziko strát kamzíkov znížilo, je potrebné zriaďovať soliská pre kamzíky na bezpečnom mieste pred lavínami a predátormi. Ako príklad uvádzam moje pozorovanie z 26. 5. 2007. V tomto období bolo už dostatok zelenej paše i na hrebeni Z. Tatier.  Pri zostupe zo Skriniarok som sledoval stopu kamzíka cez snehové pole, ktorá končila až na jeleňom solisku v hornej hranici lesa Hlbokej doliny. Kamzík prešiel asi 500 m pásmom kosodreviny a potom cca 70 m riedkym lesom, aby sa dostal k svojej pochúťke.  Udržiavaním solísk na hrebeni sa riziko napadnutia kamzíkov predátormi znižuj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krajová populácia musí čeliť väčšiemu tlaku predátorov, ako aj  antropickým vplyvom. Pomôcť jej je možné pravidelným monitorovaním, dôsledným dodržiavaním návštevného poriadku TANAPu a tak minimalizovať stres, spojený s pobytom ľudí vo vysokohorskom prostredí. Nemalú úlohu tiež zohráva osvetová činnosť spojená s poukazovaním na negatívne vplyvy na kamzíkov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Ba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Vývoj početnosti kamzíkov v Západných Tatrách do roku 2000: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45"/>
      </w:tblGrid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12 ks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32 ks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9 ks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38 k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početnosti kamzíkov od roku 2000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46"/>
        <w:gridCol w:w="1684"/>
      </w:tblGrid>
      <w:tr>
        <w:trPr>
          <w:trHeight w:val="4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993366"/>
              <w:right w:val="single" w:sz="4" w:space="0" w:color="993366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993366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čty pri sčitovaní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993366"/>
              <w:right w:val="single" w:sz="4" w:space="0" w:color="993366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993366"/>
              <w:bottom w:val="single" w:sz="4" w:space="0" w:color="993366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ápadné Tat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lovecká dolina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4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84" w:type="dxa"/>
            <w:tcBorders>
              <w:top w:val="single" w:sz="4" w:space="0" w:color="993366"/>
              <w:left w:val="single" w:sz="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thoholikova</dc:creator>
  <dc:description/>
  <cp:keywords/>
  <dc:language>en-US</dc:language>
  <cp:lastModifiedBy>thoholikova</cp:lastModifiedBy>
  <dcterms:modified xsi:type="dcterms:W3CDTF">2009-05-15T10:34:00Z</dcterms:modified>
  <cp:revision>2</cp:revision>
  <dc:subject/>
  <dc:title>Jalovecká dolina -  okrajová populácia kamzíka</dc:title>
</cp:coreProperties>
</file>