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chitekt Michal Milan Harminc</w:t>
      </w:r>
    </w:p>
    <w:p>
      <w:pPr>
        <w:pStyle w:val="Normal"/>
        <w:rPr/>
      </w:pPr>
      <w:r>
        <w:rPr/>
        <w:t>Tento rok si pripomíname 140. výročie narodenia pozoruhodnej osobnosti novodobej slovenskej architektúry - Michala Milana Harminca. Svojim dielom významne zasiahol aj do výstavby vo Vysokých Tatrách, pričom jeho budovy patria k tomu najhodnotnejšiemu, čo sa tu postavilo.</w:t>
      </w:r>
    </w:p>
    <w:p>
      <w:pPr>
        <w:pStyle w:val="Normal"/>
        <w:rPr/>
      </w:pPr>
      <w:r>
        <w:rPr/>
        <w:t xml:space="preserve">Michal Milan Harminc sa narodil 7. októbra 1869 v malej obci Kulpín pri Báčskom Petrovci v srbskej Vojvodine ako jedno z ôsmich detí tesárskeho majstra Pavla Harminca (1843 – 1932) a Johany, rod. Čapelovej (1848 – asi 1934). Po absolvovaní ľudovej školy v Kulpíne nastúpil v roku 1881 na nemeckú školu v Magliči a nasledujúci rok študoval v 1. ročníku nemeckej obchodnej akadémie v Novom Sade. Ako 14 - ročný začal pomáhať otcovi, u ktorého sa naučil rysovať plány tesárskych konštrukcií. Po konflikte s otcom odišiel v roku 1886 do Budapešti, kde do roku 1897 pracoval postupne v stavebnej firme Karol Neuschloss a syn, u slovenského staviteľa Jána Nepomuka Bobulu st. (1844 - 1903), architekta Alberta Schickedanza (1846 – 1915) a Jozefa Kausera (1848 - 1919). </w:t>
      </w:r>
    </w:p>
    <w:p>
      <w:pPr>
        <w:pStyle w:val="Normal"/>
        <w:rPr/>
      </w:pPr>
      <w:r>
        <w:rPr/>
        <w:t>Ako 28 ročný si založil vlastnú stavebnú kanceláriu. Bolo to v čase horúčkovitej výstavby Budapešti, ktorá sa po Rakúsko - Uhorskom vyrovnaní snažila čo najviac priblížiť Viedni, takže o objednávky nemal núdzu. V hlavnom meste postavil približne 45 obytných budov. Zapojil sa tam do slovenského národného hnutia - bol členom budapeštianskeho Slovenského spolku, neskôr ako úspešný podnikateľ finančne podporoval študentov, vydávenie časopisov a viaceré kultúrne aktivity.</w:t>
      </w:r>
    </w:p>
    <w:p>
      <w:pPr>
        <w:pStyle w:val="Normal"/>
        <w:rPr/>
      </w:pPr>
      <w:r>
        <w:rPr/>
        <w:t xml:space="preserve">Ako 35 - ročný zložil v Budapešti murársku majstrovskú skúšku a oženil sa s Annou Holcovou zo Žiliny (1879 – ?), s ktorou mal synov Ing. arch. Milana (1905 – 1981), JUDr. Ivana (1906 – 1990) a dcéru Oľgu. Víťazný súťažný návrh na prvú budovu Slovenského národného múzea v Martine predložil Harminc ako svoju diplomovú prácu na získanie kvalifikácie a titulu staviteľa, ktorý získal po absolvovaní skúšok v Budapešti v roku 1908. Počas budapeštianskeho pobytu projektoval stavby rôzneho typologického druhu aj pre Slovensko. Z najvýznamnejších spomeňme vilu JUDr. Emila Stodolu (1862 – 1945), tzv. Slovenský dom v Liptovskom Mikuláši (1902), rímskokatolícky kostol v Černovej (1906 – 1907), Tatra banku (teraz Slovenská sporiteľňa) v Martine (1910 – 1911), Slovenskú hospodársku banku (teraz </w:t>
      </w:r>
      <w:r>
        <w:rPr>
          <w:color w:val="000000"/>
        </w:rPr>
        <w:t>Knižnica Juraja Fándlyho</w:t>
      </w:r>
      <w:r>
        <w:rPr/>
        <w:t xml:space="preserve">) v Trnave (1914). </w:t>
      </w:r>
    </w:p>
    <w:p>
      <w:pPr>
        <w:pStyle w:val="Normal"/>
        <w:rPr/>
      </w:pPr>
      <w:r>
        <w:rPr/>
        <w:t>Svoje pôsobenie v Budapešti končí v júni 1914 a sťahuje sa do Liptovského Mikuláša, kde 12. júna 1916 získava živnostenské povolenie. Vtedy dostáva od vrbického garbiara Petra Hubku st. (1847 - 1931) svoju najvýznamnejšiu objednávku - projekt na veľké sanatórium na liečbu tuberkulózy v Novom Smokovci. Na návrhu uplatnil systém kaskádovitých terás švajčiarskeho lekára Davida Sarasona. Hrubú stavbu Harminc realizoval v rokoch 1917 – 1921,  keď nedostatok ďalších finančných prostriedkov neumožňoval jej ukončenie. Až pomocou pražského Všeobecného penzijného ústavu v roku 1924 bolo sanatórium dokončené a otvorené 28. júna 1925 pod názvom Palace sanatórium Dr. Szontagha</w:t>
      </w:r>
      <w:r>
        <w:rPr>
          <w:i/>
        </w:rPr>
        <w:t xml:space="preserve"> </w:t>
      </w:r>
      <w:r>
        <w:rPr/>
        <w:t xml:space="preserve">(teraz Royal Palace).  Harminc sa v Tatrách uplatnil nielen ako projektant, ale aj ako stavebný podnikateľ. Zrejme to ho viedlo k tomu, že v roku 1918 presídlil do Tatier - do Nového Smokovca, resp. si tu zriadil pobočku. Vďaka kontaktom získal viacero štátnych objednávok. V  roku 1919 mu bola zadaná dostavba hotela Hviezdoslav na Štrbskom Plese a taktiež mal mať odborný dozor na stavbe. Práce na hoteli ukončil koncom roku 1921. Okrem toho rekonštruoval vilu Klotilda (teraz Kamzík) v Starom Smokovci, ktorá bola vážne poškodená po veternej smršti 1. mája 1919. Taktiež realizoval opravy budov Šrobárovho ústavu v Dolnom Smokovci a v rokoch 1921 – 1923 prestavbu tzv. lekárne (po neskoršej dostavbe Štúr). </w:t>
      </w:r>
    </w:p>
    <w:p>
      <w:pPr>
        <w:pStyle w:val="Normal"/>
        <w:rPr/>
      </w:pPr>
      <w:r>
        <w:rPr/>
        <w:t xml:space="preserve">Od roku 1922 pôsobil Harminc v Bratislave. Ako jeden z mála slovenských architektov sa dostal po vzniku Československa k viacerým väčším objednávkam na reprezentatívne budovy. Pre Bratislavu navrhol budovu Tatra banky (teraz Ministerstvo kultúry) 1923 - 1925, Zemedelské múzeum (teraz SNM) 1925 - 1928, hotel Carlton 1927 - 1928. Pre Martin projektoval novú budovu SNM (1929 - 1931). </w:t>
        <w:tab/>
        <w:t xml:space="preserve"> </w:t>
      </w:r>
    </w:p>
    <w:p>
      <w:pPr>
        <w:pStyle w:val="Normal"/>
        <w:rPr/>
      </w:pPr>
      <w:r>
        <w:rPr/>
        <w:t>V roku 1931 navrhol lekáreň s bytom (teraz penzión Gerlach) v Novom Smokovci pre Hubkovho zaťa, lekárnika MgrPharm. Samuela Búľovského (1880 – 1954).</w:t>
      </w:r>
    </w:p>
    <w:p>
      <w:pPr>
        <w:pStyle w:val="Normal"/>
        <w:rPr/>
      </w:pPr>
      <w:r>
        <w:rPr/>
        <w:t xml:space="preserve">Najintenzívnejšia Harmincova aktivita vo Vysokých Tatrách bola v roku 1934. Predchádzal tomu odpredaj majetkového podielu Sanatórií Dr. Szontagha  a. s. v Palace sanatóriu Všeobecnému penzijnému ústavu koncom roku 1933. VPÚ pristúpil k stavebným úpravám sanatória. Podľa Harmincových projektov bola vybudovaná krytá kolonáda a obytný blok pre zamestnancov. Súbežne pre spoločnosť Sanatória Dr. Szontagha navrhol nový liečebný dom Palace, postavený v krátkom čase od apríla do septembra 1934.  </w:t>
      </w:r>
    </w:p>
    <w:p>
      <w:pPr>
        <w:pStyle w:val="Normal"/>
        <w:rPr/>
      </w:pPr>
      <w:r>
        <w:rPr/>
        <w:t>V rokoch 1934 – 1937 bol v Novom Smokovci realizovaný podľa Harmincovho projektu rodinný dom (po nedávnej prestavbe penzión Severka) pre Petra Hubku ml. (1873 – 1964).</w:t>
      </w:r>
    </w:p>
    <w:p>
      <w:pPr>
        <w:pStyle w:val="Normal"/>
        <w:rPr/>
      </w:pPr>
      <w:r>
        <w:rPr/>
        <w:t xml:space="preserve">Okrem novostavieb navrhol v Novom Smokovci viaceré adaptácie starých kúpeľných budov a víl - Branisko a Svišť (1931), rekonštrukciu hotela Európa (1934), vily Nezábudka (1934). </w:t>
      </w:r>
    </w:p>
    <w:p>
      <w:pPr>
        <w:pStyle w:val="Normal"/>
        <w:rPr/>
      </w:pPr>
      <w:r>
        <w:rPr/>
        <w:t xml:space="preserve">Pre riaditeľa kúpeľov Nový Smokovec Ľudovíta Vága navrhol v roku 1926 prestavbu vily (naposledy Brigádnik) a v roku 1931 prestavbu vily Lengyel (teraz Jánošík). </w:t>
      </w:r>
    </w:p>
    <w:p>
      <w:pPr>
        <w:pStyle w:val="Normal"/>
        <w:rPr/>
      </w:pPr>
      <w:r>
        <w:rPr/>
        <w:t>Na sklonku 2. svetovej vojny bol Harminc poverený vypracovaním návrhov pre Tatranské Matliare, kde sa uvažovalo s výstavbou nového vojenského sanatória. V roku 1944 vytvoril návrhy na budovu vojenského liečebného ústavu a ďalšie objekty. Na projekte pracoval priebežne do roku 1947, kedy sa rozhodlo, že sa postaví v novej lokalite. Výstavba Vojenského sanatória na liečbu tuberkulózy uskutočnená v rokoch 1947 - 1956 položila základy najmladšej tatranskej osady - Novej Polianky. Bol to jeho posledný realizovaný projekt. V roku 1947 ešte vznikol pre Vysoké Tatry nerealizovaný návrh zrubového športového tábora pre YWCA (Kresťanské združenie mladých žien).</w:t>
      </w:r>
      <w:r>
        <w:rPr>
          <w:color w:val="666666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Po takmer 70 rokoch aktívnej stavebnej činnosti odišiel v roku 1951 na dôchodok, zanechajúc po sebe vyše 300 prác roztrúsených po Slovensku, Maďarsku, Srbsku, Rumunsku a Ukrajine. Počas tak dlhého pôsobenia, v období búrlivých premien architektúry, pružne reagoval na požiadavky doby a zadávateľov. Spočiatku navrhoval Harminc v širokej škále pluralitného neskorého historizmu, okolo roku 1900 secesie, počas 20-tych rokov uplatňoval nový klasicizmus a v 30-tych rokoch funkcionalizmus.  </w:t>
      </w:r>
    </w:p>
    <w:p>
      <w:pPr>
        <w:pStyle w:val="Normal"/>
        <w:rPr/>
      </w:pPr>
      <w:r>
        <w:rPr/>
        <w:t>Michal Milan Harminc zomrel 5. júla 1964 v Bratislave v požehnanom veku 94 rokov a pochovaný je na tamojšom evanjelickom cintoríne pri Kozej bráne.</w:t>
      </w:r>
    </w:p>
    <w:p>
      <w:pPr>
        <w:pStyle w:val="Normal"/>
        <w:spacing w:before="100" w:after="100"/>
        <w:rPr/>
      </w:pPr>
      <w:r>
        <w:rPr/>
        <w:t>Text a archívne snímky  Mgr. MAROŠ SEMANČÍK</w:t>
      </w:r>
    </w:p>
    <w:p>
      <w:pPr>
        <w:pStyle w:val="Normal"/>
        <w:rPr/>
      </w:pPr>
      <w:r>
        <w:rPr/>
        <w:t>Ilustrácie:</w:t>
      </w:r>
    </w:p>
    <w:p>
      <w:pPr>
        <w:pStyle w:val="Normal"/>
        <w:numPr>
          <w:ilvl w:val="0"/>
          <w:numId w:val="2"/>
        </w:numPr>
        <w:rPr/>
      </w:pPr>
      <w:r>
        <w:rPr/>
        <w:t>Michal Milan Harminc ako 90 - ročný</w:t>
      </w:r>
    </w:p>
    <w:p>
      <w:pPr>
        <w:pStyle w:val="Normal"/>
        <w:numPr>
          <w:ilvl w:val="0"/>
          <w:numId w:val="2"/>
        </w:numPr>
        <w:rPr/>
      </w:pPr>
      <w:r>
        <w:rPr/>
        <w:t>Palace sanatórium Dr. Szontagha (1916 – 1925) s prístavbou obytného bloku pre zamestnancov (1934) v Novom Smokovci</w:t>
      </w:r>
    </w:p>
    <w:p>
      <w:pPr>
        <w:pStyle w:val="Normal"/>
        <w:numPr>
          <w:ilvl w:val="0"/>
          <w:numId w:val="2"/>
        </w:numPr>
        <w:rPr/>
      </w:pPr>
      <w:r>
        <w:rPr/>
        <w:t>Lekáreň v Novom Smokovci, 1931</w:t>
      </w:r>
    </w:p>
    <w:p>
      <w:pPr>
        <w:pStyle w:val="Normal"/>
        <w:numPr>
          <w:ilvl w:val="0"/>
          <w:numId w:val="2"/>
        </w:numPr>
        <w:rPr/>
      </w:pPr>
      <w:r>
        <w:rPr/>
        <w:t>Rodinný dom Petra Hubku v Novom Smokovci, 1934 – 1937 / foto Ing. Peter Hubka ml.</w:t>
      </w:r>
    </w:p>
    <w:p>
      <w:pPr>
        <w:pStyle w:val="Normal"/>
        <w:numPr>
          <w:ilvl w:val="0"/>
          <w:numId w:val="2"/>
        </w:numPr>
        <w:rPr/>
      </w:pPr>
      <w:r>
        <w:rPr/>
        <w:t>Liečebný dom Palace v Novom Smokovci, 1934</w:t>
      </w:r>
    </w:p>
    <w:p>
      <w:pPr>
        <w:pStyle w:val="Normal"/>
        <w:numPr>
          <w:ilvl w:val="0"/>
          <w:numId w:val="2"/>
        </w:numPr>
        <w:rPr>
          <w:highlight w:val="green"/>
        </w:rPr>
      </w:pPr>
      <w:r>
        <w:rPr/>
        <w:t>Perspektíva budovy Vojenské sanatória na liečbu tbc v Novej Polianke, 1947</w:t>
      </w:r>
    </w:p>
    <w:p>
      <w:pPr>
        <w:pStyle w:val="Normal"/>
        <w:numPr>
          <w:ilvl w:val="0"/>
          <w:numId w:val="2"/>
        </w:numPr>
        <w:rPr/>
      </w:pPr>
      <w:r>
        <w:rPr/>
        <w:t>Návrh na Slovenský dom riaditeľstva Ochranného zväzu pivovarníkov v Liptovskom Mikuláši, 1939/ Múzeum ŠL TANAPu</w:t>
      </w:r>
    </w:p>
    <w:p>
      <w:pPr>
        <w:pStyle w:val="Normal"/>
        <w:numPr>
          <w:ilvl w:val="0"/>
          <w:numId w:val="2"/>
        </w:numPr>
        <w:rPr/>
      </w:pPr>
      <w:r>
        <w:rPr/>
        <w:t>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Il">
    <w:name w:val="il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34:00Z</dcterms:created>
  <dc:creator>Ekonom</dc:creator>
  <dc:description/>
  <cp:keywords/>
  <dc:language>en-US</dc:language>
  <cp:lastModifiedBy>thoholikova</cp:lastModifiedBy>
  <cp:lastPrinted>2009-07-22T08:38:00Z</cp:lastPrinted>
  <dcterms:modified xsi:type="dcterms:W3CDTF">2009-07-27T09:34:00Z</dcterms:modified>
  <cp:revision>3</cp:revision>
  <dc:subject/>
  <dc:title>Tatry 2009</dc:title>
</cp:coreProperties>
</file>