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 40. rokmi sa skončilo natáčanie filmov Medená veža a Orlie Pierko</w:t>
      </w:r>
    </w:p>
    <w:p>
      <w:pPr>
        <w:pStyle w:val="Normal"/>
        <w:rPr>
          <w:b/>
          <w:b/>
        </w:rPr>
      </w:pPr>
      <w:r>
        <w:rPr>
          <w:b/>
        </w:rPr>
      </w:r>
    </w:p>
    <w:p>
      <w:pPr>
        <w:pStyle w:val="Normal"/>
        <w:rPr>
          <w:b/>
          <w:b/>
        </w:rPr>
      </w:pPr>
      <w:r>
        <w:rPr>
          <w:b/>
        </w:rPr>
        <w:t xml:space="preserve">V hlavnej úlohe: Vysoké Tatry </w:t>
      </w:r>
    </w:p>
    <w:p>
      <w:pPr>
        <w:pStyle w:val="Normal"/>
        <w:rPr/>
      </w:pPr>
      <w:r>
        <w:rPr/>
        <w:t xml:space="preserve">Dnes sa tým filmom hovorí „kultové“. Majú svoj okruh nadšených divákov a idú tak trochu mimo hlavnej línie dobovej tvorby. Presahujú ju. Slovenské filmy Medená veža a Orlie pierko sú typickým príkladom takéhoto filmového kultu. A stali sa z nich nielen divácke perly, ale zaujali aj kritiku. Dnes patria do zlatého fondu slovenskej kinematografie 70. rokov. </w:t>
      </w:r>
    </w:p>
    <w:p>
      <w:pPr>
        <w:pStyle w:val="Normal"/>
        <w:rPr/>
      </w:pPr>
      <w:r>
        <w:rPr/>
      </w:r>
    </w:p>
    <w:p>
      <w:pPr>
        <w:pStyle w:val="Normal"/>
        <w:rPr>
          <w:b/>
          <w:b/>
        </w:rPr>
      </w:pPr>
      <w:r>
        <w:rPr>
          <w:b/>
        </w:rPr>
        <w:t>Silný tandem tvorcov</w:t>
      </w:r>
    </w:p>
    <w:p>
      <w:pPr>
        <w:pStyle w:val="Normal"/>
        <w:rPr/>
      </w:pPr>
      <w:r>
        <w:rPr/>
        <w:t xml:space="preserve">Čím to je, že naoko obyčajné, tak trochu baladické snímky, dokážu zaujať a pohladiť aj dnes, po štyridsiatich rokoch? Odpoveď zrejme treba hľadať v titulkoch. V menách, ktoré sú podpísané za nezvyklo úspešnými snímkami. Veď samotné príbehy by sami o sebe, bez vkladu invenčného spracovania, až tak  výnimočné neboli. Pripomeňme si v skratke dej oboch filmov: V Medenej veži trojica verných kamarátov chatárči v Stratenej doline. Idylu každodenných prekáračiek naruší príchod mladej devy, ktorá sa napokon stane manželkou jedného z priateľov. Do rytmu každodennosti vchádza nový prvok. Romanca sa mení na drámu – osudová žiarlivosť vyústi do tragického konca. V Orľom pierku sú tóny príbehu namiešané veselšie, tragiku nahrádza vtip a humorný odstup. Z trojice už zostali len dvaja. Po príchode z väzenia majú na milovanú chatu vstup zakázaný. Mučí ich ťarcha túžby po horách, chatárčení. Pocit nespravodlivosti chcú vyrovnať pomstou. Ako to už v romanci býva, charakter zvíťazí a oni sa vracajú na vysnívanú chatu. </w:t>
      </w:r>
    </w:p>
    <w:p>
      <w:pPr>
        <w:pStyle w:val="Normal"/>
        <w:rPr/>
      </w:pPr>
      <w:r>
        <w:rPr/>
        <w:t xml:space="preserve">Námet vcelku obyčajný. A predsa scenárista Ivan Bukovčan dal postavám plnokrvnosť, príbehu šťavu. Azda v žiadnom filme dovtedy nehrali Tatry tak dôležitú úlohu. Neboli len idylickou kulisou na zvýraznenie drámy. Boli nosným prvkom deja – veď práve hory formovali svojské charaktery protagonistov. Bukovčanovi sa podarilo vytvoriť uveriteľné postavy z mäsa a kostí. Ich vzťah k horám, k slobodnému spôsobu života má silný základ, nie je len papierovou štylizáciou. Z dialógov a replík cítiť realitu, vidieť, že Bukovčan nefabuloval svojich hrdinov za písacím stolom, ale čosi o horách aj vedel. Aj o zmýšľaní ľudí, ktorých je z hôr ťažko „presadiť“ do nížin. Také vyznanie chatárčeniu, noseniu a horskému spôsobu života ako v Orľom pierku snáď dovtedy nikde neodznelo. Poctivé a presné. Z dnešného pohľadu možno niektoré scény vyznievajú melodramaticky, ale nikdy neskĺznu do lacného sentimentu a gýča. </w:t>
      </w:r>
    </w:p>
    <w:p>
      <w:pPr>
        <w:pStyle w:val="Normal"/>
        <w:rPr/>
      </w:pPr>
      <w:r>
        <w:rPr/>
        <w:t xml:space="preserve">Okrem skvelej opory v dobrom scenári má film aj ďalšie prednosti. Réžia Martina Hollého, majstra dramatickej výstavby a unikátneho rozprávača, dala obom filmom náboj napätia. Skvelá práca s hercami, ktorí sa presvedčivo stotožnili so svojimi horalmi, priniesla ovocie v podobe dôslednej psychologickej kresby. Film je doslova majstrovským dielom: je dynamický, má romantický podtón, vtip, dramatické napätie. Baladický motív lásky a nedôvery Hollý pretavil do symfónie hôr. Výrazne mu v tom pomohla skvelá práca kameramana Karola Kršku. Ten totiž nesnímal Tatry ako idylické obrázky do nástenného kalendára. Hory precítil a tak sa vo filme objavujú nie ako presladená kulisa, ale ako výrazný dramatický prvok. Majú svoju pravú podobu – sú drsné i krásne, sú symbolom sily a slobody. </w:t>
      </w:r>
    </w:p>
    <w:p>
      <w:pPr>
        <w:pStyle w:val="Normal"/>
        <w:rPr>
          <w:b/>
          <w:b/>
        </w:rPr>
      </w:pPr>
      <w:r>
        <w:rPr>
          <w:b/>
        </w:rPr>
        <w:t>Spomienky na natáčanie</w:t>
      </w:r>
    </w:p>
    <w:p>
      <w:pPr>
        <w:pStyle w:val="Normal"/>
        <w:rPr/>
      </w:pPr>
      <w:r>
        <w:rPr/>
        <w:t xml:space="preserve">Natáčanie filmov v drsnom prostredí hôr neraz prácu komplikovalo. Počasie si robilo, čo chcelo, nebralo ohľad na termíny. Filmári pracovali v Tatrách od októbra 1968 do začiatku decembra 1969. Ostatnú prácu už potom dotiahli v bratislavskom Štúdiu Koliba. Kvôli filmu postavili pod Lomnickým sedlom aj chatu v hodnote takmer pol milióna korún. Medená veža vyšla medzi ľudí v roku 1970, Orlie pierko o rok neskôr. Oba filmy doslova trhali návštevnícke rekordy. Diváci v nich hľadali únik od normalizačnej reality.  </w:t>
      </w:r>
    </w:p>
    <w:p>
      <w:pPr>
        <w:pStyle w:val="Normal"/>
        <w:rPr/>
      </w:pPr>
      <w:r>
        <w:rPr/>
        <w:t xml:space="preserve">Okrem filmových profesionálov majú na úspechu podiel aj ľudia z Tatier. Veď to boli práve oni, ktorí inšpirovali scenáristu Ivana Bukovčana k základnému príbehu. Ako odborný dozor  uvedený horolezec, publicista a autor sprievodcovských publikácií Július Andráši. Na bezpečnosť počas natáčania zas dozerali členovia horskej služby. Niektorí z nich pôsobili pri náročných lezeckých scénach ako dabléri hlavných protagonistov. Štefan Kvietik mal svoje „dvojča“ v Ivanovi Gálfym, Ivana Rajniaka pri lezení stvárňoval Ivan Urbanovič a Ivana Mistríka Ladislav Šedivý. Práve s posledne menovaným sme si zaspomínali na obdobie filmovania v Tatrách.     </w:t>
      </w:r>
    </w:p>
    <w:p>
      <w:pPr>
        <w:pStyle w:val="Normal"/>
        <w:rPr>
          <w:b/>
          <w:b/>
        </w:rPr>
      </w:pPr>
      <w:r>
        <w:rPr>
          <w:b/>
        </w:rPr>
        <w:t>Pamätáte si, ako ste sa dostali k filmárom?</w:t>
      </w:r>
    </w:p>
    <w:p>
      <w:pPr>
        <w:pStyle w:val="Normal"/>
        <w:rPr/>
      </w:pPr>
      <w:r>
        <w:rPr/>
        <w:t>Začalo sa to návštevou scenáristu Ivana Bukovčana v Dome horskej službe v 68-roku. Prišiel a hovorí, chlapci, nemohol by som vás pozvať do Parku do baru?  „Vy mi budete rozprávať príhody zo života v horách, ja si budem zapisovať a urobím scenár k filmu. Dosť bolo už tých budovateľských, nebudú tam stachanovci a kolchozníci, ale niečo poetické, taký Sergej Jesenin v lyrike: Nechcem, aby to nebolo nervózne, ale aby tam bola aj krása prírody a malo to náboj...“ Taká vidina, že nás niekto pozýva do baru a my mu máme rozprávať príhody, bola lákavá. Tak sme šli a chodili sme tak spolu viackrát. Rozprávali sme a rozprávali, pospomínali na všetko, čo sme zažili a počuli a on si písal. V uvoľnení sme rozvinuli myšlienky, skrátka sme mu vyfabulovali príbeh. On ho potom skĺbil do jednej línie a z toho vznikol scenár k filmu Medená veža.</w:t>
      </w:r>
    </w:p>
    <w:p>
      <w:pPr>
        <w:pStyle w:val="Normal"/>
        <w:rPr>
          <w:b/>
          <w:b/>
        </w:rPr>
      </w:pPr>
      <w:r>
        <w:rPr>
          <w:b/>
        </w:rPr>
        <w:t>Ako sa vám pozdával hotový text?</w:t>
      </w:r>
    </w:p>
    <w:p>
      <w:pPr>
        <w:pStyle w:val="Normal"/>
        <w:rPr/>
      </w:pPr>
      <w:r>
        <w:rPr/>
        <w:t>My sme na to pomaly aj zabudli, až sa po nejakom čase u nás objavil produkčný Igor Fábry, volali sme ho Svišť,  s tým, že Bukovčan napísal scenár. Dal nám ho prečítať a my vravíme – z tohto nikdy nemôže byť dobrý film! Také hlúposti tam sú, to nemôže byť dobré! Akí sme len potom boli prekvapení, keď sme videli hotové dielo... Ale to sme už vedeli, že ani scenár a už vôbec celý film nestojí na jednom človeku. Scenár bol iba základ, s ktorým sa výborne „pohral“ režisér Martin Hollý. Nemohli natrafiť na lepšieho.</w:t>
      </w:r>
    </w:p>
    <w:p>
      <w:pPr>
        <w:pStyle w:val="Normal"/>
        <w:rPr>
          <w:b/>
          <w:b/>
        </w:rPr>
      </w:pPr>
      <w:r>
        <w:rPr>
          <w:b/>
        </w:rPr>
        <w:t>Ako si teda spomínane na ľudí z tohto filmu?</w:t>
      </w:r>
    </w:p>
    <w:p>
      <w:pPr>
        <w:pStyle w:val="Normal"/>
        <w:rPr/>
      </w:pPr>
      <w:r>
        <w:rPr/>
        <w:t xml:space="preserve">Režisér bol fantastický človek, neskutočný dobráčisko, ohľaduplný a naslovovzatý odborník. Jeho prednosťou bolo aj to, že sa obklopil skutočnými profesionálmi, ktorí boli aj ľudsky úžasní. Nikdy nezabudnem na majstra kameramana, bol ním Karol Krška. Hovorili sme mu  „starý pán“, dnes mi je to smiešne, veď mal vtedy asi 54 rokov a my tak 25-27. Bol to taký náš otec, dohliadal na nás, staral sa o nás. Ale celý štáb bol zostavený z  úžasnej partie ľudí – či už šlo o tvorcov, technikov, alebo hercov. No a hlavná trojica hrdinov, teda Štefan Kvietik, Ivan Rajniak a Ivan Mistrík – to boli ľudia! Nijaké hviezdne maniere, nijaká aureola výnimočnosti okolo hlavy. Boli veľmi prístupní, priateľskí, nikdy sa k nám nesprávali s odstupom, porozumeli sme si. Pristupovali k nám ako k rovnocenným partnerom. Ale musím povedať, že aj režisér a ostatní zo štábu k nám tak pristupovali – hoci sme boli iba dabléri, brali nás s úplnou vážnosťou, rovnako sme sa vedeli spolu zabaviť, ale rovnako sme museli byť zodpovední pri práci. Mali k nám také nároky, ako k hercom, disciplína fungovala. Neskutočne dobre sme sa s nimi cítili. Potom sme už nikdy, so žiadnym filmovým  štábom, takú atmosféru nezažili. S viacerými zo štábu sme sa stali priatelia. </w:t>
      </w:r>
    </w:p>
    <w:p>
      <w:pPr>
        <w:pStyle w:val="Normal"/>
        <w:rPr>
          <w:b/>
          <w:b/>
        </w:rPr>
      </w:pPr>
      <w:r>
        <w:rPr>
          <w:b/>
        </w:rPr>
        <w:t>Ktorý z tatranských štítov je vlastne povestnou Medenou vežou?</w:t>
      </w:r>
    </w:p>
    <w:p>
      <w:pPr>
        <w:pStyle w:val="Normal"/>
        <w:rPr/>
      </w:pPr>
      <w:r>
        <w:rPr/>
        <w:t xml:space="preserve">Jej symbolom je Veľká Vidlová veža. Tam sme aj vyniesli kríž, vyrobený bol z novoduru, takže bol relatívne ľahký. Mal asi pol druha metra, bol upevnený lankami. Nainštalovali sme ho na vrchol, filmári urobili pár záberov – napríklad veľkým transfokátorom z Lomnického sedla, alebo aj z lanovky a bolo hotovo. Kríž spadol sám, asi ho zhodila búrka, náporom počasia nemohol odolať. </w:t>
      </w:r>
    </w:p>
    <w:p>
      <w:pPr>
        <w:pStyle w:val="Normal"/>
        <w:rPr>
          <w:b/>
          <w:b/>
        </w:rPr>
      </w:pPr>
      <w:r>
        <w:rPr>
          <w:b/>
        </w:rPr>
        <w:t>Kde všade sa točilo?</w:t>
      </w:r>
    </w:p>
    <w:p>
      <w:pPr>
        <w:pStyle w:val="Normal"/>
        <w:rPr/>
      </w:pPr>
      <w:r>
        <w:rPr/>
        <w:t xml:space="preserve">Hádam  všade, v celých Tatrách – na Zelenom plese, v Javorine, v Bielovodskej doline, vo Veľkej Studenej doline, sú tam dokonca aj niektoré zábery z Gerlachu, veľa sa točilo na Rysoch, v Mengusovskej doline, na Žabích plesách, na Sliezskom dome... No všade. Urobil sa jeden – dva zábery a celý štáb sa zase sťahoval inde. Je známe, že kvôli filmu sa pod Lomnickým sedlom postavila chatka, tá potom pár rokov po natáčaní musela byť zlikvidovaná. Ale menej známe je, že mnohé zábery sa robili v štúdiu, teda sú to len kulisy. Napríklad všetky scény, ktoré sa odohrávajú dnu v chate, sa točili už v Bratislave na Kolibe. </w:t>
      </w:r>
    </w:p>
    <w:p>
      <w:pPr>
        <w:pStyle w:val="Normal"/>
        <w:rPr>
          <w:b/>
          <w:b/>
        </w:rPr>
      </w:pPr>
      <w:r>
        <w:rPr>
          <w:b/>
        </w:rPr>
        <w:t>Boli filmovacie dni pre vás náročné?</w:t>
      </w:r>
    </w:p>
    <w:p>
      <w:pPr>
        <w:pStyle w:val="Normal"/>
        <w:rPr/>
      </w:pPr>
      <w:r>
        <w:rPr/>
        <w:t>Pre nás to bolo dobrodružstvo. Filmári si z členov horskej služby vybrali viac ľudí, niektorí pomáhali zabezpečovať technické veci, ďalší dohliadali na bezpečnosť a my sme robili dablérov. Tešili sme sa, aj keď sme si na to brali dovolenku, alebo čerpali náhradné voľno. Robili sme to s nadšením a radi, určite nie pre peniaze, aj keď to bolo na naše vtedajšie pomery pekne platené – teda v porovnaní k platom, ktoré sme mali ako záchranári. Niekedy sme vyrážali do terénu o piatej ráno, dorazili na pľac, zmenilo sa počasie a neurobili sme nič, ani centimeter filmu. Niekedy zas naopak, natočilo sa toľko, čo inokedy za mesiac. A to neexistovalo také zabezpečenie ako v súčasnosti, žiadny catering. Proste sme vyfasovali chlebíčky na celý deň, alebo na chate termosky s čajom a robilo sa. Občas filmárov prekvapilo krupobitie, búrky, sneženie, to sme aj celý deň presedeli v chate... O to viac sa muselo potiahnuť neskôr, za dobrého počasia.</w:t>
      </w:r>
    </w:p>
    <w:p>
      <w:pPr>
        <w:pStyle w:val="Normal"/>
        <w:rPr>
          <w:b/>
          <w:b/>
        </w:rPr>
      </w:pPr>
      <w:r>
        <w:rPr>
          <w:b/>
        </w:rPr>
        <w:t>Vo filme je pomerne dosť lezeckých scén. Skutočne niektorý z hercov</w:t>
      </w:r>
      <w:r>
        <w:rPr/>
        <w:t xml:space="preserve"> </w:t>
      </w:r>
      <w:r>
        <w:rPr>
          <w:b/>
        </w:rPr>
        <w:t>liezol?</w:t>
      </w:r>
    </w:p>
    <w:p>
      <w:pPr>
        <w:pStyle w:val="Normal"/>
        <w:rPr/>
      </w:pPr>
      <w:r>
        <w:rPr/>
        <w:t xml:space="preserve"> </w:t>
      </w:r>
      <w:r>
        <w:rPr/>
        <w:t xml:space="preserve">Na to sme tam boli my. To je jednoduchý trik – kamera sníma najprv detail hercovej tváre, potom sa prestrihne s celkom postavy. Nás brala kamera odzadu, mali sme rovnaké oblečenie ako hlavní hrdinovia. Je tam taká scéna, ako všetci traja idú po skalnatom hrebeni a skáču na skalu. To sme my - Gálfy, Urbanovič a ja – ale je to tak majstrovsky nasnímané, že sú to len siluety, tváre nevidieť. </w:t>
      </w:r>
    </w:p>
    <w:p>
      <w:pPr>
        <w:pStyle w:val="Normal"/>
        <w:rPr>
          <w:b/>
          <w:b/>
        </w:rPr>
      </w:pPr>
      <w:r>
        <w:rPr>
          <w:b/>
        </w:rPr>
        <w:t>Objavili sa vo filme príhody, ktoré ste Bukovčanovi rozprávali?</w:t>
      </w:r>
    </w:p>
    <w:p>
      <w:pPr>
        <w:pStyle w:val="Normal"/>
        <w:rPr/>
      </w:pPr>
      <w:r>
        <w:rPr/>
        <w:t xml:space="preserve">No samozrejme, všetky scény, ktoré sme vtedy v bare spomínali, sme tam našli. Trochu upravené, inak pospájané, ale základ bol zo života. Napríklad sme vraveli o bývalom chatárovi z chaty pod Rysmi, ktorý mal frajerku, už takú vážnu známosť. On bol stále hore, na chate a ona mu začala mu zabiehať za doktorom na Štrbskom Plese. Tak kamaráti s chatárom urobili jednu takú malú trestnú výpravu na Štrbské Pleso, vyfackali doktora a bolo. Alebo príhoda s harmóniom, tá tiež nie je vymyslená, má to svoju históriu. Bolo to z čias, keď na Rysoch chatárčil Mirko Jílek starší. S kamarátmi vyniesli hore na chatu staré šliapacie harmónium, malo kožené mechy a s nohami bolo treba šliapať, aby naháňalo do píšťal vzduch. Traduje sa, že raz ho dokonca vyniesli pred chatu a von hrali, údajne nieto lepšej koncertnej sály ako toto miesto, má to úžasnú akustiku. To by som chcel zažiť. No ale späť k harmóniu... Keď chatára Jíleka vystriedal iný, ktorý nevedel hrať, stala sa z neho len taká zbytočná vec, zavadzala v kuchyni, myši zožrali kožené mechy. Stálo v kuchyni, pri okne, zavadzalo. My sme raz s kamarátom Jožkom Koršalom - to sme boli ešte mladí chlapci, nadšenci lezenia – špekulovali, čo s tým harmóniom, veď zavadzia. Žiadalo sa nám trochu recesie. Bolo to tesne pred Medzinárodným výstupom mládeže na Rysy, tak sme vymysleli, že ho vynesieme do Sedla Váhy, tam ho do steny priskobujeme. Aj sme tak urobili, dali sme tam lístok – pre neuznané talenty z nížin. Deň pred výstupom prišli nejakí papaláši obzrieť si terén a harmónium v sedle sa im nepáčilo. Vraj to je provokácia, zneváženie... chatár Belo Kapolka mal čo robiť, aby to ututlal... harmónium museli zniesť dole. Vo filme je viac príhod, ktoré mali základ práve na Rysoch. Možno preto je filmový príbeh taký silný, že vychádza z reálneho života, že tam nájdeme príhody, ktoré sa jednoducho v horách a na chatách naozaj dejú. </w:t>
      </w:r>
    </w:p>
    <w:p>
      <w:pPr>
        <w:pStyle w:val="Normal"/>
        <w:rPr/>
      </w:pPr>
      <w:r>
        <w:rPr>
          <w:b/>
        </w:rPr>
        <w:t>Aký to bol pocit vidieť po čase</w:t>
      </w:r>
      <w:r>
        <w:rPr/>
        <w:t xml:space="preserve"> </w:t>
      </w:r>
      <w:r>
        <w:rPr>
          <w:b/>
        </w:rPr>
        <w:t>hotový film? Prekvapenie?</w:t>
      </w:r>
    </w:p>
    <w:p>
      <w:pPr>
        <w:pStyle w:val="Normal"/>
        <w:rPr/>
      </w:pPr>
      <w:r>
        <w:rPr/>
        <w:t xml:space="preserve">Ani nie, my sme vždy po čase natáčania videli surovinu, materiál, ktorý sme natočili. Ale aj tak, keď som film prvý raz videl, bol to úžasný zážitok. Všetci hovoria, že to bol jeden z filmov, na ktorom sa najviac zarobilo, aj do sveta šiel. Robil sa na kodak kolor, teda drahý materiál,  meter filmu stál tuším dolár, čo bolo vtedy veľa. Pamätám si, ako nám režisér Maťko Hollý vravel: Chlapci, robte tak, aby sa to už nemuselo opakovať, naostro... Som rád, že ten film má aj po štyroch desaťročiach čo povedať – je to lyrické aj vďaka úžasnej kamere majstra Kršku, ale čo sa podarilo, to je skĺbenie nádhery prírody s čistotou charakteru vtedajších ľudí, ktorí tu žili. Priznám sa, že si ten film rád pozerám a zakaždým ma poteší. To je ako s Tatrami. Žijem tu prakticky od narodenia, v horskej službe som robil 36 rokov, chodím do týchto hôr stále – a vždy sú iné, vždy ma vedia prekvapiť a potešiť. Tak je to aj s týmto filmom. </w:t>
      </w:r>
    </w:p>
    <w:p>
      <w:pPr>
        <w:pStyle w:val="Normal"/>
        <w:rPr>
          <w:b/>
          <w:b/>
        </w:rPr>
      </w:pPr>
      <w:r>
        <w:rPr>
          <w:b/>
        </w:rPr>
      </w:r>
    </w:p>
    <w:p>
      <w:pPr>
        <w:pStyle w:val="Normal"/>
        <w:rPr/>
      </w:pPr>
      <w:r>
        <w:rPr/>
        <w:t>Mira Kováčiková</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9:00Z</dcterms:created>
  <dc:creator>Mira</dc:creator>
  <dc:description/>
  <cp:keywords/>
  <dc:language>en-US</dc:language>
  <cp:lastModifiedBy>thoholikova</cp:lastModifiedBy>
  <dcterms:modified xsi:type="dcterms:W3CDTF">2009-08-27T07:26:00Z</dcterms:modified>
  <cp:revision>8</cp:revision>
  <dc:subject/>
  <dc:title/>
</cp:coreProperties>
</file>