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äť rokov po....</w:t>
      </w:r>
    </w:p>
    <w:p>
      <w:pPr>
        <w:pStyle w:val="Normal"/>
        <w:rPr/>
      </w:pPr>
      <w:r>
        <w:rPr/>
        <w:t>Využili sme „ponuku“ prírody?</w:t>
      </w:r>
    </w:p>
    <w:p>
      <w:pPr>
        <w:pStyle w:val="Normal"/>
        <w:rPr/>
      </w:pPr>
      <w:r>
        <w:rPr/>
      </w:r>
    </w:p>
    <w:p>
      <w:pPr>
        <w:pStyle w:val="Normal"/>
        <w:rPr/>
      </w:pPr>
      <w:r>
        <w:rPr/>
        <w:t xml:space="preserve">Od  historickej víchrice vo Vysokých Tatrách, míňa práve päť rokov. Každodenné povinnosti rýchlo prekryli pocity  ľútosti nad pováľaným lesom. Už sme zabudli aj na vďaku všetkým tým, ktorí pracovali s veľkým nasadením a aj na skutočnosť, že už nasledujúci deň, podvečer po víchrici, teda v sobotu, bola významná časť ciest mesta Vysoké Tatry pojazdná. Zabudli sme aj na to, ako sme držali  palce všetkým tým, ktorí odpratávali následky vyčíňania vetra na blízkych a vzdialenejších lesných lokalitách aj napriek silným snahám ponechať les na jeho samoregulačnú schopnosť.   </w:t>
      </w:r>
    </w:p>
    <w:p>
      <w:pPr>
        <w:pStyle w:val="Normal"/>
        <w:rPr/>
      </w:pPr>
      <w:r>
        <w:rPr/>
        <w:t xml:space="preserve">My, domáci obyvatelia sme si rýchlo zvykli na nové pohľady, na možnosť vidieť z celej cesty Slobody časť hrebeňa Vysokých Tatier. Otvorili sa nám v osadách mesta nové úžasné malebné výhľady na vrcholky hôr. Vidíme reliéf  terénu, ktorý, dúfajme, nasledujúce generácie zasa dlhé roky neuvidia. Vidíme však i množstvo budov, o ktorých sme predtým nemali ani potuchu a ktorých stav často oko nepoteší. Stále nás prekvapuje večerný pohľad od Popradu na Tatry. To rozsiahle more svetielok obytných budov bolo predtým schované v lese. Kocháme sa fialovými plochami kvitnúcej vŕbky úzkolistej a žialime nad pohľadom na rozsiahle  hrdzavé kolá umierajúcich stromov po napadnutí drevokazným hmyzom v lese, ktorý odolal vetru. </w:t>
      </w:r>
    </w:p>
    <w:p>
      <w:pPr>
        <w:pStyle w:val="Normal"/>
        <w:rPr/>
      </w:pPr>
      <w:r>
        <w:rPr/>
        <w:t xml:space="preserve">Zabudli sme už aj na vyjadrenia o konci cestovného ruchu vo Vysokých Tatrách. Nielen prvé dni po víchrici, ale snáď i celý polrok sme zaznamenávali, najmä počas víkendov, zvýšený počet návštevníkov Tatier / tak ako my sme sa vybrali pozrieť lavínu v Žiarskej doline/. Podľa značiek áut to boli spočiatku ľudia z najbližšieho okolia. Obyvatelia okresov Poprad, Kežmarok, Liptovský Mikuláš, Spišská Nová Ves a Stará Ľubovňa  mali záujem na vlastné oči vidieť tú pohromu. Neskôr pribúdali návštevníci z okruhu približne 200 km. Mnoho áut bolo s košickými, žilinskými, martinskými a banskobystrickými číslami. V prevažnej väčšine to neboli hostia hotelov, penziónov ale ani reštaurácií, či kaviarní. Veľmi často bolo vidno okolo áut klasickú výbavu  cestujúcich –v krajcoch chleba krásne prepečený rezeň a termosky s čajom. Podľahli totiž skeptickým hlasom o konci poskytovania pohostinských služieb vo Vysokých Tatrách. Aj odborník na fotografickú techniku si iste prišiel na svoje. Fotografovalo sa, filmovalo sa. Mnoho občanov má dokumentáciu o stave prírody z týchto dní. </w:t>
      </w:r>
    </w:p>
    <w:p>
      <w:pPr>
        <w:pStyle w:val="Normal"/>
        <w:rPr/>
      </w:pPr>
      <w:r>
        <w:rPr/>
        <w:t>Vláda SR takmer okamžite vyhlásila súťaž o určenie smerov obnovy Vysokých Tatier, ktorej sa zúčastnili viacerí predkladatelia. Zriadila  pracovnú komisiu zloženú zo zástupcov miestnej samosprávy dotknutých miest a obcí, predstaviteľov nosných organizácii vo Vysokých Tatrách a odborníkov z oblasti</w:t>
      </w:r>
    </w:p>
    <w:p>
      <w:pPr>
        <w:pStyle w:val="Normal"/>
        <w:rPr/>
      </w:pPr>
      <w:r>
        <w:rPr/>
        <w:t xml:space="preserve">športu a  cestovného ruchu. Títo  posudzovali  predložené projekty od, pre nich, anonymných autorov a určili víťazný projekt. Veľká nádej sa vkladala do výstupov z víťazného projektu. Očakávala sa nadčasová vízia, udanie smeru ďalšieho rozvoja Vysokých Tatier a samozrejme aj rozvoja cestovného ruchu  na ich území. Následne sa prirodzene predpokladalo získanie potrebného objemu  finančných prostriedkov na navrhnuté rozvojové aktivity. Výstupom súťaže sú tri, či štyri skvelé analýzy vývoja a súčasného stavu Tatier ako prírodného prostredia, jeho histórie, kultúry, spoločenského rozvoja ľudských komunít, ekonomiky lokality a pod. a tiež potenciálu rozvoja. Všetky predložené projekty však ostali očakávaniam čosi dlžné. Snáď krátkosť času, možno výška vypísanej odmeny, či iné dôvody  neumožnili autorom projektov rozpracovať smery ekonomického rozvoja takej vzácnej lokality akou Vysoké Tatry sú. Získané poznatky neskôr využili spracovatelia Plánu hospodárskeho a sociálneho rozvoja Vysokých Tatier. Je to dokument, ktorý si zaslúži štúdium a aktualizáciu. </w:t>
      </w:r>
    </w:p>
    <w:p>
      <w:pPr>
        <w:pStyle w:val="Normal"/>
        <w:rPr/>
      </w:pPr>
      <w:r>
        <w:rPr/>
        <w:t xml:space="preserve">Podnikateľská obec, v snahe využiť „ponuku“ prírody na skompletizovanie ponúkaného produktu cestovného ruchu  dobudovaním Vysokých Tatier  na rozvinuté stredisko medzinárodného cestovného ruchu s diferencovanou atraktívnou ponukou sa tiež aktivizovala. Stretnutí tých, ktorí pracujú a podnikajú v cestovnom ruchu s predstaviteľmi mesta bolo mnoho  a  na rôznych úrovniach. </w:t>
      </w:r>
    </w:p>
    <w:p>
      <w:pPr>
        <w:pStyle w:val="Normal"/>
        <w:rPr/>
      </w:pPr>
      <w:r>
        <w:rPr/>
        <w:t xml:space="preserve">Zámerom bolo definovať smery potrebnej obnovy a rozvoja, určiť všetky aktivity v oblasti infraštruktúry, ktoré  chýbajú domácemu obyvateľovi a návštevníkovi Vysokých Tatier spríjemňujú  a skvalitňujú pobyt. </w:t>
      </w:r>
    </w:p>
    <w:p>
      <w:pPr>
        <w:pStyle w:val="Normal"/>
        <w:rPr/>
      </w:pPr>
      <w:r>
        <w:rPr/>
        <w:t xml:space="preserve">Nad vyváľaným lesom sme sa zaoberali návrhmi o vybudovaní parkov s lavičkami, detskými ihriskami, oddychovými zónami s možnosťou bezpečného grilovania v prírode vo všetkých osadách. Navrhovali sme  budovanie polyfunkčných domov so širokou škálou voľno časových aktivít. Mysleli sme aj na budovanie bezplatných parkovísk, vybudovanie oddychových miest pri ceste Slobody ako náučných miest s krásnymi výhľadmi na okolité štíty. Nezabudli sme ani na vytýčenie nových cyklotrás. Zaoberali sme sa tiež tvorbou </w:t>
      </w:r>
    </w:p>
    <w:p>
      <w:pPr>
        <w:pStyle w:val="Normal"/>
        <w:rPr/>
      </w:pPr>
      <w:r>
        <w:rPr/>
        <w:t xml:space="preserve">podmienok pre zvýšenie kvality poskytovaných služieb vo všetkom, čo súvisí so zjazdovým lyžovaním a aj s predĺžením dojazdových lyžiarskych tratí až do osád, s výstavbou a údržbou lyžiarskych bežeckých stôp. Hovorili sme o sánkarských tratiach. Toto všetko malo vytvoriť podmienky pre podnikanie  na území mesta ako moderného strediska cestovného ruchu medzinárodného významu. Niečo z navrhovaných aktivít sa čiastočne realizovalo, ale tomu najdôležitejšiemu  - skompletizovaniu produktu cestovného ruchu sme určite ešte veľa dlžní.  </w:t>
      </w:r>
    </w:p>
    <w:p>
      <w:pPr>
        <w:pStyle w:val="Normal"/>
        <w:rPr/>
      </w:pPr>
      <w:r>
        <w:rPr/>
        <w:t>Dosť dlho mi nebolo vôbec jasné, prečo nás podnikajúcich v cestovnom ruchu a usilujúcich sa o rozvoj služieb v Tatrách ochranári nazývali betónovou loby. Nikto z nás totiž nenavrhoval budovanie nových  ubytovacích kapacít, hovorilo sa iba o zvyšovaní kvality už existujúcich ubytovacích zariadení, čo malo reálne  viesť až ku poklesu existujúcich ubytovacích kapacít. V Tatrách sa totiž vie, že ťažké nie je vybudovanie ubytovacích možností ale zložité je ich naplnenie. Spomínali sme potrebu doplnenia ponuky o malé stravovacie zariadenia v každej osade. Pri pohľade na  „kompletizáciu“ osád apartmánovými domami tieto označenia nadobúdajú iný rozmer. Hotelieri sú v tom nevinne.</w:t>
      </w:r>
    </w:p>
    <w:p>
      <w:pPr>
        <w:pStyle w:val="Normal"/>
        <w:rPr/>
      </w:pPr>
      <w:r>
        <w:rPr/>
        <w:t xml:space="preserve">Napriek obavám nás všetkých víchrica a stav prírody po nej viac-menej  nemala vplyv na obchod v oblasti hotelierstva. Prvé dni </w:t>
      </w:r>
      <w:r>
        <w:rPr>
          <w:b/>
        </w:rPr>
        <w:t>po</w:t>
      </w:r>
      <w:r>
        <w:rPr/>
        <w:t xml:space="preserve"> boli určite rozpačité.  Hostia prišli. Síce konštatovali, že sú smutné pohľady na pne po polámaných stromoch, ale významnejší pokles tržieb sa nezaznamenali.</w:t>
      </w:r>
    </w:p>
    <w:p>
      <w:pPr>
        <w:pStyle w:val="Normal"/>
        <w:rPr/>
      </w:pPr>
      <w:r>
        <w:rPr/>
        <w:t>Na obchod v cestovnom ruchu oveľa viac vplýva účinnosť prezentácie mesta a aktivít, ktoré sa ponúkajú hosťom počas pobytu vo Vysokých Tatrách. Solidárnosť celého Slovenska so situáciou vo Vysokých Tatrách sme v tom čase zažili v rôznych podobách. Jedno veľké gesto  sa nám ušlo pri organizácii expozície Tatier na veľtrhu cestovného ruchu Slovakiatour v roku 2005. Dostali sme peknú plochu za výhodnejších finančných podmienok. Účasť na výstavách, veľtrhoch a workshopoch cestovného ruchu sa po tomto období nielen zo strany podnikateľov ale i zo strany Združenia cestovného ruchu Vysoké Tatry zintenzívnila. Väčšia pozornosť sa venovala aj kvalite a množstvu prezentačných materiálov.</w:t>
      </w:r>
    </w:p>
    <w:p>
      <w:pPr>
        <w:pStyle w:val="Normal"/>
        <w:rPr/>
      </w:pPr>
      <w:r>
        <w:rPr/>
        <w:t xml:space="preserve">Ešte sme sa nespamätali z obáv čo bude ďalej s cestovným ruchom vo Vysokých Tatrách, ešte sa nestabilizovala situácia v návštevnosti. Ešte sme sa nestihli zaoberať  skutočnými príčinami stagnácie tatranského cestovného ruchu, ktorých výsledkom je chýbajúci pobytový hosť pre všetkých, ktorí na tomto území  podnikajú a prepadla nás hospodárska kríza. </w:t>
      </w:r>
    </w:p>
    <w:p>
      <w:pPr>
        <w:pStyle w:val="Normal"/>
        <w:rPr/>
      </w:pPr>
      <w:r>
        <w:rPr/>
        <w:t>Významne sa menia všetky podmienky pre  podnikanie. Výrazný nadbytok ubytovacích kapacít, dramatický nedostatok hostí, rovnako  ako snaha prežiť túto dobu bez ujmy, tlačí na cenu služieb. Sme v začarovanom kruhu cenových vojen. Ich následky sa iste ohlásia.</w:t>
      </w:r>
    </w:p>
    <w:p>
      <w:pPr>
        <w:pStyle w:val="Normal"/>
        <w:rPr/>
      </w:pPr>
      <w:r>
        <w:rPr/>
        <w:t xml:space="preserve">Napriek tomu, že Tatry, ich osady a budovy v nich opekneli, ukazuje sa, že päť rokov je neuveriteľne krátky čas. </w:t>
      </w:r>
    </w:p>
    <w:p>
      <w:pPr>
        <w:pStyle w:val="Normal"/>
        <w:rPr/>
      </w:pPr>
      <w:r>
        <w:rPr/>
        <w:t>Zuzana Šedi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9:35:00Z</dcterms:created>
  <dc:creator>zuzana</dc:creator>
  <dc:description/>
  <cp:keywords/>
  <dc:language>en-US</dc:language>
  <cp:lastModifiedBy>thoholikova</cp:lastModifiedBy>
  <dcterms:modified xsi:type="dcterms:W3CDTF">2009-09-16T11:23:00Z</dcterms:modified>
  <cp:revision>8</cp:revision>
  <dc:subject/>
  <dc:title>Päť rokov po</dc:title>
</cp:coreProperties>
</file>