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ind w:left="0" w:firstLine="360"/>
        <w:rPr/>
      </w:pPr>
      <w:r>
        <w:rPr>
          <w:rFonts w:cs="Times New Roman" w:ascii="Times New Roman" w:hAnsi="Times New Roman"/>
          <w:sz w:val="24"/>
          <w:szCs w:val="24"/>
        </w:rPr>
        <w:t>Vo vyschnutom lese hrozí zosuv skál</w:t>
      </w:r>
    </w:p>
    <w:p>
      <w:pPr>
        <w:pStyle w:val="Odsekzoznamu"/>
        <w:ind w:left="0" w:hanging="0"/>
        <w:rPr>
          <w:rFonts w:ascii="Times New Roman" w:hAnsi="Times New Roman" w:cs="Times New Roman"/>
          <w:b/>
          <w:b/>
          <w:i/>
          <w:i/>
          <w:sz w:val="24"/>
          <w:szCs w:val="24"/>
        </w:rPr>
      </w:pPr>
      <w:r>
        <w:rPr>
          <w:rFonts w:cs="Times New Roman" w:ascii="Times New Roman" w:hAnsi="Times New Roman"/>
          <w:b/>
          <w:i/>
          <w:sz w:val="24"/>
          <w:szCs w:val="24"/>
        </w:rPr>
        <w:t>Kvapka po kvapke neúnavne padá z ťažkých dažďových mračien. Silou vlastnej energie jedna za druhou sústavne a preto neľútostne narúša povrch pôdy. Keď je vody priveľa, pôdny povrch stráca svoju súdržnosť a zosúva sa po svahu. Tak dochádza k erózii pôdy.</w:t>
      </w:r>
    </w:p>
    <w:p>
      <w:pPr>
        <w:pStyle w:val="Odsekzoznamu"/>
        <w:ind w:left="0" w:hanging="0"/>
        <w:rPr>
          <w:rFonts w:ascii="Times New Roman" w:hAnsi="Times New Roman" w:cs="Times New Roman"/>
          <w:i/>
          <w:i/>
          <w:sz w:val="24"/>
          <w:szCs w:val="24"/>
        </w:rPr>
      </w:pPr>
      <w:r>
        <w:rPr>
          <w:rFonts w:cs="Times New Roman" w:ascii="Times New Roman" w:hAnsi="Times New Roman"/>
          <w:sz w:val="24"/>
          <w:szCs w:val="24"/>
        </w:rPr>
        <w:t xml:space="preserve">Či sa zemina splavuje v jarkoch alebo v celých masách, závisí od štruktúry pôdy. Zvyčajne to začína malými  jarkami. Stačí však, že sa pôda pri dlhotrvajúcich či výdatných dažďoch zvodní a môžu sa zosunúť celé svahy. Rolu nezohráva ani ich sklon. </w:t>
      </w:r>
      <w:r>
        <w:rPr>
          <w:rFonts w:cs="Times New Roman" w:ascii="Times New Roman" w:hAnsi="Times New Roman"/>
          <w:i/>
          <w:sz w:val="24"/>
          <w:szCs w:val="24"/>
        </w:rPr>
        <w:t>„V podstate k erózii môže dôjsť aj na malých sklonoch svahov. Záleží od materiálu, či je jemný alebo hrubší, koľko je tam skál, koreňov a ako je to všetko navzájom prepojené,“</w:t>
      </w:r>
      <w:r>
        <w:rPr>
          <w:rFonts w:cs="Times New Roman" w:ascii="Times New Roman" w:hAnsi="Times New Roman"/>
          <w:sz w:val="24"/>
          <w:szCs w:val="24"/>
        </w:rPr>
        <w:t xml:space="preserve"> vysvetľuje Peter Fleischer, vedúci Výskumnej stanice Štátnych lesov TANAPu. Podľa neho vzniku erózie nahráva i skutočnosť, že pádom stromov vo víchrici </w:t>
      </w:r>
      <w:r>
        <w:rPr>
          <w:rFonts w:cs="Times New Roman" w:ascii="Times New Roman" w:hAnsi="Times New Roman"/>
          <w:i/>
          <w:sz w:val="24"/>
          <w:szCs w:val="24"/>
        </w:rPr>
        <w:t>„...zmizol pomyselný štít, ktorý chránil pôdu pred dažďovými kvapkami. Na základe pozorovaní v teréne vidíme, že pôdny kryt je na niektorých miestach narušený do hrúbky 2 – 3 cm a to len vďaka tomu, že naň dopadajú kvapky priamo bez toho, aby sa najskôr zachytili na ihličí stromov, prízemnej vegetácii, zvyškoch konárov či kúskoch kôry.“</w:t>
      </w:r>
    </w:p>
    <w:p>
      <w:pPr>
        <w:pStyle w:val="Odsekzoznamu"/>
        <w:ind w:left="0" w:firstLine="360"/>
        <w:rPr>
          <w:rFonts w:ascii="Times New Roman" w:hAnsi="Times New Roman" w:cs="Times New Roman"/>
          <w:b/>
          <w:b/>
          <w:sz w:val="24"/>
          <w:szCs w:val="24"/>
        </w:rPr>
      </w:pPr>
      <w:r>
        <w:rPr>
          <w:rFonts w:cs="Times New Roman" w:ascii="Times New Roman" w:hAnsi="Times New Roman"/>
          <w:b/>
          <w:sz w:val="24"/>
          <w:szCs w:val="24"/>
        </w:rPr>
        <w:t>K erózii zatiaľ nedošlo</w:t>
      </w:r>
    </w:p>
    <w:p>
      <w:pPr>
        <w:pStyle w:val="Odsekzoznamu"/>
        <w:ind w:left="0" w:firstLine="360"/>
        <w:rPr>
          <w:rFonts w:ascii="Times New Roman" w:hAnsi="Times New Roman" w:cs="Times New Roman"/>
          <w:i/>
          <w:i/>
          <w:sz w:val="24"/>
          <w:szCs w:val="24"/>
        </w:rPr>
      </w:pPr>
      <w:r>
        <w:rPr>
          <w:rFonts w:cs="Times New Roman" w:ascii="Times New Roman" w:hAnsi="Times New Roman"/>
          <w:sz w:val="24"/>
          <w:szCs w:val="24"/>
        </w:rPr>
        <w:t xml:space="preserve">V časti Tatranského národného parku, ktorú pred piatimi rokmi zasiahla vetrová kalamita, sú sklony svahov pomerne malé. Veľká odlesnená plocha však bola príčinou, prečo možnej strate nadložného humusu, prípadne aj minerálnej pôdy a vzniku a postupu erózie venujú výskumníci nemalú pozornosť.  </w:t>
      </w:r>
      <w:r>
        <w:rPr>
          <w:rFonts w:cs="Times New Roman" w:ascii="Times New Roman" w:hAnsi="Times New Roman"/>
          <w:i/>
          <w:sz w:val="24"/>
          <w:szCs w:val="24"/>
        </w:rPr>
        <w:t xml:space="preserve">„Aby sme zachytili, ako sa hrúbka pôdy mení, osadili sme na výskumných plochách kolíky a raz za dva týždne sledujeme zmeny hrúbky pôdy. Vybrali sme lokality s miernym sklonom, ale  napríklad aj lokalitu s 35˚ sklonom svahu na holinách po spracovaní lykožrútovej kalamity na Stežkách. Zatiaľ môžeme konštatovať, že nedošlo k takmer žiadnym zmenám.“ </w:t>
      </w:r>
      <w:r>
        <w:rPr>
          <w:rFonts w:cs="Times New Roman" w:ascii="Times New Roman" w:hAnsi="Times New Roman"/>
          <w:sz w:val="24"/>
          <w:szCs w:val="24"/>
        </w:rPr>
        <w:t xml:space="preserve">Sú alebo nie sú plochy v kalamitnom území národného parku, ktoré by boli zasiahnuté eróziou?  </w:t>
      </w:r>
      <w:r>
        <w:rPr>
          <w:rFonts w:cs="Times New Roman" w:ascii="Times New Roman" w:hAnsi="Times New Roman"/>
          <w:i/>
          <w:sz w:val="24"/>
          <w:szCs w:val="24"/>
        </w:rPr>
        <w:t>„Zatiaľ nie. Prirodzene okrem ciest a zvážnic. Na samotných kalamitných porastových plochách sme nezaznamenali, že by k erózii došlo.“</w:t>
      </w:r>
      <w:r>
        <w:rPr>
          <w:rFonts w:cs="Times New Roman" w:ascii="Times New Roman" w:hAnsi="Times New Roman"/>
          <w:sz w:val="24"/>
          <w:szCs w:val="24"/>
        </w:rPr>
        <w:t xml:space="preserve"> Bolo by to viditeľné?  </w:t>
      </w:r>
      <w:r>
        <w:rPr>
          <w:rFonts w:cs="Times New Roman" w:ascii="Times New Roman" w:hAnsi="Times New Roman"/>
          <w:i/>
          <w:sz w:val="24"/>
          <w:szCs w:val="24"/>
        </w:rPr>
        <w:t>„Samozrejme. A nie len na mieste odnosu, ale aj na mieste nánosu, kde by sa ílovitý a hlinitý materiál naakumuloval. To by boli zanesené cesty alebo riečne korytá. Zatiaľ sme nič podobné nezaregistrovali.“</w:t>
      </w:r>
    </w:p>
    <w:p>
      <w:pPr>
        <w:pStyle w:val="Odsekzoznamu"/>
        <w:ind w:left="0" w:firstLine="360"/>
        <w:rPr>
          <w:rFonts w:ascii="Times New Roman" w:hAnsi="Times New Roman" w:cs="Times New Roman"/>
          <w:b/>
          <w:b/>
          <w:sz w:val="24"/>
          <w:szCs w:val="24"/>
        </w:rPr>
      </w:pPr>
      <w:r>
        <w:rPr>
          <w:rFonts w:cs="Times New Roman" w:ascii="Times New Roman" w:hAnsi="Times New Roman"/>
          <w:b/>
          <w:sz w:val="24"/>
          <w:szCs w:val="24"/>
        </w:rPr>
        <w:t>Drsný povrch vodu vsiakne</w:t>
      </w:r>
    </w:p>
    <w:p>
      <w:pPr>
        <w:pStyle w:val="Odsekzoznamu"/>
        <w:ind w:left="0" w:firstLine="360"/>
        <w:rPr>
          <w:rFonts w:ascii="Times New Roman" w:hAnsi="Times New Roman" w:cs="Times New Roman"/>
          <w:sz w:val="24"/>
          <w:szCs w:val="24"/>
        </w:rPr>
      </w:pPr>
      <w:r>
        <w:rPr>
          <w:rFonts w:cs="Times New Roman" w:ascii="Times New Roman" w:hAnsi="Times New Roman"/>
          <w:sz w:val="24"/>
          <w:szCs w:val="24"/>
        </w:rPr>
        <w:t xml:space="preserve">Hlavným dôvodom, prečo nedošlo k erózii v týchto územiach je skutočnosť, že povrch je drsnejší ako v čase, keď nad ním stál lesný porast. Navyše tunajšie pôdy sú mimoriadne skeletnaté, teda obsahujú veľký podiel štrku, kameňa a balvanov, často presahujúci dvojtretinový podiel. Vývraty vytvorili priekopy, v ktorých sa voda zadržiava a veľmi rýchlo presakuje pod povrch.  </w:t>
      </w:r>
      <w:r>
        <w:rPr>
          <w:rFonts w:cs="Times New Roman" w:ascii="Times New Roman" w:hAnsi="Times New Roman"/>
          <w:i/>
          <w:sz w:val="24"/>
          <w:szCs w:val="24"/>
        </w:rPr>
        <w:t>„Vďaka týmto skutočnostiam povrchový tok vody v kalamitnom území nepozorujeme. Aj keď prídu veľké zrážky, nič netečie po povrchu, všetko hneď vsakuje do pôdy. Napokon potvrdzujú to aj výsledky hodnotenia vlhkosti pôdy, ktorú nepretržite už štyri roky zaznamenávame  až do hĺbky 32 centimetrov. Voda veľmi rýchlo preteká do hlbších vrstiev, v tzv. koreňovej zóne sa vôbec neakumuluje.  Pekne to bolo vidieť, keď sa robila vodná nádrž pri zjazdovke v Tatranskej Lomnici. Ukázalo sa, že sú to až niekoľko metrové vrstvy piesčitého materiálu, v ktorých sa voda doslova stráca. Nie je dôvod, aby tiekla po povrchu. Naopak, pokým tam bola humusovitá vrstva a bola nasiaknutá, voda mala snahu stekať po nej. Ale tým, že teraz je povrch plôch členitý,  voda rýchlo presakuje do podložia a problém erózie nevzniká.“</w:t>
      </w:r>
      <w:r>
        <w:rPr>
          <w:rFonts w:cs="Times New Roman" w:ascii="Times New Roman" w:hAnsi="Times New Roman"/>
          <w:sz w:val="24"/>
          <w:szCs w:val="24"/>
        </w:rPr>
        <w:t xml:space="preserve"> Ale všetko do času. Pri výdatných zrážkach s výdatnosťou presahujúcou 80 až 100 mm spadnutej vody za 24 hodín môžeme očakávať čokoľvek.</w:t>
      </w:r>
    </w:p>
    <w:p>
      <w:pPr>
        <w:pStyle w:val="Odsekzoznamu"/>
        <w:ind w:left="0" w:firstLine="360"/>
        <w:rPr>
          <w:rFonts w:ascii="Times New Roman" w:hAnsi="Times New Roman" w:cs="Times New Roman"/>
          <w:b/>
          <w:b/>
          <w:sz w:val="24"/>
          <w:szCs w:val="24"/>
        </w:rPr>
      </w:pPr>
      <w:r>
        <w:rPr>
          <w:rFonts w:cs="Times New Roman" w:ascii="Times New Roman" w:hAnsi="Times New Roman"/>
          <w:b/>
          <w:sz w:val="24"/>
          <w:szCs w:val="24"/>
        </w:rPr>
        <w:t>Pred eróziou pôdy chráni i tráva</w:t>
      </w:r>
    </w:p>
    <w:p>
      <w:pPr>
        <w:pStyle w:val="Odsekzoznamu"/>
        <w:ind w:left="0" w:firstLine="360"/>
        <w:rPr>
          <w:rFonts w:ascii="Times New Roman" w:hAnsi="Times New Roman" w:cs="Times New Roman"/>
          <w:i/>
          <w:i/>
          <w:sz w:val="24"/>
          <w:szCs w:val="24"/>
        </w:rPr>
      </w:pPr>
      <w:r>
        <w:rPr>
          <w:rFonts w:cs="Times New Roman" w:ascii="Times New Roman" w:hAnsi="Times New Roman"/>
          <w:sz w:val="24"/>
          <w:szCs w:val="24"/>
        </w:rPr>
        <w:t xml:space="preserve">Na mieste, odkiaľ sa zemina s vodou splaví, sa stráca humus. A na mieste nánosu zemina vegetáciu poškodí alebo zadusí. Navyše spoločne s presunom jemného materiálu je obyčajne strhnutá i vegetácia a na mieste odnosu zostáva holina. Môžeme teda konštatovať, že aj na mieste odnosu aj na mieste nánosu je erózia nežiaduci jav. Ako sa mu dá predísť? </w:t>
      </w:r>
      <w:r>
        <w:rPr>
          <w:rFonts w:cs="Times New Roman" w:ascii="Times New Roman" w:hAnsi="Times New Roman"/>
          <w:i/>
          <w:sz w:val="24"/>
          <w:szCs w:val="24"/>
        </w:rPr>
        <w:t xml:space="preserve">„Napríklad budovaním prehrádzok tak, aby sa zjemnil sklon svahu. Ale na tak veľkom území, akým kalamitné je, to neprichádza do úvahy.  A ani to nie je potrebné vzhľadom na zdrsnenie povrchu, ktoré vzniklo pri kalamite.“ </w:t>
      </w:r>
      <w:r>
        <w:rPr>
          <w:rFonts w:cs="Times New Roman" w:ascii="Times New Roman" w:hAnsi="Times New Roman"/>
          <w:sz w:val="24"/>
          <w:szCs w:val="24"/>
        </w:rPr>
        <w:t xml:space="preserve">Zmysel by však bezpochyby malo budovanie prehrádzok na miestach, v ktorých sa vyskytujú vzácne druhy flóry. Alebo tam, kde by zosuv pôdy ohrozoval turistický chodník.  Nepomohlo by však i rýchle zalesnenie? </w:t>
      </w:r>
      <w:r>
        <w:rPr>
          <w:rFonts w:cs="Times New Roman" w:ascii="Times New Roman" w:hAnsi="Times New Roman"/>
          <w:i/>
          <w:sz w:val="24"/>
          <w:szCs w:val="24"/>
        </w:rPr>
        <w:t>„Na plochách, v ktorých sme kalamitu spracovali, problém s eróziou nevzniká. Lesný porast sa tu vo veľmi krátkom čase začal obnovovať cestou sukcesnej vegetácie. Pionierske dreviny a bohatý bylinný kryt plnia stabilizačnú funkciu rovnako dobre ako cieľový les a zároveň tlmia energiu dažďových kvapiek a tým chránia pôdu a zároveň podporujú formovanie humusovej vrstvy, ktorá je prevenciou pred eróziou.“</w:t>
      </w:r>
    </w:p>
    <w:p>
      <w:pPr>
        <w:pStyle w:val="Odsekzoznamu"/>
        <w:ind w:left="0" w:firstLine="360"/>
        <w:rPr>
          <w:rFonts w:ascii="Times New Roman" w:hAnsi="Times New Roman" w:cs="Times New Roman"/>
          <w:b/>
          <w:b/>
          <w:sz w:val="24"/>
          <w:szCs w:val="24"/>
        </w:rPr>
      </w:pPr>
      <w:r>
        <w:rPr>
          <w:rFonts w:cs="Times New Roman" w:ascii="Times New Roman" w:hAnsi="Times New Roman"/>
          <w:b/>
          <w:sz w:val="24"/>
          <w:szCs w:val="24"/>
        </w:rPr>
        <w:t>Budú sa sypať kamene?</w:t>
      </w:r>
    </w:p>
    <w:p>
      <w:pPr>
        <w:pStyle w:val="Odsekzoznamu"/>
        <w:ind w:left="0" w:firstLine="360"/>
        <w:rPr>
          <w:rFonts w:ascii="Times New Roman" w:hAnsi="Times New Roman" w:cs="Times New Roman"/>
          <w:i/>
          <w:i/>
          <w:sz w:val="24"/>
          <w:szCs w:val="24"/>
        </w:rPr>
      </w:pPr>
      <w:r>
        <w:rPr>
          <w:rFonts w:cs="Times New Roman" w:ascii="Times New Roman" w:hAnsi="Times New Roman"/>
          <w:sz w:val="24"/>
          <w:szCs w:val="24"/>
        </w:rPr>
        <w:t xml:space="preserve">S eróziou pôdy súvisí však iný, v súčasnosti nemálo naliehavý problém. Najvypuklejší je v bezzásahovej zóne práve na tých najextrémnejších lokalitách. Nie je to erózia, ale hrozba padania kameňov. Stromy a vegetácia tu totiž  boli tými, čo rozpadnutým kamenným svahom bránilo gravitačnému pohybu. Ale teraz, keď stromy začínajú vysýchať, a vysýchajú veľmi rýchlo, strácajú stabilitu a svoju nenahraditeľnú úlohu pri ochrane nižšie položených porastov či turistických chodníkov. </w:t>
      </w:r>
      <w:r>
        <w:rPr>
          <w:rFonts w:cs="Times New Roman" w:ascii="Times New Roman" w:hAnsi="Times New Roman"/>
          <w:i/>
          <w:sz w:val="24"/>
          <w:szCs w:val="24"/>
        </w:rPr>
        <w:t xml:space="preserve">„Skaly, ktoré ľadovec do údolí doniesol, sú neustále v pohybe. Príkladom je Velická dolina. Veľké balvany sa pohybujú niekoľko centimetrov ročne a pred sebou pôdu doslova rolujú ako koberec.  Ak ich nebude mať čo zadržiavať, môže sa stať, že sa obrovské kamene vykotúľajú na cestu. Najskôr ju strhnú, pretože vážia desiatky ton. Ten istý scenár sa môže opakovať nad magistrálou v oblasti medzi Hrebienkom a vodopádmi Studeného potoka.“ </w:t>
      </w:r>
    </w:p>
    <w:p>
      <w:pPr>
        <w:pStyle w:val="Odsekzoznamu"/>
        <w:ind w:left="0" w:firstLine="360"/>
        <w:rPr>
          <w:rFonts w:ascii="Times New Roman" w:hAnsi="Times New Roman" w:cs="Times New Roman"/>
          <w:i/>
          <w:i/>
          <w:sz w:val="24"/>
          <w:szCs w:val="24"/>
        </w:rPr>
      </w:pPr>
      <w:r>
        <w:rPr>
          <w:rFonts w:cs="Times New Roman" w:ascii="Times New Roman" w:hAnsi="Times New Roman"/>
          <w:sz w:val="24"/>
          <w:szCs w:val="24"/>
        </w:rPr>
        <w:t xml:space="preserve">Práve na takýchto miestach by zalesnenie malo byť prvoradé napriek tomu, že ide o  najvyšší stupeň ochrany prírody. Druhou možnosťou je spiľovať stromy a ukladať ich na zemi tak, aby vytvorili bariéru proti pohybu skál. Nie je však dnes na ktorékoľvek z týchto opatrení už neskoro? </w:t>
      </w:r>
      <w:r>
        <w:rPr>
          <w:rFonts w:cs="Times New Roman" w:ascii="Times New Roman" w:hAnsi="Times New Roman"/>
          <w:i/>
          <w:sz w:val="24"/>
          <w:szCs w:val="24"/>
        </w:rPr>
        <w:t>„Ešte nie všetky stromy sú suché. Ani funkčný účinok lesa sa nestratí zo dňa na deň. Predpokladáme, že časová rezerva nie je dlhšia ako dva tri roky. Mali by sme však v predstihu myslieť na to, že je to práve plne funkčný zelený les, ktorý bráni napríklad aj zosuvu skál.“</w:t>
      </w:r>
      <w:r>
        <w:rPr>
          <w:rFonts w:cs="Times New Roman" w:ascii="Times New Roman" w:hAnsi="Times New Roman"/>
          <w:sz w:val="24"/>
          <w:szCs w:val="24"/>
        </w:rPr>
        <w:t xml:space="preserve"> </w:t>
      </w:r>
    </w:p>
    <w:p>
      <w:pPr>
        <w:pStyle w:val="Odsekzoznamu"/>
        <w:ind w:left="0" w:firstLine="360"/>
        <w:rPr>
          <w:rFonts w:ascii="Times New Roman" w:hAnsi="Times New Roman" w:cs="Times New Roman"/>
          <w:b/>
          <w:b/>
          <w:sz w:val="24"/>
          <w:szCs w:val="24"/>
        </w:rPr>
      </w:pPr>
      <w:r>
        <w:rPr>
          <w:rFonts w:cs="Times New Roman" w:ascii="Times New Roman" w:hAnsi="Times New Roman"/>
          <w:b/>
          <w:sz w:val="24"/>
          <w:szCs w:val="24"/>
        </w:rPr>
        <w:t>Pôde chýba dostatok vlahy</w:t>
      </w:r>
    </w:p>
    <w:p>
      <w:pPr>
        <w:pStyle w:val="Odsekzoznamu"/>
        <w:ind w:left="0" w:firstLine="360"/>
        <w:rPr>
          <w:rFonts w:ascii="Times New Roman" w:hAnsi="Times New Roman" w:cs="Times New Roman"/>
          <w:sz w:val="24"/>
          <w:szCs w:val="24"/>
        </w:rPr>
      </w:pPr>
      <w:r>
        <w:rPr>
          <w:rFonts w:cs="Times New Roman" w:ascii="Times New Roman" w:hAnsi="Times New Roman"/>
          <w:sz w:val="24"/>
          <w:szCs w:val="24"/>
        </w:rPr>
        <w:t xml:space="preserve">Tak vetrová ako aj lykožrútová kalamita zlikvidovala ochranný štít v podobe korún stromov a  pôdny povrch vystavila neľútostným poveternostným extrémom. Predtým prirodzený proces humifikácie – premeny organickej vrstvy pôdy na minerálnu – sa zrýchlil. Vplyvom slnka, tepla a vody sa redukuje organická vrstva pôdy na minimum. </w:t>
      </w:r>
      <w:r>
        <w:rPr>
          <w:rFonts w:cs="Times New Roman" w:ascii="Times New Roman" w:hAnsi="Times New Roman"/>
          <w:i/>
          <w:sz w:val="24"/>
          <w:szCs w:val="24"/>
        </w:rPr>
        <w:t>„Je to nepriaznivý jav. Keď chýba humus, obnova lesa je veľmi komplikovaná a zdĺhavá.“</w:t>
      </w:r>
      <w:r>
        <w:rPr>
          <w:rFonts w:cs="Times New Roman" w:ascii="Times New Roman" w:hAnsi="Times New Roman"/>
          <w:sz w:val="24"/>
          <w:szCs w:val="24"/>
        </w:rPr>
        <w:t xml:space="preserve"> V bezzásahových územiach, kde les vysychá, je pôda dostatočne chránená? </w:t>
      </w:r>
      <w:r>
        <w:rPr>
          <w:rFonts w:cs="Times New Roman" w:ascii="Times New Roman" w:hAnsi="Times New Roman"/>
          <w:i/>
          <w:sz w:val="24"/>
          <w:szCs w:val="24"/>
        </w:rPr>
        <w:t>„To závisí od toho, ako rýchlo sa les obnovuje. Nemusí  to byť smrek samotný, ale aspoň vegetácia v podobe čučoriedok a jarabiny, ktoré chránia pôdu pred žiarením a zrýchleným rozkladom.“</w:t>
      </w:r>
      <w:r>
        <w:rPr>
          <w:rFonts w:cs="Times New Roman" w:ascii="Times New Roman" w:hAnsi="Times New Roman"/>
          <w:sz w:val="24"/>
          <w:szCs w:val="24"/>
        </w:rPr>
        <w:t xml:space="preserve"> Ak však bezzásahové územie necháme na samovývoj a dôjde v ňom k erózii, prirodzená obnova týchto lokalít sa môže o niekoľko desiatok rokov predĺžiť. Napriek tomu môžeme byť s pokalamitným vývojom v národnom parku spokojní? </w:t>
      </w:r>
      <w:r>
        <w:rPr>
          <w:rFonts w:cs="Times New Roman" w:ascii="Times New Roman" w:hAnsi="Times New Roman"/>
          <w:i/>
          <w:sz w:val="24"/>
          <w:szCs w:val="24"/>
        </w:rPr>
        <w:t>„Trend na samotných kalamitných plochách je pozitívny. Navyše tento rok je z pohľadu klimatických podmienok priaznivý, hoci apríl a máj vyzerali katastrofálne. V pôde boli tak nízke zásoby vlahy, že sme už čakali, že začne vegetácia vädnúť. Našťastie napršalo..... .“</w:t>
      </w:r>
    </w:p>
    <w:p>
      <w:pPr>
        <w:pStyle w:val="Odsekzoznamu"/>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enka Bur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6:00Z</dcterms:created>
  <dc:creator>Burdova</dc:creator>
  <dc:description/>
  <cp:keywords/>
  <dc:language>en-US</dc:language>
  <cp:lastModifiedBy>thoholikova</cp:lastModifiedBy>
  <dcterms:modified xsi:type="dcterms:W3CDTF">2009-09-10T07:40:00Z</dcterms:modified>
  <cp:revision>4</cp:revision>
  <dc:subject/>
  <dc:title>Kvapka po kvapke neúnavne padá z ťažkých dažďových mračien</dc:title>
</cp:coreProperties>
</file>