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ište v Beliankách</w:t>
      </w:r>
    </w:p>
    <w:p>
      <w:pPr>
        <w:pStyle w:val="Normal"/>
        <w:rPr/>
      </w:pPr>
      <w:r>
        <w:rPr/>
        <w:t xml:space="preserve">Bol letný prázdninový deň začiatkom sedemdesiatych rokov. V takmer súvislom rade turistov, najmä z bývalej NDR, stúpajúcich hore Monkovou dolinou šliape v o číslo väčších vibramách osemročný chlapec.  Nasleduje svojho strýka, vtedy strážcu TANAPu. Ten v hornej časti doliny vyberá ďalekohľad aby mu ukázal rodinu svišťov neďaleko od chodníka. V závere doliny vtedy bolo  niekoľko početných kolónií. Po výstupe do sedla spolu pozorujú  aj čriedu kamzíkov, ktorá sa prehnala cez chodník smerom k Hlúpemu. Bolo ich 43 ! Tak nejako si spomínam na moje prvé stretnutie s týmito zvieratami. Vtedy som ešte nevedel, že medzi nami preskočila iskra a bola to láska nielen na prvý pohľad, ale aj na celý život.  </w:t>
      </w:r>
    </w:p>
    <w:p>
      <w:pPr>
        <w:pStyle w:val="Normal"/>
        <w:rPr/>
      </w:pPr>
      <w:r>
        <w:rPr/>
        <w:t xml:space="preserve">     </w:t>
      </w:r>
      <w:r>
        <w:rPr/>
        <w:t>O tri desaťročia neskôr sa v rámci pracovných povinností strážcu TANAPu venujem monitoringu kamzíkov a svišťov aj tu v Belianskych Tatrách. Žiaľ, kým  kamzíkom sa začína po roku 2000 dariť a stavy sa mierne zvyšujú, so svišťami je to horšie. Vídame ich čoraz menej, nepočuť ich hvízdanie nielen tu pod Širokým sedlom, ale aj v iných dolinách – Predných Meďodoloch, Tristárskej doline, Doline pod Novým kde sa stratili ešte skôr. Po intenzívnom pátraní, najmä vďaka obetavosti novej strážkyne Správy TANAPu Blažky Sedlákovej, konštatujeme v roku 2006, že z Belianskych Tatier sa vytratil aj posledný svišť. Zistené poznatky odovzdávame vedúcim pracovníkom, informujeme odbornú verejnosť, publikujeme...  Rodí sa myšlienka presťahovania niekoľkých svišťov z iných tatranských dolín, kde sa im darí doposiaľ dobre, tu do Belianok. Projekt dostáva reálnu podobu a vďaka podpore Slovenských elektrárni, a.s. člena skupiny Enel , začíname v roku 2008 s odchytom svišťov v Žiarskej doline v Západných Tatrách. Začiatok vôbec nie je jednoduchý. Z dávnej minulosti poznáme len skromné údaje o vypustení svišťov na Kráľovu hoľu, kde sa vyskytujú doposiaľ, a neúspešný pokus vysadiť svište z Tatier na Ukrajinu zo začiatku deväťdesiatych rokov minulého storočia. Názory odborníkov aj verejnosti sú rôzne. Od opatrných pochybností až po rázne výstrahy že: „ odchytené svište posielame na smrť“ a podobne. Nebolo totiž nikdy preukázané, čo bolo príčinou ich vyhynutia v Belianskych Tatrách. Choroby, degenerácia, znečistenie, zmeny prostredia, predátory ?   Žiadna vedecko - výskumná inštitúcia konkrétne tu na zaniknutých lokalitách na to nedala odpoveď. Staré nory zatiaľ vplyvom dažďov, lavín a vegetácie zanikali a na viacerých miestach po svišťoch nezostala ani stopa. Smutné konštatovanie, obzvlášť preto, že</w:t>
      </w:r>
      <w:r>
        <w:rPr>
          <w:sz w:val="32"/>
          <w:szCs w:val="32"/>
        </w:rPr>
        <w:t xml:space="preserve">  </w:t>
      </w:r>
      <w:r>
        <w:rPr/>
        <w:t>to bolo pravdepodobne po prvý krát v celej, niekoľko tisícročnej histórii ich výskytu v tejto časti Tatier, a po viac ako polstoročnej ochrane v národnom parku! Prežili tu viac ako 700 rokov trvajúcu exploatáciu pastiermi, drevorubačmi, poľovníkmi a najmä pytliakmi. S premiestňovaním svišťov počítala už  Koncepcia Tatranského národného parku z roku 1964, str. 96 : „ Vo výnimočných prípadoch možno povoliť odchyt svišťov za účelom vysadzovania na iných lokalitách, najmä v Západných a Nízkych Tatrách, pre zachovanie a rozšírenie našej populácie svišťov.“  Nikto vtedy nerátal s tým, že svište sa budú o štyridsať rokov sťahovať  opačne. Zo Západných Tatier na východ, do Belianok.</w:t>
      </w:r>
    </w:p>
    <w:p>
      <w:pPr>
        <w:pStyle w:val="Normal"/>
        <w:rPr/>
      </w:pPr>
      <w:r>
        <w:rPr/>
        <w:t xml:space="preserve">      </w:t>
      </w:r>
      <w:r>
        <w:rPr/>
        <w:t xml:space="preserve">V júni roku 2008 v studenom daždi a vetre vystupujeme do Širokého sedla so vzácnym nákladom. Nesieme prvé dva odchytené svište. Hore je pre nich pripravených niekoľko upravených nôr po ich predchodcoch oplotených elektrickým ohradníkom. Dúfame, že ich na vybranej lokalite po vypustení chvíľu zdrží a tiež, že ich ochráni aspoň pred pozemnými predátormi. Vypustenie priamo do nory prebehlo hladko. Obaja zmizli v útrobách nory a my neďaleko staviame stan. Ten bude nasledujúce dva mesiace slúžiť striedajúcim sa strážcom pri nepretržitom strážení a monitorovaní staronových obyvateľov Monkovej doliny.   Už na druhý deň sa svište pustili do veľkého upratovania. Hrabali, vynášali z nôr starú podstielku a nosili do vnútra novú suchú trávu. Získavame prvé pozitívne poznatky. Bez ujmy prežili odchyt, imobilizáciu, transport. A zdá sa, že nový domov sa im páči. Pokračujeme v odchyte a postupne tu vypúšťame ďalšie štyri svište. Aj tie sa správajú rovnako a obsadzujú takmer celý záver doliny. Zaujímavé bolo zistenie, že tunajšie štvorročné a mladšie kamzíky vôbec nepoznajú svište. V prvých dňoch ich zo zvedavosti doslova prenasledovali. Niekedy sme už aj chceli zakročiť, ale nakoniec nebolo treba. Zvykli si na seba a spolunažívajú tak ako kedysi.  Začiatkom jesene sa na zimu pripravujú dve dvojice svišťov. Dva sa nám kamsi stratili. Prichádza zima a my netrpezlivo očakávame jar. Prežijú naše svište prvú zimu v novom domove ? Už od polovice apríla sa začínajú prebúdzať svište skoro v celých Tatrách. Svište pod Širokým sedlom sa cez hrubú vrstvu snehu prehrabávajú až  v máji. Správajú sa normálne a zdá sa, že všetko je v poriadku.  </w:t>
      </w:r>
    </w:p>
    <w:p>
      <w:pPr>
        <w:pStyle w:val="Normal"/>
        <w:rPr/>
      </w:pPr>
      <w:r>
        <w:rPr>
          <w:color w:val="FF0000"/>
        </w:rPr>
        <w:t xml:space="preserve">      </w:t>
      </w:r>
      <w:r>
        <w:rPr/>
        <w:t>Koncom júna</w:t>
      </w:r>
      <w:r>
        <w:rPr>
          <w:color w:val="FF0000"/>
        </w:rPr>
        <w:t xml:space="preserve"> </w:t>
      </w:r>
      <w:r>
        <w:rPr/>
        <w:t>sprevádzam Monkovou dolinou skupinu nemeckých študentov. Som rád, že im okrem bohatej flóry môžem ukázať aj kamzíky a svište. S veľkým záujmom ich pozorujú a fotografujú priamo z turistického náučného chodníka. Bez svišťov by to v tejto doline nebolo ono. A veľmi nerád by som pri výklade hovoril o tom, že ešte pred pár rokmi tu svište len boli.  Pričinili sme sa o to, že oni tu znova sú a to ešte neviem že v jednej s nôr sa už mrvia štyri novonarodené svištíčatá. Na svetlo sveta vyšli až v polovici júla. Teraz už s istotou môžeme povedať že projekt bol úspešný. Aj v tomto roku pokračujeme v odchyte, tento krát v Roháčoch. Svište vypúšťame na novú lokalitu do jednej zo  severných dolín  Belianskych Tatier. Dva samce vypúšťame ešte pod Široké sedlo a o pár dní s radosťou zisťujeme, že jeden z nich sa ihneď pripojil k dvojici pod Ždiarskou Vidlou. Ďalšia dobrá správa. Dúfame, že aj vytvorenie nových, nepríbuzných párov môže pomôcť pri rozmnožení svišťov v Belianskych Tatrách kde nepochybne patria. Okrem svojho miesta vo vysokohorskom ekosystéme tu budú aj pre radosť návštevníkov Tatranského národného parku, ktorí  prichádzajú za poznaním jeho prírodných skvostov.</w:t>
      </w:r>
    </w:p>
    <w:p>
      <w:pPr>
        <w:pStyle w:val="Normal"/>
        <w:rPr/>
      </w:pPr>
      <w:r>
        <w:rPr/>
      </w:r>
    </w:p>
    <w:p>
      <w:pPr>
        <w:pStyle w:val="Normal"/>
        <w:rPr/>
      </w:pPr>
      <w:r>
        <w:rPr/>
        <w:t>Text a snímky:  Juraj Ksiaž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38:00Z</dcterms:created>
  <dc:creator>JK</dc:creator>
  <dc:description/>
  <cp:keywords/>
  <dc:language>en-US</dc:language>
  <cp:lastModifiedBy>computer</cp:lastModifiedBy>
  <cp:lastPrinted>2009-07-20T14:02:00Z</cp:lastPrinted>
  <dcterms:modified xsi:type="dcterms:W3CDTF">2009-11-16T21:14:00Z</dcterms:modified>
  <cp:revision>3</cp:revision>
  <dc:subject/>
  <dc:title>Svište v Beliankách</dc:title>
</cp:coreProperties>
</file>