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búda útokov strpčujúcich život lyžiarskym turistom na zjazdovkách</w:t>
      </w:r>
    </w:p>
    <w:p>
      <w:pPr>
        <w:pStyle w:val="Normal"/>
        <w:rPr/>
      </w:pPr>
      <w:r>
        <w:rPr/>
        <w:t xml:space="preserve">  </w:t>
      </w:r>
      <w:r>
        <w:rPr/>
        <w:t>Namiesto vyháňania kompromis</w:t>
      </w:r>
    </w:p>
    <w:p>
      <w:pPr>
        <w:pStyle w:val="Normal"/>
        <w:rPr/>
      </w:pPr>
      <w:r>
        <w:rPr/>
        <w:t xml:space="preserve">         </w:t>
      </w:r>
    </w:p>
    <w:p>
      <w:pPr>
        <w:pStyle w:val="Normal"/>
        <w:rPr/>
      </w:pPr>
      <w:r>
        <w:rPr/>
        <w:t>Hoci lyžiarska turistika existovala tam, kde sú dnes veľké lyžiarske dopravné zariadenia a dôkladne preparované trate už dávno pred nimi, s heslom: „Kto skôr príde, skôr melie,“ dnes sotva uspejeme. V posledných rokoch registrujeme stále rastúci počet tých, čo chcú uniknúť z neúnosného ruchu na zjazdovkách. Lyžiarski turisti i výkonnostní skialpinisti ich často využívajú k nástupu na klasické túry vo vyšších polohách. Vzniká tak ďalšia „odroda“ užívateľov tratí, ktorú v Alpách nazývajú „Pistengeher“.</w:t>
      </w:r>
    </w:p>
    <w:p>
      <w:pPr>
        <w:pStyle w:val="Normal"/>
        <w:rPr/>
      </w:pPr>
      <w:r>
        <w:rPr/>
        <w:t xml:space="preserve">Vzniká konflikt medzi týmito užívateľmi a prevádzkovateľmi lyžiarskych stredísk, ktorí majú málo porozumenia pre „rozorávanie“ čerstvo upravených tratí neplatiacimi osobami. No argumentujú aj bezpečnostnými hľadiskami. Zjazdovky sú preplnené, hlavne cez víkendy, čo zvyšuje úrazovosť. Mnohí skialpinisti sa vracajú z túr až po skončení dennej prevádzky, keď sa na tratiach prevádzajú  rôzne technické  úpravy. Ďalší jazdia v „konvojoch“ cez zúžené miesta, kde sa hromadia lyžiari, a niektorí dokonca križujú trate sprevádzaní psami. Vážne pritom ohrozujú seba aj iných.  </w:t>
      </w:r>
    </w:p>
    <w:p>
      <w:pPr>
        <w:pStyle w:val="Normal"/>
        <w:rPr/>
      </w:pPr>
      <w:r>
        <w:rPr/>
        <w:t xml:space="preserve">Špičkový horolezec Hans Kammerlander hovorí: „Chápem hnev prevádzkovateľov.“ Thomas Urban, obchodný vedúci DAV  však zdôrazňuje: „Nemožno prejaviť porozumenie výzvam na diskusiu o nových poplatkoch v Tirolsku.“ Ako DAV tak aj OeAV (Horské zväzy Nemecka a Rakúska) trvajú na doterajšej praxi: Prinajmenšom ich členovia by mali naďalej  platiť iba za parkovanie vo východiskových bodoch na túry. Čosi okolo 2,5 € na 6 hod. Avšak požiadavka tirolských prevádzkovateľov lanoviek zvýšiť cenu na 15 €, je „absolútne neprijateľná“, hovorí Peter Kapelari  z OeAV. Znamenalo by to približne cenu poldenného lístka na zjazdovku. </w:t>
      </w:r>
    </w:p>
    <w:p>
      <w:pPr>
        <w:pStyle w:val="Normal"/>
        <w:rPr/>
      </w:pPr>
      <w:r>
        <w:rPr/>
        <w:t>Ako neraz, právny základ pre takéto jednanie je nejasný a v jednotlivých zemiach Spolkového štátu aj odlišný. (Prof. Dr Karl Weber – UNI Innsbruck). Zdá sa dokonca, že ani prax posledných dvoch rokov v lyžiarskom stredisku Gerlitzen v Korutánsku nemá právne opodstatnenie. Tam zriadili osobitnú výstupovú trasu za poplatok 5 € pri pokladni, aj keď lyžiar nevyužíva vleky. Inak mu hrozí žaloba.</w:t>
      </w:r>
    </w:p>
    <w:p>
      <w:pPr>
        <w:pStyle w:val="Normal"/>
        <w:rPr/>
      </w:pPr>
      <w:r>
        <w:rPr/>
        <w:t>V Allgäu v Bavorsku skúšajú inú prax -  tzv. 10 prikázaní. DAV ju uplatňuje od r. 2004 ako kompromisné riešenie medzi lyžiarskou turistikou na pistách a ich prevádzkovateľmi. Podľa Franza Erharta, obchodného šéfa Alpspitzbahn Nesselwang, lyžiari ochotne spolupracujú pri dodržiavaní týchto pravidiel. Využívajú len okraje tratí. V Davose funguje od januára 2006 úplne samostatná trať na výstupy s lyžami i pre iných zimných športovcov.</w:t>
      </w:r>
    </w:p>
    <w:p>
      <w:pPr>
        <w:pStyle w:val="Normal"/>
        <w:rPr/>
      </w:pPr>
      <w:r>
        <w:rPr/>
        <w:t xml:space="preserve">Bezpochyby sú isté opatrenia nevyhnutné. Okrem uvedených dôvodov i ochrana prírody.  Na zjazdovkách i mimo nich. Veď len v samotnom Rakúsku je lyžiarskych turistov asi pol milióna. Prehnané opatrenia však neprispejú k potrebnému kompromisu. Skôr k hnevu a kazeniu dobrého mena danej lokality či krajiny. </w:t>
      </w:r>
    </w:p>
    <w:p>
      <w:pPr>
        <w:pStyle w:val="Normal"/>
        <w:rPr/>
      </w:pPr>
      <w:r>
        <w:rPr/>
      </w:r>
    </w:p>
    <w:p>
      <w:pPr>
        <w:pStyle w:val="Normal"/>
        <w:rPr/>
      </w:pPr>
      <w:r>
        <w:rPr/>
        <w:t>Žiadne poplatky za výstup!</w:t>
      </w:r>
    </w:p>
    <w:p>
      <w:pPr>
        <w:pStyle w:val="Normal"/>
        <w:rPr/>
      </w:pPr>
      <w:r>
        <w:rPr/>
        <w:t>To je stanovisko OeAV. Ide o útok na slobodnú voľbu cesty a vytváranie príležitosti postupného zvyšovania raz už zavedených poplatkov. Generálny sekretár organizácie Robert Renzler: „34 mil. Nemcov prevádza turistiku. V Rakúsku sa turistike, horolezectvu a lyžiarskym túram venujú 3 mil. osôb. Pohyb a zotavenie v prírode patria k základným občianskym právam. Prevádzkovatelia vlekov by tiež nemali zabúdať, že mnohé zariadenia boli vybudované a sú v prevádzke i na základe rôznych príspevkov. Podieľajú sa na nich aj daňoví poplatníci. Teda: Poplatky za výstup - v žiadnom prípade! Miestne parkovacie poplatky – áno! Dodržiavanie časov uzavretia tratí – áno!“</w:t>
      </w:r>
    </w:p>
    <w:p>
      <w:pPr>
        <w:pStyle w:val="Normal"/>
        <w:rPr/>
      </w:pPr>
      <w:r>
        <w:rPr/>
      </w:r>
    </w:p>
    <w:p>
      <w:pPr>
        <w:pStyle w:val="Normal"/>
        <w:rPr/>
      </w:pPr>
      <w:r>
        <w:rPr/>
        <w:t>10 pravidiel DAV pre lyžiarsku turistiku na zjazdovkách</w:t>
      </w:r>
    </w:p>
    <w:p>
      <w:pPr>
        <w:pStyle w:val="Normal"/>
        <w:rPr/>
      </w:pPr>
      <w:r>
        <w:rPr/>
      </w:r>
    </w:p>
    <w:p>
      <w:pPr>
        <w:pStyle w:val="Normal"/>
        <w:rPr/>
      </w:pPr>
      <w:r>
        <w:rPr/>
        <w:t>1.Výstupy i zjazdy sú na vlastné riziko a zodpovednosť.</w:t>
      </w:r>
    </w:p>
    <w:p>
      <w:pPr>
        <w:pStyle w:val="Normal"/>
        <w:rPr/>
      </w:pPr>
      <w:r>
        <w:rPr/>
        <w:t xml:space="preserve">2. Výstupy podnikať len na okraji zjazdoviek </w:t>
      </w:r>
    </w:p>
    <w:p>
      <w:pPr>
        <w:pStyle w:val="Normal"/>
        <w:rPr/>
      </w:pPr>
      <w:r>
        <w:rPr/>
        <w:t>3. Obzvlášť zabrániť hromadeniu lyžiarov v úzkych sedlách, na strmých svahoch, poľadovici  a v traverzoch. Nekrižovať zjazdovku v neprehľadných úsekoch!</w:t>
      </w:r>
    </w:p>
    <w:p>
      <w:pPr>
        <w:pStyle w:val="Normal"/>
        <w:rPr/>
      </w:pPr>
      <w:r>
        <w:rPr/>
        <w:t>4. V žiadnom prípade nevyužívať /ani na výstup/ zatvorené zjazdovky. Rešpektovať miestne pokyny, všímať si upozornenia týkajúce sa tratí.</w:t>
      </w:r>
    </w:p>
    <w:p>
      <w:pPr>
        <w:pStyle w:val="Normal"/>
        <w:rPr/>
      </w:pPr>
      <w:r>
        <w:rPr/>
        <w:t>5. Najvyššia opatrnosť a ohľaduplnosť pri prebiehajúcich prácach na zjazdovkách. Pri nasadzovaní lán dopravných zariadení bývajú z bezpečnostných dôvodov uzavreté.</w:t>
      </w:r>
    </w:p>
    <w:p>
      <w:pPr>
        <w:pStyle w:val="Normal"/>
        <w:rPr/>
      </w:pPr>
      <w:r>
        <w:rPr/>
        <w:t>6. Na čerstvo preparovaných tratiach jazdiť len po ich okraji.</w:t>
      </w:r>
    </w:p>
    <w:p>
      <w:pPr>
        <w:pStyle w:val="Normal"/>
        <w:rPr/>
      </w:pPr>
      <w:r>
        <w:rPr/>
        <w:t>7. Zvýšiť pozornosť v nebezpečných situáciách, obzvlášť pri ohrození lavínami. Nepodnikať žiadne túry v tých úsekoch zjazdoviek, kde by mohla prebehnúť lavína.</w:t>
      </w:r>
    </w:p>
    <w:p>
      <w:pPr>
        <w:pStyle w:val="Normal"/>
        <w:rPr/>
      </w:pPr>
      <w:r>
        <w:rPr/>
        <w:t>8. Lyžiarske túry podnikať len pri dostatočnej snehovej pokrývke, zabrániť poškodzovaniu rastlín a pôdy.</w:t>
      </w:r>
    </w:p>
    <w:p>
      <w:pPr>
        <w:pStyle w:val="Normal"/>
        <w:rPr/>
      </w:pPr>
      <w:r>
        <w:rPr/>
        <w:t>9. Brať ohľad na divo žijúce zvieratá. Za súmraku a v tme môžu byť citeľne rušené. Psov na zjazdovky nevodiť!</w:t>
      </w:r>
    </w:p>
    <w:p>
      <w:pPr>
        <w:pStyle w:val="Normal"/>
        <w:rPr/>
      </w:pPr>
      <w:r>
        <w:rPr/>
        <w:t>10. Rešpektovať pravidlá a poplatky na parkoviskách. Zaparkovať ohľaduplne voči okoliu.</w:t>
      </w:r>
    </w:p>
    <w:p>
      <w:pPr>
        <w:pStyle w:val="Normal"/>
        <w:rPr/>
      </w:pPr>
      <w:r>
        <w:rPr/>
      </w:r>
    </w:p>
    <w:p>
      <w:pPr>
        <w:pStyle w:val="Normal"/>
        <w:rPr/>
      </w:pPr>
      <w:r>
        <w:rPr/>
        <w:t>Voľne, podľa časopisu Alpin 3/2006, pripravil</w:t>
      </w:r>
    </w:p>
    <w:p>
      <w:pPr>
        <w:pStyle w:val="Normal"/>
        <w:rPr/>
      </w:pPr>
      <w:r>
        <w:rPr/>
        <w:t xml:space="preserve"> </w:t>
      </w:r>
      <w:r>
        <w:rPr/>
        <w:t xml:space="preserve">Igor Mi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9:00Z</dcterms:created>
  <dc:creator>Igor Miko</dc:creator>
  <dc:description/>
  <cp:keywords/>
  <dc:language>en-US</dc:language>
  <cp:lastModifiedBy>computer</cp:lastModifiedBy>
  <dcterms:modified xsi:type="dcterms:W3CDTF">2009-11-17T13:49:00Z</dcterms:modified>
  <cp:revision>2</cp:revision>
  <dc:subject/>
  <dc:title>Miesto vyháňania kompromis</dc:title>
</cp:coreProperties>
</file>