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tne miesto osobnostiam a obetiam Roháčov</w:t>
      </w:r>
    </w:p>
    <w:p>
      <w:pPr>
        <w:pStyle w:val="Normal"/>
        <w:rPr/>
      </w:pPr>
      <w:r>
        <w:rPr/>
      </w:r>
    </w:p>
    <w:p>
      <w:pPr>
        <w:pStyle w:val="Normal"/>
        <w:rPr/>
      </w:pPr>
      <w:r>
        <w:rPr/>
        <w:t xml:space="preserve">Tak sa to nakoniec podarilo. Myšlienka stará 15 - 20 rokov neupadla do zabudnutia, ale nadšencom okolo Jána Jurinu zo Zuberca nedala pokoja a svoj sen splnili. Aj Západné Tatry – Roháče od nedele 8. novembra majú svoje pietne miesto. Nachádza sa kúsok nad cestou pri chate Zverovka. Počas troch jesenných mesiacov, po splnení všetkých stavebných podmienok, postavili kaplnku, dve vstupné brány. Na jednej z nich na kovovej tabuli sú vygravírované mená 88 doposiaľ známych obetí Roháčov: Medzi nimi je 23 Slovákov, 18 Poliakov, 9 občanov Českej republiky, 7 Nemcov, jeden Rus, Švéd a Maďar. Oravci nezabudli ani na 20 bojovníkov z čias druhej svetovej vojny, z partizánskeho cintorína v Látanej doline, ktorých mená dodnes nie sú známe. Navozili zopár balvanov, urobili čiastočne chodník, ktorý však treba ešte dotiahnuť. Ako inak, pomohli sponzori, v ústrety s pozemkom vyšli Štátne lesy TANAPu, architektka XXX Marušincová navrhla kaplnku. </w:t>
      </w:r>
    </w:p>
    <w:p>
      <w:pPr>
        <w:pStyle w:val="Normal"/>
        <w:rPr/>
      </w:pPr>
      <w:r>
        <w:rPr/>
        <w:t>Práce, ktoré zväčša vykonávali seniori horskej služby, dobrovoľní  i profesionálni záchranári,  ešte nie sú ukončené. Stĺpy druhej brány budú patriť osobnostiam Roháčov. Zatiaľ tam tabuľa ešte nie je. V nedeľu sa na pietnom mieste zišlo okolo troch stoviek ľudí, a počas sv. omše biskup František Rábek vysvätil aj kaplnku. Peknej slávnosti prialo aj počasie, na tú chvíľu sa vyjasnila obloha a prítomní si mohli vychutnať aj pohľad na hrebeň Roháčov. Všetci prítomní mali hlboký duchovný zážitok z tejto slávnosti, ktorej sa zúčastnili i členovia horskej služby z Poľska a taktiež aj ich hudobníci, ktorí sa pripojili k zuberským  a spoločne prispeli aj ku skrášleniu sv. omše.</w:t>
      </w:r>
    </w:p>
    <w:p>
      <w:pPr>
        <w:pStyle w:val="Normal"/>
        <w:rPr/>
      </w:pPr>
      <w:r>
        <w:rPr/>
        <w:t>Ján Jurina netajil svoje dojatie a pocity, že sa to po toľkých rokoch podarilo: „ Čiastočný problém bol aj v tom, že sme sa nevedeli dohodnúť, kde to miesto má byť. Hovorilo sa o Smutnej doline, Adamculi, pri Ťatliakovej chate, všetko malo svoje výhody aj nevýhody. Toto miesto je dobré, veľa ľudí tu prichádza, a je prístupne počas celého roku. Vidno odtiaľ na Roháče, nie je to utopené, a je tu aj les, ktorý pôsobí upokojujúco. Je to blízko pre všetkých ľudí. Ešte treba niečo doladiť, do kaplnky príde obraz s madonou ako nesie obeť, v pozadí s tromi kopcami, zatiaľ je tam kríž, dokončiť treba aj chodník. Som rád, že sme to s kolektívom mohli dokončiť, pre mňa to bola taká bodka.“ Prezradil, že od Nového roku už nebude profesionálom HZS. Hory a záchranárska práca však naďalej zostanú niťou jeho života.“</w:t>
      </w:r>
    </w:p>
    <w:p>
      <w:pPr>
        <w:pStyle w:val="Normal"/>
        <w:rPr/>
      </w:pPr>
      <w:r>
        <w:rPr/>
        <w:t>Zatiaľ sú kamene pripravené pre tabuľky prázdne. „Nebol ešte čas kontaktovať rodiny, ale ak príbuzní a priatelia budú chcieť dať tabuľku, môžu. Len sa ešte musia spracovať pravidlá ohľadne rozmerov a materiálov. Rovnako bude potrebné pripraviť štatút, jasné pravidlá, aj ohľadne ďalšej starostlivosti. Tiež kritéria pre tabuľky osobností Roháčov.“ Tým sa vlastne odlišuje od ostatných pietnych miest v Tatranskom národnom parku, v ktorých miesto majú tí, ktorí v horách zahynuli.</w:t>
      </w:r>
    </w:p>
    <w:p>
      <w:pPr>
        <w:pStyle w:val="Normal"/>
        <w:rPr/>
      </w:pPr>
      <w:r>
        <w:rPr/>
      </w:r>
    </w:p>
    <w:p>
      <w:pPr>
        <w:pStyle w:val="Normal"/>
        <w:rPr/>
      </w:pPr>
      <w:r>
        <w:rPr/>
        <w:t>Text a snímky Táňa Hoholíková</w:t>
      </w:r>
    </w:p>
    <w:p>
      <w:pPr>
        <w:pStyle w:val="Normal"/>
        <w:rPr>
          <w:rStyle w:val="StrongEmphas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0:00Z</dcterms:created>
  <dc:creator>computer</dc:creator>
  <dc:description/>
  <cp:keywords/>
  <dc:language>en-US</dc:language>
  <cp:lastModifiedBy>computer</cp:lastModifiedBy>
  <dcterms:modified xsi:type="dcterms:W3CDTF">2009-11-16T20:03:00Z</dcterms:modified>
  <cp:revision>7</cp:revision>
  <dc:subject/>
  <dc:title>Pietne miesto osobnostiam a obetiam Roháčov</dc:title>
</cp:coreProperties>
</file>