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BOLI  ČI  NEBOLI  ...</w:t>
      </w:r>
    </w:p>
    <w:p>
      <w:pPr>
        <w:pStyle w:val="Normal"/>
        <w:rPr>
          <w:b/>
          <w:b/>
          <w:sz w:val="28"/>
          <w:szCs w:val="28"/>
        </w:rPr>
      </w:pPr>
      <w:r>
        <w:rPr>
          <w:b/>
          <w:sz w:val="28"/>
          <w:szCs w:val="28"/>
        </w:rPr>
      </w:r>
    </w:p>
    <w:p>
      <w:pPr>
        <w:pStyle w:val="Normal"/>
        <w:rPr/>
      </w:pPr>
      <w:r>
        <w:rPr/>
        <w:t>niektoré druhy vzácnych vtákov, uvádzané v prvých návrhoch na zriadenie Tatranského národného parku. Od roku 1920, keď vtedajšie Ministerstvo školstva a národnej osvety poverilo Jiřího Jandu  vymedzením  a zdôvodnením vtáčích rezervácií (pozri Tatry 2/2009), uplynulo už 90 rokov. Pohľad na dnešný stav tejto zložky prírody v národnom parku je zaujímavý z dvoch hľadísk. Jednak, či sa uvádzané druhy ešte v národnom parku vyskytujú a potom či ich výskyt bol v tom čase reálny, čiže vychádzajúci z pozorovaní samotného Jandu alebo lesného personálu. Stará ľudová múdrosť vraví, že aj majster tesár niekedy zatne vedľa.</w:t>
      </w:r>
    </w:p>
    <w:p>
      <w:pPr>
        <w:pStyle w:val="Normal"/>
        <w:rPr/>
      </w:pPr>
      <w:r>
        <w:rPr/>
        <w:t xml:space="preserve">O odbornosti J. Jandu niet pochýb. V tom čase bol skúseným, uznávaným európskym ornitológom (Atlas ptactva středoevropského, 1902), takže zásadné omyly  v jeho zozname vzácnych vtákov nepredpokladáme. Niektoré údaje sú cez to všetko zaujímavé. Sporný je viacmenej trvalý  výskyt čiže hniezdenie nasledujúcich druhov: </w:t>
      </w:r>
      <w:r>
        <w:rPr>
          <w:i/>
        </w:rPr>
        <w:t>Kanárik citrónový (Carduelis citrinella)</w:t>
      </w:r>
      <w:r>
        <w:rPr/>
        <w:t>. V staršej literatúre sa jeho výskyt v Tatrách uvádza. Hodnoverné dokumentačné podklady nejestvujú a preto sa jeho výskyt v súčasnosti neprijíma.</w:t>
      </w:r>
      <w:r>
        <w:rPr>
          <w:i/>
        </w:rPr>
        <w:t xml:space="preserve"> Dážďovník skalný (Apus melba)</w:t>
      </w:r>
      <w:r>
        <w:rPr/>
        <w:t xml:space="preserve"> v Tatrách určite nehniezdil. Jeho náhodný výskyt  bol tu zaznamenaný iba dva razy. Včelár lesný </w:t>
      </w:r>
      <w:r>
        <w:rPr>
          <w:i/>
        </w:rPr>
        <w:t>(Pernis apivorus)</w:t>
      </w:r>
      <w:r>
        <w:rPr/>
        <w:t xml:space="preserve"> žije na Slovensku od nížin až k horským lesom, do nadmorskej výšky okolo 1000 metrov (Danko, Darolová, Krištín et al., 2002). Je považovaný za  najmenej známeho dravého vtáka Európy, u nás však, najmä v nižších polohách nie je vzácny, skôr uniká pozornosti ornitológov. Včelár je medzi vtákmi „diaľkovým letcom“. Prezimuje v Afrike, avšak nie iba kúsok od Európy, niekde na stredomorskom pobreží,  Zalieta do vnútra kontinentu, do pásma saván a tropických pralesov. Z nich sa na jar rozlieta takmer do celej Európy. Výskyt a letové trasy včelára boli potvrdené hlavne krúžkovaním, z územia Čiech a Moravy už od roku 1887. Dosiaľ známy rekord patrí jedincovi, ktorý za 6 dní preletel 1525 km, z Konga po Fínsky záliv (Niethammer,1938). Toto putovanie súvisí s potravou. Včelár je veľmi zaujímavým špecialistom v potrave.  Hoci požiera mnohé druhy hmyzu, v núdzi aj drobných cicavcov, či plazov a obojživelníkov, tak jeho hlavnou potravou sú osy a ich larvy, pričom hniezda rozhrabuje nohami. Lov hmyzu za letu bol tiež pozorovaný. Zimným zdrojom potravy je hmyz saván a pralesov; tam sa špecializuje na kobylky, hlavne v miestach ich premnoženia. Hoci ho z Tatier spomína aj vyššie uvedená literatúra, podrobnejšie údaje o hniezdení z tohto územia chýbajú.</w:t>
      </w:r>
    </w:p>
    <w:p>
      <w:pPr>
        <w:pStyle w:val="Normal"/>
        <w:rPr/>
      </w:pPr>
      <w:r>
        <w:rPr/>
        <w:t xml:space="preserve"> </w:t>
      </w:r>
      <w:r>
        <w:rPr>
          <w:i/>
        </w:rPr>
        <w:t xml:space="preserve">Kuvik krahuľcovitý (Surnia ulula), </w:t>
      </w:r>
      <w:r>
        <w:rPr/>
        <w:t xml:space="preserve">je boreálny druh vyskytujúci sa v tundre Eurázie a Severnej Ameriky. V Európe pravidelne hniezdi v Škandinávii a v Rusku. Jeho výskyt v Tatrách je mimoriadne zriedkavý a spred mnohých desaťročí, v poslednom období tu nie je známy. </w:t>
      </w:r>
      <w:r>
        <w:rPr>
          <w:u w:val="single"/>
        </w:rPr>
        <w:t>Prítomnosť dvoch veľmi vzácnych druhov</w:t>
      </w:r>
      <w:r>
        <w:rPr/>
        <w:t xml:space="preserve"> </w:t>
      </w:r>
      <w:r>
        <w:rPr>
          <w:u w:val="single"/>
        </w:rPr>
        <w:t>bola  potvrdená:</w:t>
      </w:r>
      <w:r>
        <w:rPr/>
        <w:t xml:space="preserve"> I.Mihál (1993) uvádza výskyt </w:t>
      </w:r>
      <w:r>
        <w:rPr>
          <w:i/>
        </w:rPr>
        <w:t xml:space="preserve">krivonosa bielokrídleho (Loxia leucoptera) </w:t>
      </w:r>
      <w:r>
        <w:rPr/>
        <w:t xml:space="preserve">a Janiga (in Volščuk,1990) cituje výskyt </w:t>
      </w:r>
      <w:r>
        <w:rPr>
          <w:i/>
        </w:rPr>
        <w:t xml:space="preserve">sovy dlhochvostej (Strix uralensis), </w:t>
      </w:r>
      <w:r>
        <w:rPr/>
        <w:t>podľa pozorovania Ksiažeka z Belianskych Tatier a Krasuľu z Tichej doliny.</w:t>
      </w:r>
    </w:p>
    <w:p>
      <w:pPr>
        <w:pStyle w:val="Normal"/>
        <w:rPr/>
      </w:pPr>
      <w:r>
        <w:rPr/>
        <w:t xml:space="preserve">V strednej Európe je omnoho rozšírenejší, aj laikom často známy </w:t>
      </w:r>
      <w:r>
        <w:rPr>
          <w:i/>
        </w:rPr>
        <w:t>krivonos smrekový (Loxia curvirostra)</w:t>
      </w:r>
      <w:r>
        <w:rPr/>
        <w:t>, vták ihličnatých lesov, nezameniteľný podľa základného poznávacieho znaku, ktorým je skrížený zobák. Je o niečo väčší ako známa strnádka lúčna, alebo pinka obyčajná. Nápadné je jeho sfarbenie, samček má</w:t>
      </w:r>
      <w:r>
        <w:rPr>
          <w:i/>
        </w:rPr>
        <w:t xml:space="preserve"> </w:t>
      </w:r>
      <w:r>
        <w:rPr/>
        <w:t xml:space="preserve">červenkasté až tehlovo červené perie, krídla a chvost sú tmavšie, bruško je o niečo svetlejšie, samička je olivovozelená. Krivonos je nápadne odlišný už za letu, dvomi bielymi pásikmi na krídlach. Zafarbenie samčeka prechádza viac do karmínovo červenej farby, farba samičky má viac žltší tón. Potravou krivonosov sú výlučne semená smrekov, smrekovcov, čiastočne aj borovíc, ktoré získavajú tak, že zobákom vypáčia šupiny šišiek a jazykom vyberajú semená. Pevne zatvorené šišky borovíc a límb však nedokážu otvoriť. Domovom a hniezdiskom krivonosa bielokrídleho sú subpolárne lesy; občas, najmä za tuhých  zím,  zalietajú malé kŕdle týchto krivonosov do južnejších polôh. </w:t>
      </w:r>
    </w:p>
    <w:p>
      <w:pPr>
        <w:pStyle w:val="Normal"/>
        <w:rPr/>
      </w:pPr>
      <w:r>
        <w:rPr/>
        <w:t xml:space="preserve">Latinské pomenovanie </w:t>
      </w:r>
      <w:r>
        <w:rPr>
          <w:i/>
        </w:rPr>
        <w:t>sovy dlhochvoste</w:t>
      </w:r>
      <w:r>
        <w:rPr/>
        <w:t xml:space="preserve">j </w:t>
      </w:r>
      <w:r>
        <w:rPr>
          <w:i/>
        </w:rPr>
        <w:t>(Strix uralensis)</w:t>
      </w:r>
      <w:r>
        <w:rPr/>
        <w:t xml:space="preserve">  naznačuje, že jej domovom  sú sibírske tundrové lesy, ihličnaté aj zmiešané, s bohatým zastúpením starých, bútľavých stromov. Avšak v zime zalieta až k ľudským sídlam. Slovenské meno zasa upozorňuje na jeden z  jej typických poznávacích znakov, ktorým je nápadne dlhý, na konci zaguľatený    chvost s mnohými priečnymi tmavými pásikmi. Na Sibíri je sova dlhochvostá veľmi hojným druhom. Potravou sú hlavne myši, v zime v blízkosti ľudských sídiel loví aj drobných domácich operencov. Hnedasté perie je hodne premiešané bielymi škvrnami, brušná strana je biela s pozdĺžnymi tmavými škvrnami. Z Tatier bola známa už z minulých desaťročí, napr. z Belianskych Tatier či ich okolia (Popradská kotlina); v poslednom čase sa rozširuje aj v Západných Tatrách, vďaka vyvesovaniu búdok. </w:t>
      </w:r>
    </w:p>
    <w:p>
      <w:pPr>
        <w:pStyle w:val="Normal"/>
        <w:rPr/>
      </w:pPr>
      <w:r>
        <w:rPr/>
        <w:t xml:space="preserve">Spomedzi na Slovensku hojných ďatlotvarých je zriedkavejší, tým aj vzácnejší </w:t>
      </w:r>
      <w:r>
        <w:rPr>
          <w:i/>
        </w:rPr>
        <w:t>ďateľ bielochrbtý (Dendrocopos leucotos).</w:t>
      </w:r>
      <w:r>
        <w:rPr/>
        <w:t xml:space="preserve"> Na Slovensku je dosť rovnomerne rozšírený v listnatých (bukových)  i  zmiešaných porastoch a vyskytuje sa v nadmorských výškach  medzi 300 až 1300 merov. Nehojne hniezdi aj v Tatrách, pokiaľ sú ihličiny premiešané s listnáčmi (Danko, Darolová, Krištín et al.,2002).</w:t>
      </w:r>
    </w:p>
    <w:p>
      <w:pPr>
        <w:pStyle w:val="Normal"/>
        <w:rPr/>
      </w:pPr>
      <w:r>
        <w:rPr/>
        <w:t xml:space="preserve">Ostatné druhy vtákov, odporúčané Jandom k osobitnej ochrane </w:t>
      </w:r>
      <w:r>
        <w:rPr>
          <w:i/>
        </w:rPr>
        <w:t>ľabtuška vrchovská,( Anthus spinoletta, vrchárka červenkavá ( Prunella collaris), kuvik vrabčí ( Glaucidium</w:t>
      </w:r>
      <w:r>
        <w:rPr/>
        <w:t xml:space="preserve"> </w:t>
      </w:r>
      <w:r>
        <w:rPr>
          <w:i/>
        </w:rPr>
        <w:t>passerinum)</w:t>
      </w:r>
      <w:r>
        <w:rPr/>
        <w:t xml:space="preserve"> sú v Tatrách pomerne časté, pravidelne hniezdiace. Osobitne treba spomenúť </w:t>
      </w:r>
      <w:r>
        <w:rPr>
          <w:i/>
        </w:rPr>
        <w:t xml:space="preserve">chochláča severského – Bombycilla garrulus. </w:t>
      </w:r>
      <w:r>
        <w:rPr/>
        <w:t>Tento krásavec z polárnych končín zalieta k nám cez zimu nielen do horských oblastí. Pozoroval som ho  v Tatrách, ale aj pod Malými Karpatmi, alebo na Českomoravskej vrchovine. Asi platí poznatok viacerých ornitológov, že vďaka ochrane a prirodzenej forme prikrmovania (nie vyčačkané krmítka, potrava vhodná a popri tom roztriedená pre určitý druh vtákov – olejnaté semená, suché bobule, kôstky z ovocia a pod.) vtáci v zime zalietajú bližšie k ľudským sídlam. Podobne sa chovajú tiež tie  druhy vtákov, ktoré hniezdili v remízkach; po ich zrušení pri „združstevňovaní poľnohospodárstva“ si  našli náhradné hniezdiská v živých plotoch, alebo v záhradách  zanikajúcich osád, majiteľmi -chalupármi málo navštevovaných.</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Juraj  Pac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34:00Z</dcterms:created>
  <dc:creator>Jiří Pacl</dc:creator>
  <dc:description/>
  <cp:keywords/>
  <dc:language>en-US</dc:language>
  <cp:lastModifiedBy>thoholikova</cp:lastModifiedBy>
  <dcterms:modified xsi:type="dcterms:W3CDTF">2010-01-13T12:22:00Z</dcterms:modified>
  <cp:revision>18</cp:revision>
  <dc:subject/>
  <dc:title>BOLI  ČI  NEBOLI  </dc:title>
</cp:coreProperties>
</file>