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d konania prvých majstrovstiev sveta v klasickom lyžovaní vo Vysokých Tatrách ubehlo 75 rokov</w:t>
      </w:r>
    </w:p>
    <w:p>
      <w:pPr>
        <w:pStyle w:val="Normal"/>
        <w:rPr/>
      </w:pPr>
      <w:r>
        <w:rPr/>
        <w:tab/>
      </w:r>
    </w:p>
    <w:p>
      <w:pPr>
        <w:pStyle w:val="Normal"/>
        <w:rPr/>
      </w:pPr>
      <w:r>
        <w:rPr/>
        <w:t xml:space="preserve">   </w:t>
      </w:r>
      <w:r>
        <w:rPr/>
        <w:t xml:space="preserve">Nie, milí čitatelia nezmýlili sme sa. Je to naozaj tak. Po prvýkrát sa majstrovstvá  sveta v klasickom lyžovaní vo Vysokých Tatrách uskutočnili v roku 1935. Vtedy ešte pod názvom Preteky FIS. O právo ich usporiadania sa uchádzalo okrem Československa aj Anglicko. Účastníci kongresu vo švédskom meste Solleftea 24. februára 1934 pridelili tieto majstrovstvá Československu. Československý prípravný výbor ich 5. mája 1934 pridelil Vysokým Tatrám. Tie mali silných protikandidátov v Banskej Bystrici a Špindlerovom Mlýne.  Nebude na škodu zaspomínať si trocha na ne a vrátiť sa o celé trištvrtestoročie naspäť. </w:t>
      </w:r>
    </w:p>
    <w:p>
      <w:pPr>
        <w:pStyle w:val="Normal"/>
        <w:rPr/>
      </w:pPr>
      <w:r>
        <w:rPr/>
        <w:t xml:space="preserve">Na Preteky FIS sa v roku 1935 prihlásilo 14 členských krajín, z ktorých sa tesne pred štartom ospravedlnili Taliani. Do Vysokých Tatier nakoniec pricestovali: Fínsko (9 pretekárov), Francúzsko (4), Juhoslávia (10), Lotyšsko (6), Maďarsko (18), Nemecko (13), Nórsko (13), Poľsko (34), Rakúsko (17), Rumunsko (6), Švédsko (9), Švajčiarsko (14) a Československo (229). Majstrovstvá sveta sa začali 13. februára 1935 o 13,00 hod., štartom štafiet na 4 x 10 km pred hotelom Grand v Tatranskej Lomnici. Pretekalo sa na dvoch desať kilometrových okruhoch (mapka č.1). </w:t>
      </w:r>
    </w:p>
    <w:p>
      <w:pPr>
        <w:pStyle w:val="Normal"/>
        <w:rPr/>
      </w:pPr>
      <w:r>
        <w:rPr/>
        <w:t xml:space="preserve">Prvý viedol z Tatranskej Lomnice na východ, prechádzal cez Tatranské Matliare, pokračoval hore dolinou Kežmarskej Bielej vody, kde sa asi po 1,5 km stáčal vľavo na západ. Vracal sa naspäť k Matliarom (pravdepodobne v súčasnosti modro vyznačený turistický chodník) a odtiaľ späť k hotelu Grand. Druhý okruh viedol západným smerom, takmer k Studenovodským vodopádom a odtiaľ spodom - naspäť k hotelu Grand v Tatranskej Lomnici.  Prvé tri miesta v štafete obsadili severania v poradí 1. miesto Fínsko 2:42:30 h, 2. miesto Nórsko 2:43:17 h, 3. miesto Švédsko 2:46:53 h.  Štafeta Zväzu lyžiarov RČS skončila na piatom mieste. </w:t>
      </w:r>
    </w:p>
    <w:p>
      <w:pPr>
        <w:pStyle w:val="Normal"/>
        <w:rPr/>
      </w:pPr>
      <w:r>
        <w:rPr/>
        <w:t xml:space="preserve">14. februára sa uskutočnili na Štrbskom Plese preteky v behu mužov na 18. km. Ako je vidieť aj na mape č.2, trať viedla od štartu, ktorý bol približne na mieste dnešného lyžiarskeho areálu k plesu. To sa obchádzalo zo severnej strany, potom smerovala k Jamskému plesu. V lokalite Rakytovské plieska sa oblúkom stáčala na juh a východ, opäť viedla k Štrbskému  plesu, teraz z južnej strany, pokračovala ďalej cez Nové Štrbské pleso, v mieste zastávky Popradské pleso pretínala električkovú trať a ponad potok Krupá prichádzala na Popradské pleso. Tu sa stáčala na juh a popod Patriu viedla do cieľa, ktorý bol totožný s miestom štartu.  Aj v týchto pretekoch všetky popredné umiestnenia získali severské štáty. Prvý bol K. Karppinen z Fínska časom 1:27:50 h, druhé miesto obsadil O. Hagen z Nórska časom 1:28:45 h a tretí bol O. Hoffsbaken z Nórska 1:31:47 h. Už počas tohto druhého dňa sa vo Vysokých Tatrách rapídne zhoršilo počasie. Fúkal silný nárazový vietor, ktorý na mnohých miestach vytváral záveje. </w:t>
      </w:r>
    </w:p>
    <w:p>
      <w:pPr>
        <w:pStyle w:val="Normal"/>
        <w:rPr/>
      </w:pPr>
      <w:r>
        <w:rPr/>
        <w:t xml:space="preserve">Počasie sa nezlepšilo ani na ďalší deň kedy sa konali preteky v skokoch ako prvej  časti severskej kombinácie. Vietor zapríčinil niekoľko pádov. Aj tu dominovali severania v poradí: 1. O. Hagen (Nórsko) skokmi 57 a 63,5 m, 2. L. Salonen (Fínsko) 62,5 a 73 m, 3. W. Bogner (Nemecko)  57,5 a 56,5 m. Ďalší deň boli skoky. Uskutočnili sa aj napriek tomu, že nepriazeň počasia vrcholila. Všetky medailové miesta získali Nóri v poradí: 1. B. Ruud 231,7 b (skoky 58 a 57,5 m), 2. R. Andersen 228,9 b (59,5 a 55,5 m) 3. A. Andersen 228,9 b (59,5 a 56 m). Z Československa bol najlepší Alfred Steinmüller, ktorý skončil na 12. mieste. Preteky v skokoch sa konali na novom mostíku postavenom k týmto pretekom podľa projektu arch. Karla Jarolímka.  Dodávateľom prác bol  arch. Šašinka. Mostík mal kritický bod 70 metrov. Vydržal do roku 1942, kedy ho silná víchrica takmer celý zdemolovala. </w:t>
      </w:r>
    </w:p>
    <w:p>
      <w:pPr>
        <w:pStyle w:val="Normal"/>
        <w:rPr/>
      </w:pPr>
      <w:r>
        <w:rPr/>
        <w:t xml:space="preserve">      </w:t>
      </w:r>
      <w:r>
        <w:rPr/>
        <w:t xml:space="preserve">Najväčšie problémy s počasím mali organizátori pri pretekoch v behu na 50 kilometrov. Silný vietor zafúkal pripravenú bežeckú trať, zničil jej značenie, orientačný systém, na mnohých miestach zafúkal aj prístupové cesty ku kontrolám a zničil aj telefónne vedenie,  ktoré spájalo významné body trate s miestom štartu a cieľa.  Preto sa beh na 50 km preložil o jeden deň neskôr. To už boli Vysoké Tatry zaliate slnkom a v úplnom bezvetrí. Štart a cieľ „päťdesiatky“ bol pred hotelom Grand v Starom Smokovci. Trať (mapka č.3) viedla ponad Nový Smokovec až k Vyšným  Hágom. Tu bol najzápadnejší bod trate. Prechádzala na juh, stáčala sa ponad Nižné Hágy a cez Gerlachov, popod Dolný Smokovec viedla až k Tatranskej Lomnici. Tu sa stočila doprava, obišla Tatranskú Lomnicu až k Matliarom a okolo hotela Grand viedla skoro k Studenovodským vodopádom a odtiaľ do Starého Smokovca. Majstrom sveta sa v tejto disciplíne stal N. Englund zo Švédska časom 4:14:22 h, na druhom mieste skončil K. Karppinen z Fínska  časom 4:26:42 h a na treťom mieste skončil T. Brodahl z Nórska časom 4:32:31 h. Náš Lukáš Michalák zo Ždiaru skončil na 20. mieste.   </w:t>
      </w:r>
    </w:p>
    <w:p>
      <w:pPr>
        <w:pStyle w:val="Normal"/>
        <w:rPr/>
      </w:pPr>
      <w:r>
        <w:rPr/>
        <w:t xml:space="preserve">   </w:t>
      </w:r>
      <w:r>
        <w:rPr/>
        <w:t xml:space="preserve">Aj napriek nepriazni počasia, ktorá ovplyvnila preteky, hodnotili všetci  zainteresovaní Majstrovstvá FIS 1935 kladne. Boli to preteky, ktoré sa celkom iste podieľali na rozvoji svetového lyžiarstva. </w:t>
      </w:r>
    </w:p>
    <w:p>
      <w:pPr>
        <w:pStyle w:val="Normal"/>
        <w:rPr/>
      </w:pPr>
      <w:r>
        <w:rPr/>
        <w:t xml:space="preserve">     </w:t>
      </w:r>
      <w:r>
        <w:rPr/>
        <w:t xml:space="preserve">Zámerom tohto príspevku bolo v prvom rade ukázať mapy a suveníry, ktoré sa s odstupom 75 rokov zachovali. Mapy slúžili pretekárom, rozhodcom a technickému personálu. Hlavným logom zrazu bol lyžiar v predklone, ktorý bol zobrazený na niektorých odznakoch,  na plechovom štítku a aj na veľkorozmernom plagáte. Viac sa o Pretekoch FIS z roku 1935 dozviete v prvej časti publikácie „Dejiny lyžovania na Slovensko“ ktorú napísal Ján Terezčák. Vyšla v roku 1997 vo Vydavateľstve Slza v Poprade a opisuje lyžovanie na Slovensku v rokoch 1860 – 1944. Aj v tomto príspevku som použil viacero údajov z uvedenej publikácie.  </w:t>
      </w:r>
    </w:p>
    <w:p>
      <w:pPr>
        <w:pStyle w:val="Normal"/>
        <w:rPr>
          <w:b/>
          <w:b/>
        </w:rPr>
      </w:pPr>
      <w:r>
        <w:rPr>
          <w:b/>
        </w:rPr>
      </w:r>
    </w:p>
    <w:p>
      <w:pPr>
        <w:pStyle w:val="Normal"/>
        <w:rPr>
          <w:b/>
          <w:b/>
        </w:rPr>
      </w:pPr>
      <w:r>
        <w:rPr>
          <w:b/>
        </w:rPr>
        <w:tab/>
        <w:tab/>
        <w:tab/>
        <w:tab/>
        <w:tab/>
        <w:tab/>
        <w:tab/>
      </w:r>
      <w:r>
        <w:rPr/>
        <w:t>Ing. Ernest Rusnák</w:t>
      </w:r>
    </w:p>
    <w:p>
      <w:pPr>
        <w:pStyle w:val="Normal"/>
        <w:rPr/>
      </w:pPr>
      <w:r>
        <w:rPr/>
        <w:t>Odznaky, štítok a mapy zo súkromnej zbierky auto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52:00Z</dcterms:created>
  <dc:creator>Ernest Rusnák</dc:creator>
  <dc:description/>
  <cp:keywords/>
  <dc:language>en-US</dc:language>
  <cp:lastModifiedBy>thoholikova</cp:lastModifiedBy>
  <dcterms:modified xsi:type="dcterms:W3CDTF">2010-01-14T06:58:00Z</dcterms:modified>
  <cp:revision>46</cp:revision>
  <dc:subject/>
  <dc:title>Lyžiarske majstrovstvá v roku 1935 vo vysokých tatrách na odznakoch</dc:title>
</cp:coreProperties>
</file>