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pPr>
      <w:r>
        <w:rPr/>
        <w:t>Je dôležité, aby les zanechal svoje potomstvo</w:t>
      </w:r>
    </w:p>
    <w:p>
      <w:pPr>
        <w:pStyle w:val="Normal"/>
        <w:ind w:left="360" w:hanging="0"/>
        <w:rPr/>
      </w:pPr>
      <w:r>
        <w:rPr/>
      </w:r>
    </w:p>
    <w:p>
      <w:pPr>
        <w:pStyle w:val="Normal"/>
        <w:ind w:left="360" w:hanging="0"/>
        <w:rPr/>
      </w:pPr>
      <w:r>
        <w:rPr/>
      </w:r>
    </w:p>
    <w:p>
      <w:pPr>
        <w:pStyle w:val="Normal"/>
        <w:ind w:firstLine="360"/>
        <w:rPr/>
      </w:pPr>
      <w:r>
        <w:rPr>
          <w:i/>
        </w:rPr>
        <w:t>„</w:t>
      </w:r>
      <w:r>
        <w:rPr>
          <w:i/>
        </w:rPr>
        <w:t>Všade tam, kde je to možné, nechávame priestor prirodzenému zmladeniu. Vetrová kalamita totiž otvorila plochy, sprístupnila svetlo, a tak vytvorila podmienky pre jeho rast. Dôležitá pri tom je len príprava pôdy, do ktorej semeno nalietava. Napríklad v miestach, kde je veľa buriny, semeno nemá šancu dostať sa na minerálnu pôdu. A tak je na nás, aby sme pomohli semenu dostať sa do pôdy. To v prírodných podmienkach potom už samo vyklíči a rastie,“</w:t>
      </w:r>
      <w:r>
        <w:rPr/>
        <w:t xml:space="preserve"> vysvetľuje Eduard Petrášek, vedúci ochranného obvodu Kežmarské Žľaby Štátnych lesov TANAPu. </w:t>
      </w:r>
    </w:p>
    <w:p>
      <w:pPr>
        <w:pStyle w:val="Normal"/>
        <w:ind w:firstLine="360"/>
        <w:rPr/>
      </w:pPr>
      <w:r>
        <w:rPr/>
        <w:t xml:space="preserve">Pri obnove kalamitných plôch v Tatranskom národnom parku vysadili Štátne lesy TANAPu od roku 2005 viac ako štyri milióny sadeníc na ploche 1 633 hektárov. Prirodzené zmladenie zaevidovali a prijali na ploche dosahujúcej takmer 1 628 hektárov. Drevinové zloženie je v oboch prípadoch takmer rovnaké: v umelej obnove aj v prirodzenom zmladení spomedzi ihličnatých drevín prevláda smrek, smrekovec, jedľa, borovica a limba, z listnatých drevín má najrozšírenejšie zastúpenie jarabina vtáčia, nechýba javor horský, buk lesný a jaseň. Doteraz sa tak Štátnym lesom TANAPu v nimi spravovanom území Tatranského národného parku s pomocou prírody podarilo obnoviť už viac ako 3 260 hektárov vetrom a lykožrútom poškodeného lesa. Plány na tento rok počítajú s obnovou približne 325 hektárov. Poväčšine však už len umelou obnovou. </w:t>
      </w:r>
    </w:p>
    <w:p>
      <w:pPr>
        <w:pStyle w:val="Normal"/>
        <w:numPr>
          <w:ilvl w:val="0"/>
          <w:numId w:val="0"/>
        </w:numPr>
        <w:ind w:firstLine="360"/>
        <w:outlineLvl w:val="0"/>
        <w:rPr/>
      </w:pPr>
      <w:r>
        <w:rPr>
          <w:b/>
        </w:rPr>
        <w:t>Prirodzeného zmladenia je čoraz menej</w:t>
      </w:r>
    </w:p>
    <w:p>
      <w:pPr>
        <w:pStyle w:val="Normal"/>
        <w:ind w:firstLine="360"/>
        <w:rPr/>
      </w:pPr>
      <w:r>
        <w:rPr/>
        <w:t xml:space="preserve">Najlacnejšia forma obnovy lesa je jeho prirodzená obnova. Do minulého roku množstvo prirodzeného zmladenia na kalamitných plochách presahovalo umelú obnovu. V tomto roku tatranskí lesníci očakávajú, že bude prirodzeného zmladenia menej. Dôvod je v celku prozaický: lykožrútová kalamita ničí lesné porasty vo vyšších nadmorských výškach, kde je prirodzeného zmladenia podstatne menej. O podrobnostiach hovorí Ján Marhefka z odboru starostlivosti o lesy Štátnych lesov TANAPu: </w:t>
      </w:r>
      <w:r>
        <w:rPr>
          <w:i/>
        </w:rPr>
        <w:t xml:space="preserve">„V porovnaní s minulým rokom ovplyvňuje pomer umelej a prirodzenej obnovy fakt, že sa posúvame do vyšších nadmorských výšok okolo 1 100 až 1 200 metrov. V týchto územiach, v ktorých lesné porasty poškodila nie vetrová, ale sekundárna, lykožrútová kalamita, nestihli materské porasty zanechať dostatočné množstvá semena v pôde. To je dôvod, prečo je tu množstvo prirodzeného zmladenia podstatne menšie ako v častiach, ktoré boli primárne postihnuté vetrovou kalamitou.“ </w:t>
      </w:r>
    </w:p>
    <w:p>
      <w:pPr>
        <w:pStyle w:val="Normal"/>
        <w:ind w:firstLine="360"/>
        <w:rPr>
          <w:i/>
          <w:i/>
        </w:rPr>
      </w:pPr>
      <w:r>
        <w:rPr/>
        <w:t xml:space="preserve">Lesné porasty v nižších polohách vietor v minulosti poškodzoval častejšie. Preto boli sčasti preriedené, s dostatočným prístupom svetla na pôdu, vhodnejšími mikroklimatickými podmienkami klíčneho lôžka a tým pádom aj s dostatočným objemom prirodzeného zmladenia. Porasty vo vyšších nadmorských výškach vietor tak často neprerieďoval. Pomedzi stromy v hustom zápoji preniklo len málo svetla. Množstvo prirodzeného zmladenia tu preto vôbec nie je dostatočné. </w:t>
      </w:r>
      <w:r>
        <w:rPr>
          <w:i/>
        </w:rPr>
        <w:t>„V týchto územiach budeme musieť do prírodného prostredia umelo zasahovať oveľa viac. Vzhľadom na nedostatok prirodzeného zmladenia tu bude prevládať umelá výsadba drevín. Tak ihličnatých ako aj listnatých. Podmienky na obnovu sú tu však ďaleko komplikovanejšie ako v spodnej časti územia, pretože sú to svahy s vyšším sklonom a na prevládajúcej južnej expozícii s väčšími extrémami klimatických podmienok.  Navyše dĺžka vegetačného obdobia je tu podstatne kratšia, ako je v nižších polohách.“</w:t>
      </w:r>
    </w:p>
    <w:p>
      <w:pPr>
        <w:pStyle w:val="Normal"/>
        <w:ind w:firstLine="360"/>
        <w:rPr/>
      </w:pPr>
      <w:r>
        <w:rPr/>
        <w:t xml:space="preserve">V porovnaní s obdobím spred štyroch rokov sa zmení aj podiel umelo vysádzaných drevín v kalamitnom území. Podiel smreka bude narastať. </w:t>
      </w:r>
      <w:r>
        <w:rPr>
          <w:i/>
        </w:rPr>
        <w:t>„Pretože sa postupne presúvame do vyšších nadmorských výšok, za hranicu 6. do 7. vegetačného stupňa. Ten druhý menovaný je vyslovene smrekový, 6. vegetačný stupeň by sme v podmienkach centrálnych Tatier mohli nazvať smrekovcovo-smrekový. Preto, aj napriek tomu, že súčasťou porastov v tomto území sú aj spevňovacie dreviny ako borovica, smrekovec, bude  v budúcnosti v týchto lokalitách dominovať smrek. Tunajšie prírodné podmienky ho zvýhodňujú vo všetkých oblastiach</w:t>
      </w:r>
      <w:r>
        <w:rPr/>
        <w:t>.“ Nemení sa jedine spôsob a cieľ obnovy kalamitného územia, ktorým zostáva</w:t>
      </w:r>
      <w:r>
        <w:rPr>
          <w:sz w:val="22"/>
          <w:szCs w:val="22"/>
        </w:rPr>
        <w:t xml:space="preserve"> </w:t>
      </w:r>
      <w:r>
        <w:rPr>
          <w:i/>
          <w:sz w:val="22"/>
          <w:szCs w:val="22"/>
        </w:rPr>
        <w:t xml:space="preserve">„...vybudovať lesné porasty s malo plošnou textúrou rôznych vývojových štádií na čo najväčšej ploche. Pričom tento cieľ chceme dosiahnuť podporou </w:t>
      </w:r>
      <w:r>
        <w:rPr>
          <w:i/>
        </w:rPr>
        <w:t>maximálnej výškovej, vekovej, druhovej pestrosti a priestorovej diferenciácie lesných porastov už v procese obnovy lesných porastov. Neskoršími pestovnými zásahmi tak vypestovať les, ktorý bude schopný zanechávať potomstvo permanentne, aj napriek občasným vetrovým disturbanciám, alebo masívnym náletom lykožrúta,</w:t>
      </w:r>
      <w:r>
        <w:rPr>
          <w:i/>
          <w:sz w:val="22"/>
          <w:szCs w:val="22"/>
        </w:rPr>
        <w:t>“</w:t>
      </w:r>
      <w:r>
        <w:rPr>
          <w:sz w:val="22"/>
          <w:szCs w:val="22"/>
        </w:rPr>
        <w:t xml:space="preserve"> </w:t>
      </w:r>
      <w:r>
        <w:rPr/>
        <w:t>dodáva Ján Marhefka.</w:t>
      </w:r>
    </w:p>
    <w:p>
      <w:pPr>
        <w:pStyle w:val="Normal"/>
        <w:numPr>
          <w:ilvl w:val="0"/>
          <w:numId w:val="0"/>
        </w:numPr>
        <w:ind w:firstLine="360"/>
        <w:outlineLvl w:val="0"/>
        <w:rPr>
          <w:b/>
          <w:b/>
        </w:rPr>
      </w:pPr>
      <w:r>
        <w:rPr>
          <w:b/>
        </w:rPr>
        <w:t>Jarabiny je na kalamitných plochách dostatok</w:t>
      </w:r>
    </w:p>
    <w:p>
      <w:pPr>
        <w:pStyle w:val="Normal"/>
        <w:ind w:firstLine="360"/>
        <w:rPr/>
      </w:pPr>
      <w:r>
        <w:rPr/>
        <w:t xml:space="preserve">Vraví sa, že všetko, ale s mierou. Nebývalým javom je v tejto súvislosti masívny nástup prípravných drevín na kalamitných plochách. </w:t>
      </w:r>
      <w:r>
        <w:rPr>
          <w:i/>
        </w:rPr>
        <w:t>„Je to dôsledok toho, že sme na plochách pri spracovaní kalamity ponechávali porastové zvyšky drevín, ktoré neboli vetrom a hmyzom poškodené. Navyše prípravné dreviny majú maličké a ľahké semená, ktoré sa vo výhodných veterných podmienkach dokážu presúvať až niekoľko kilometrov.  Aj preto je na plochách taký masívny nálet prípravných drevín akou je breza, osika a jarabina, ktorá má z prirodzeného zmladenia na kalamitných plochách najvyššie zastúpenie,“</w:t>
      </w:r>
      <w:r>
        <w:rPr/>
        <w:t xml:space="preserve"> vysvetľuje Ján Marhefka. </w:t>
      </w:r>
    </w:p>
    <w:p>
      <w:pPr>
        <w:pStyle w:val="Normal"/>
        <w:ind w:firstLine="360"/>
        <w:rPr/>
      </w:pPr>
      <w:r>
        <w:rPr/>
        <w:t xml:space="preserve">Hustota prípravných drevín je obrovská a ich rastová dynamika v prvých 10 až 15 rokoch veľmi intenzívna.  Keďže lesníci chcú zabezpečiť vyvážený  pomer zastúpenia jednotlivých drevín vo všetkých vekových štádiách vrátane cieľových drevín, musia už teraz mladé lesné porasty intenzívne vychovávať. Prebierkami a prečistkami. </w:t>
      </w:r>
      <w:r>
        <w:rPr>
          <w:i/>
        </w:rPr>
        <w:t>„Prípravné dreviny dokážu do istého času rast cieľových drevín potláčať. Keďže ale na obnovovaných plochách chceme zabezpečiť mozaikovitú štruktúru mladých lesných porastov, nemôžeme si dovoliť nechať prevládnuť iba jednu drevinu. Našou snahou je, aby priestor dostali všetky, najmä cieľové dreviny. Navyše cieľové dreviny – v našich podmienkach smrek, jedľa, borovica a smrekovec – produkujú veľa fytoncídov, a teda sa priamo podieľajú na  liečebno-klimatickej funkcii Tatier. Ak by sme v porastoch nechali na dlhý čas (30 až 35 rokov) prevládnuť prípravné dreviny, ktoré dokážu plodiť a kvitnúť pomerne zavčasu a teda produkovať veľké množstvá alergénov, klimatická funkcia Tatier by zostala na ďalších 30 až 40 rokov oslabená. Z tohto dôvodu potrebujeme zabezpečiť vyváženú štruktúru drevín s postupným prevládnutím cieľových drevín v čo najkratšom čase.“</w:t>
      </w:r>
      <w:r>
        <w:rPr/>
        <w:t xml:space="preserve"> </w:t>
      </w:r>
    </w:p>
    <w:p>
      <w:pPr>
        <w:pStyle w:val="Normal"/>
        <w:numPr>
          <w:ilvl w:val="0"/>
          <w:numId w:val="0"/>
        </w:numPr>
        <w:ind w:firstLine="360"/>
        <w:outlineLvl w:val="0"/>
        <w:rPr>
          <w:b/>
          <w:b/>
        </w:rPr>
      </w:pPr>
      <w:r>
        <w:rPr>
          <w:b/>
        </w:rPr>
        <w:t>Bezzásahová zóna zostane bez zásahu</w:t>
      </w:r>
    </w:p>
    <w:p>
      <w:pPr>
        <w:pStyle w:val="Normal"/>
        <w:ind w:firstLine="360"/>
        <w:rPr/>
      </w:pPr>
      <w:r>
        <w:rPr/>
        <w:t xml:space="preserve">A s najväčšou pravdepodobnosťou bez dospelých zelených stromov a z veľkej časti aj ich následnej generácie. Na obnovu lesa v nej je totiž potrebná výnimka udelená krajským úradom životného prostredia. Štátne lesy TANAPu podľa Jána Marhefku výnimku na obnovu kalamitných plôch v bezzásahovej zóne žiadali: </w:t>
      </w:r>
      <w:r>
        <w:rPr>
          <w:i/>
        </w:rPr>
        <w:t xml:space="preserve">„Tým, že sme požiadali o spracovanie vetrovej a lykožrútovej kalamity v týchto sporných územiach, tak sme súčasne požiadali aj o zásah do vegetačného a pôdneho krytu. Táto výnimka nám nebolo povolená. To znamená, že nemôžeme zasiahnuť ani do pôdneho a ani do vegetačného krytu. Dnes sa to nedá ani z dôvodu, že je tam veľké množstvo pováľanej drevnej hmoty, pomedzi ktorú je problematické sa pohybovať. Navyše je tam teraz už ďaleko väčšie množstvo stojacej suchej  drevnej hmoty, ktorá aj pri slabšom poryve vetra začína praskať, láme sa a ohrozuje bezpečný pohyb ľudí pod stromami. To znamená, že v súčasnosti nemôžeme obnovu tohto územia vykonávať z dôvodu ohrozenia ľudského života a zdravia.“ </w:t>
      </w:r>
    </w:p>
    <w:p>
      <w:pPr>
        <w:pStyle w:val="Normal"/>
        <w:ind w:firstLine="360"/>
        <w:rPr/>
      </w:pPr>
      <w:r>
        <w:rPr/>
        <w:t xml:space="preserve">Čo to znamená pre územie, ktoré zostane takto poškodené?  </w:t>
      </w:r>
      <w:r>
        <w:rPr>
          <w:i/>
        </w:rPr>
        <w:t>„Na dlhý čas plnohodnotná funkcia lesa v  bezzásahových územiach zničených podkôrnym hmyzom bude oslabená. Je v nich totiž nedostatok prirodzeného zmladenia. Aj keď miestami skupinky náletov na plochách sú, nebude tam les, aký tam bol pred atakom podkôrneho hmyzu, najbližších 500 až 600 rokov.“</w:t>
      </w:r>
      <w:r>
        <w:rPr/>
        <w:t xml:space="preserve"> Môžeme teda očakávať, že les vyrastajúci v spodnej časti časom zakryje suchý les nad ním? </w:t>
      </w:r>
      <w:r>
        <w:rPr>
          <w:i/>
        </w:rPr>
        <w:t>„Ak sa budeme pozerať na Tatry od Popradu, tak nie. Ale ak sa budeme pozerať zo Smokovcov alebo z Tatranskej Lomnice, tak sa môže stať, že približne za štyridsať rokov nám zelené stromy rastúce na obnovovaných plochách výhľad na suchý les nad nimi zakryjú.....“</w:t>
      </w:r>
    </w:p>
    <w:p>
      <w:pPr>
        <w:pStyle w:val="Normal"/>
        <w:rPr/>
      </w:pPr>
      <w:r>
        <w:rPr/>
        <w:t xml:space="preserve">Lenka Burdová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5:00Z</dcterms:created>
  <dc:creator>lburdova</dc:creator>
  <dc:description/>
  <cp:keywords/>
  <dc:language>en-US</dc:language>
  <cp:lastModifiedBy>lburdova</cp:lastModifiedBy>
  <dcterms:modified xsi:type="dcterms:W3CDTF">2010-03-12T12:06:00Z</dcterms:modified>
  <cp:revision>12</cp:revision>
  <dc:subject/>
  <dc:title>Je dôležité, aby les zanechal svoje potomstvo</dc:title>
</cp:coreProperties>
</file>