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Operení rybári na tatranských potokoch</w:t>
      </w:r>
    </w:p>
    <w:p>
      <w:pPr>
        <w:pStyle w:val="Normal"/>
        <w:rPr>
          <w:sz w:val="24"/>
          <w:szCs w:val="24"/>
          <w:lang w:val="sk-SK"/>
        </w:rPr>
      </w:pPr>
      <w:r>
        <w:rPr>
          <w:sz w:val="24"/>
          <w:szCs w:val="24"/>
          <w:lang w:val="sk-SK"/>
        </w:rPr>
      </w:r>
    </w:p>
    <w:p>
      <w:pPr>
        <w:pStyle w:val="Normal"/>
        <w:rPr/>
      </w:pPr>
      <w:r>
        <w:rPr>
          <w:lang w:val="sk-SK"/>
        </w:rPr>
        <w:t xml:space="preserve">    </w:t>
      </w:r>
      <w:r>
        <w:rPr>
          <w:lang w:val="sk-SK"/>
        </w:rPr>
        <w:t xml:space="preserve">Takmer pri každej túre do Tatier prechádzame popri menších i väčších potokoch či bystrinách. Tieto sa v podhorí vlievajú do riek a spolu s umelo vytvorenými vodnými nádržami a rybníkmi vytvárajú biotopy pre veľmi pestrý a zaujímavý svet vodných a pri vode žijúcich živočíchov. Najčastejšie našu pozornosť upútajú rôzne druhy vtákov, najmä kačice, trasochvosty či vodnáre. Zriedkavejšie možno vidieť aj vtáky, pre ktoré sú hlavnou zložkou potravy ryby. Pozorovanie takého vtáka pri ich love je pekným zážitkom pre každého vnímavého milovníka prírody. </w:t>
      </w:r>
    </w:p>
    <w:p>
      <w:pPr>
        <w:pStyle w:val="Normal"/>
        <w:rPr/>
      </w:pPr>
      <w:r>
        <w:rPr>
          <w:lang w:val="sk-SK"/>
        </w:rPr>
        <w:t xml:space="preserve">     </w:t>
      </w:r>
      <w:r>
        <w:rPr>
          <w:lang w:val="sk-SK"/>
        </w:rPr>
        <w:t xml:space="preserve">Vari najkrajším lovcom rybiek, ktorý sa vyskytuje na tatranských potokoch, je </w:t>
      </w:r>
      <w:r>
        <w:rPr>
          <w:bCs/>
          <w:lang w:val="sk-SK"/>
        </w:rPr>
        <w:t>rybárik riečny</w:t>
      </w:r>
      <w:r>
        <w:rPr>
          <w:lang w:val="sk-SK"/>
        </w:rPr>
        <w:t xml:space="preserve"> (Alcedo atthis). Pre sfarbenie jeho peria je právom nazývaný lietajúci drahokam.</w:t>
      </w:r>
    </w:p>
    <w:p>
      <w:pPr>
        <w:pStyle w:val="Normal"/>
        <w:rPr/>
      </w:pPr>
      <w:r>
        <w:rPr>
          <w:lang w:val="sk-SK"/>
        </w:rPr>
        <w:t>Loví drobné rybky na potokoch a riekach. Trpezlivo na ne striehne z vyvýšených konárov, odkiaľ sa strmhlav za nimi vrhá do stojacej alebo pomaly tečúcej a čistej vody. Zostáva u nás aj v zime. Vtedy vyhľadáva nezamŕzajúce úseky potokov a riek pod Tatrami.</w:t>
      </w:r>
    </w:p>
    <w:p>
      <w:pPr>
        <w:pStyle w:val="Normal"/>
        <w:rPr/>
      </w:pPr>
      <w:r>
        <w:rPr>
          <w:lang w:val="sk-SK"/>
        </w:rPr>
        <w:t xml:space="preserve">     </w:t>
      </w:r>
      <w:r>
        <w:rPr>
          <w:lang w:val="sk-SK"/>
        </w:rPr>
        <w:t xml:space="preserve">Ďalším, pomerne vzácnym lovcom rýb je </w:t>
      </w:r>
      <w:r>
        <w:rPr>
          <w:bCs/>
          <w:lang w:val="sk-SK"/>
        </w:rPr>
        <w:t>bocian čierny</w:t>
      </w:r>
      <w:r>
        <w:rPr>
          <w:lang w:val="sk-SK"/>
        </w:rPr>
        <w:t xml:space="preserve"> (Ciconia nigra), ktorý na niekoľkých lokalitách hniezdi aj v lesoch Tatranského národného parku. Tohto plachého vtáka možno zastihnúť na love rýb na malých potokoch v pásme lesa, ale neraz zalieta loviť aj na rieky do podhoria.  Je sťahovavý, u nás sa vyskytuje od apríla do septembra.  </w:t>
      </w:r>
    </w:p>
    <w:p>
      <w:pPr>
        <w:pStyle w:val="Normal"/>
        <w:rPr>
          <w:lang w:val="sk-SK"/>
        </w:rPr>
      </w:pPr>
      <w:r>
        <w:rPr>
          <w:lang w:val="sk-SK"/>
        </w:rPr>
        <w:t xml:space="preserve">     </w:t>
      </w:r>
      <w:r>
        <w:rPr>
          <w:lang w:val="sk-SK"/>
        </w:rPr>
        <w:t xml:space="preserve">Ďalší druh, pre ktorý sú ryby významnou zložkou potravy, je </w:t>
      </w:r>
      <w:r>
        <w:rPr>
          <w:bCs/>
          <w:lang w:val="sk-SK"/>
        </w:rPr>
        <w:t>volavka popolavá</w:t>
      </w:r>
      <w:r>
        <w:rPr>
          <w:lang w:val="sk-SK"/>
        </w:rPr>
        <w:t xml:space="preserve"> (Ardea cinerea). Vyskytuje sa u nás celoročne, no pozorovať ju možno najčastejšie v Podtatranskej alebo Liptovskej kotline, na riekach aj stojacích vodách. Na jar, v období migrácie, sa okrem volavky popolavej u nás vyskytuje  aj volavka biela ( Egretta alba).</w:t>
      </w:r>
    </w:p>
    <w:p>
      <w:pPr>
        <w:pStyle w:val="Normal"/>
        <w:rPr>
          <w:lang w:val="sk-SK"/>
        </w:rPr>
      </w:pPr>
      <w:r>
        <w:rPr>
          <w:lang w:val="sk-SK"/>
        </w:rPr>
        <w:t xml:space="preserve">    </w:t>
      </w:r>
      <w:r>
        <w:rPr>
          <w:lang w:val="sk-SK"/>
        </w:rPr>
        <w:t>Na podtatranských rybníkoch môžeme bežne pozorovať aj niektoré druhy potápok, ktoré tiež lovia rybky. Vyskytuje sa tu hlavne potápka hnedá (Podiceps ruficolis) a potápka chochlatá (Podiceps cristatus).</w:t>
      </w:r>
    </w:p>
    <w:p>
      <w:pPr>
        <w:pStyle w:val="Normal"/>
        <w:rPr/>
      </w:pPr>
      <w:r>
        <w:rPr>
          <w:lang w:val="sk-SK"/>
        </w:rPr>
        <w:t xml:space="preserve">    </w:t>
      </w:r>
      <w:r>
        <w:rPr>
          <w:lang w:val="sk-SK"/>
        </w:rPr>
        <w:t xml:space="preserve">Umelo vybudované vodné plochy, napr. Liptovská Mara, alebo sústava rybníkov v okolí Kežmarku, poskytujú možnosti ďalším druhom, ktoré sa živia rybami. Najmä počas jarného ťahu, v apríli, sa tu zastavuje </w:t>
      </w:r>
      <w:r>
        <w:rPr>
          <w:bCs/>
          <w:lang w:val="sk-SK"/>
        </w:rPr>
        <w:t>kršiak rybožravý</w:t>
      </w:r>
      <w:r>
        <w:rPr>
          <w:lang w:val="sk-SK"/>
        </w:rPr>
        <w:t xml:space="preserve"> (Pandion heliaetus). Tento dravec je špecialistom na lov rýb. Krúži nad väčšími rybníkmi a ryba,  ktorá sa priblíži k hladine sa razom môže ocitnúť v jeho pazúroch.</w:t>
      </w:r>
    </w:p>
    <w:p>
      <w:pPr>
        <w:pStyle w:val="Normal"/>
        <w:rPr/>
      </w:pPr>
      <w:r>
        <w:rPr>
          <w:lang w:val="sk-SK"/>
        </w:rPr>
        <w:t xml:space="preserve">    </w:t>
      </w:r>
      <w:r>
        <w:rPr>
          <w:lang w:val="sk-SK"/>
        </w:rPr>
        <w:t xml:space="preserve">K mediálne najznámejším opereným lovcom rýb určite patrí </w:t>
      </w:r>
      <w:r>
        <w:rPr>
          <w:bCs/>
          <w:lang w:val="sk-SK"/>
        </w:rPr>
        <w:t>kormorán veľký</w:t>
      </w:r>
      <w:r>
        <w:rPr>
          <w:lang w:val="sk-SK"/>
        </w:rPr>
        <w:t xml:space="preserve"> (Phalocrocorax carbo). V posledných rokoch sa aj tento druh pravidelne vyskytuje na stojacich aj tečúcich vodách v Liptovskej a Podtatranskej kotline. Svojou spotrebou aj väčších rýb nie je obľúbený u rybárov, ktorým početné kŕdle kormoránov spôsobujú nemalé škody najmä na Váhu a Orave. Vodné plochy a rieky pod Tatrami v posledných rokoch aj vďaka termálnej vode z kúpalísk nezamŕzajú a tak poskytujú kormoránom, ktoré tu prilietajú zo severnej Európy, výborné podmienky na prezimovanie.</w:t>
      </w:r>
    </w:p>
    <w:p>
      <w:pPr>
        <w:pStyle w:val="Normal"/>
        <w:rPr/>
      </w:pPr>
      <w:r>
        <w:rPr>
          <w:lang w:val="sk-SK"/>
        </w:rPr>
        <w:t xml:space="preserve">    </w:t>
      </w:r>
      <w:r>
        <w:rPr>
          <w:lang w:val="sk-SK"/>
        </w:rPr>
        <w:t xml:space="preserve">Vzácny zatúlanec, ktorý ojedinele zalietne aj pod Tatry, náš najväčší dravec živiaci sa tiež rybami, je </w:t>
      </w:r>
      <w:r>
        <w:rPr>
          <w:bCs/>
          <w:lang w:val="sk-SK"/>
        </w:rPr>
        <w:t>orliak morský</w:t>
      </w:r>
      <w:r>
        <w:rPr>
          <w:lang w:val="sk-SK"/>
        </w:rPr>
        <w:t xml:space="preserve"> (Haliaätus albicilla). Iba jediný raz sa mi podarilo spozorovať orliaka krúžiť vysoko nad Liptovskou Marou.</w:t>
      </w:r>
    </w:p>
    <w:p>
      <w:pPr>
        <w:pStyle w:val="Normal"/>
        <w:rPr/>
      </w:pPr>
      <w:r>
        <w:rPr>
          <w:lang w:val="sk-SK"/>
        </w:rPr>
        <w:t xml:space="preserve">   </w:t>
      </w:r>
      <w:r>
        <w:rPr>
          <w:lang w:val="sk-SK"/>
        </w:rPr>
        <w:t xml:space="preserve">Pozorovanie vtákov vo voľnej prírode, patrí k záľubám čoraz väčšej skupiny ľudí, ktorým aj  príroda Tatranského národného parku a jeho okolia má  zatiaľ čo ponúknuť. </w:t>
      </w:r>
    </w:p>
    <w:p>
      <w:pPr>
        <w:pStyle w:val="Normal"/>
        <w:rPr>
          <w:lang w:val="sk-SK"/>
        </w:rPr>
      </w:pPr>
      <w:r>
        <w:rPr>
          <w:lang w:val="sk-SK"/>
        </w:rPr>
      </w:r>
    </w:p>
    <w:p>
      <w:pPr>
        <w:pStyle w:val="Normal"/>
        <w:rPr/>
      </w:pPr>
      <w:r>
        <w:rPr>
          <w:lang w:val="sk-SK"/>
        </w:rPr>
        <w:t>Text a snímky Juraj Ksiaž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7:00Z</dcterms:created>
  <dc:creator>Ing. Tomáš Vančura</dc:creator>
  <dc:description/>
  <cp:keywords/>
  <dc:language>en-US</dc:language>
  <cp:lastModifiedBy>thoholikova</cp:lastModifiedBy>
  <dcterms:modified xsi:type="dcterms:W3CDTF">2010-03-11T13:17:00Z</dcterms:modified>
  <cp:revision>12</cp:revision>
  <dc:subject/>
  <dc:title>Operení rybári</dc:title>
</cp:coreProperties>
</file>