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Pohľady z Braniska na Vysoké Tatry</w:t>
      </w:r>
    </w:p>
    <w:p>
      <w:pPr>
        <w:pStyle w:val="TextBody"/>
        <w:spacing w:lineRule="auto" w:line="240"/>
        <w:jc w:val="left"/>
        <w:rPr>
          <w:rFonts w:ascii="Times New Roman" w:hAnsi="Times New Roman" w:cs="Times New Roman"/>
          <w:lang w:val="sk-SK" w:eastAsia="sk-SK"/>
        </w:rPr>
      </w:pPr>
      <w:r>
        <w:rPr>
          <w:rFonts w:cs="Times New Roman"/>
          <w:lang w:val="sk-SK" w:eastAsia="sk-SK"/>
        </w:rPr>
      </w:r>
    </w:p>
    <w:p>
      <w:pPr>
        <w:pStyle w:val="TextBody"/>
        <w:spacing w:lineRule="auto" w:line="240"/>
        <w:jc w:val="left"/>
        <w:rPr/>
      </w:pPr>
      <w:r>
        <w:rPr>
          <w:lang w:val="sk-SK" w:eastAsia="sk-SK"/>
        </w:rPr>
        <w:t xml:space="preserve">Iste je veľa milovníkov prírody a turistov, ktorí sa radi túlajú po turisticky vyznačených chodníkoch Vysokých Tatier.  Mnohé z týchto túr zanechajú spomienky na celý život.  Veľa je aj takých, ktorí sa na naše veľhory radšej pozrú z okolitých pohorí a kopcov. Medzi miesta, odkiaľ sú nádherné výhľady na Tatry, patrí aj  Branisko. </w:t>
      </w:r>
    </w:p>
    <w:p>
      <w:pPr>
        <w:pStyle w:val="TextBody"/>
        <w:spacing w:lineRule="auto" w:line="240"/>
        <w:jc w:val="left"/>
        <w:rPr>
          <w:lang w:val="sk-SK" w:eastAsia="sk-SK"/>
        </w:rPr>
      </w:pPr>
      <w:r>
        <w:rPr>
          <w:lang w:val="sk-SK" w:eastAsia="sk-SK"/>
        </w:rPr>
        <w:t xml:space="preserve">Pohorie sa nachádza vo východnej časti Spiša. Tiahne sa v smere sever juh. Má dĺžku približne 18 kilometrov a šírku 3 - 8 kilometrov. V minulosti po jeho hrebeni prechádzala hranica medzi Spišom a Šarišom. Z mnohých jeho miest sa návštevníkom a turistom naskytajú nádherné výhľady na široké okolie. Najkrajšie sú zo Smrekovice (1200 m) a  z Veľkej skaly (930 m). Navyše, aj vyznačené chodníky na tieto vrcholy patria k najkrajším v pohorí. </w:t>
      </w:r>
    </w:p>
    <w:p>
      <w:pPr>
        <w:pStyle w:val="TextBody"/>
        <w:spacing w:lineRule="auto" w:line="240"/>
        <w:jc w:val="left"/>
        <w:rPr/>
      </w:pPr>
      <w:r>
        <w:rPr>
          <w:lang w:val="sk-SK" w:eastAsia="sk-SK"/>
        </w:rPr>
        <w:t xml:space="preserve">Najlepší výstup na ne je z Vyšného Slavkova. Obec je učupená pod jej severozápadnými svahmi. Prvá zmienka o nej pochádza zo začiatku 13. storočia. Z  pamiatok treba spomenúť pseudogotický, rímskokatolický kostol sv. Michala archanjela. Je to jednoloďový kostol s pristavanou sakristiou a predstavanou vežou. V lodi je kazetový maľovaný strop. V interiéri kostola sa nachádza stále používaná kamenná krstiteľnica zo začiatku 17. storočia a tzv. cingaľku. Je to zvoz s priemerom 40 cm a výškou 65 cm. Zdobený je reliéfnym dekórom nerozvitých kvetov. V hornej časti obce na západnom svahu Bane sú zvyšky židovského cintorína. Za ním je činný kameňolom s ešte málo preskúmanými jaskyňami. V minulosti bolo dominantou obce hlboké jazero s nezamŕzajúcou vodou. Volalo sa Slavkovské žriedlo. Poháňalo niekoľko mlynov a dopĺňalo  vodu do prírodných rybníkov nachádzajúcich sa v údolí Slavkovského potoka.  </w:t>
      </w:r>
    </w:p>
    <w:p>
      <w:pPr>
        <w:pStyle w:val="TextBody"/>
        <w:spacing w:lineRule="auto" w:line="240"/>
        <w:jc w:val="left"/>
        <w:rPr/>
      </w:pPr>
      <w:r>
        <w:rPr>
          <w:lang w:val="sk-SK" w:eastAsia="sk-SK"/>
        </w:rPr>
        <w:t>V rokoch 1941 – 1949 bol v obci vybudovaný vodovod určený na zásobovanie vodou mesta Prešov a 24 obcí ležiacich pozdĺž trasy vodovodu. Zachytené bolo spomenuté  žriedlo, ktorého výdatnosť bola cez 100 litrov za sekundu. Touto výstavbou bolo spomenuté jazero v strede obce zlikvidované. Práve v týchto miestach začínajú aj vyznačené turistické chodníky na Veľkú skalu a Smrekovicu. Pretože  boli vyznačené iba v rokoch 2005 – 2006, na  starších  turistických mapách ešte nie sú zakreslené.</w:t>
      </w:r>
    </w:p>
    <w:p>
      <w:pPr>
        <w:pStyle w:val="TextBody"/>
        <w:spacing w:lineRule="auto" w:line="240"/>
        <w:jc w:val="left"/>
        <w:rPr>
          <w:lang w:val="sk-SK" w:eastAsia="sk-SK"/>
        </w:rPr>
      </w:pPr>
      <w:r>
        <w:rPr>
          <w:lang w:val="sk-SK" w:eastAsia="sk-SK"/>
        </w:rPr>
      </w:r>
    </w:p>
    <w:p>
      <w:pPr>
        <w:pStyle w:val="TextBody"/>
        <w:spacing w:lineRule="auto" w:line="240"/>
        <w:jc w:val="left"/>
        <w:rPr/>
      </w:pPr>
      <w:r>
        <w:rPr>
          <w:b/>
          <w:bCs/>
          <w:lang w:val="sk-SK" w:eastAsia="sk-SK"/>
        </w:rPr>
        <w:t>1/ Vy</w:t>
      </w:r>
      <w:r>
        <w:rPr>
          <w:b/>
          <w:bCs/>
        </w:rPr>
        <w:t xml:space="preserve">šný Slavkov, zastávka SAD (560 m) – Vyšný Slavkov, lom 0,10 h - Veľká skala (930 m) 1,15 hod. – Boldigaň (938 m) 1,55 hod. (modro značený turistický chodník) </w:t>
      </w:r>
    </w:p>
    <w:p>
      <w:pPr>
        <w:pStyle w:val="Normal"/>
        <w:autoSpaceDE w:val="false"/>
        <w:rPr/>
      </w:pPr>
      <w:r>
        <w:rPr/>
        <w:t xml:space="preserve">Turistické značenie začína v strede obce Vyšný Slavkov. Pokračuje na juh hore obcou proti prúdu Slavkovského potoka. Zakrátko po ľavej strane na svahu môžeme vidieť staré náhrobné kamene židovského cintorína. Po jeho krátkej prehliadke prichádzame ku kameňolomu. Tu začína žlté značenie na Smrekovicu s pokračovaním na lúku Kravcová. My ideme modro vyznačeným chodníkom, ktorý  sa stáča doľava do Suchej doliny. Značenie je na skalách. Neskôr  prejdeme cez potok, za ním začíname mierne stúpať vápencovým hrebeňom až prídeme na vrchol Veľkej skaly. Z neho sú pekné výhľady na široké okolie, v pozadí dominujú štíty Vysokých Tatier. Pod nami vidíme lom nad obcou Vyšný Slavkov. Pokračujeme bočným hrebeňom až na lúku nazývanú Boldigaň. Tu sa modro vyznačený chodník pripája na zeleno vyznačenú  hrebeňovku severnej časti Braniska.  </w:t>
      </w:r>
    </w:p>
    <w:p>
      <w:pPr>
        <w:pStyle w:val="Normal"/>
        <w:autoSpaceDE w:val="false"/>
        <w:rPr/>
      </w:pPr>
      <w:r>
        <w:rPr/>
      </w:r>
    </w:p>
    <w:p>
      <w:pPr>
        <w:pStyle w:val="Normal"/>
        <w:autoSpaceDE w:val="false"/>
        <w:rPr/>
      </w:pPr>
      <w:r>
        <w:rPr/>
      </w:r>
    </w:p>
    <w:p>
      <w:pPr>
        <w:pStyle w:val="Zarkazkladnhotextu2"/>
        <w:ind w:hanging="0"/>
        <w:jc w:val="left"/>
        <w:rPr/>
      </w:pPr>
      <w:r>
        <w:rPr>
          <w:b/>
          <w:bCs/>
        </w:rPr>
        <w:t>2/ Vyšný Slavkov (560 m) – Sedlo (900 m) 1,00 h - Zelená  skala (960 m) 1,15 hod. – Smrekovica (1.200 m)  2,15 hod. – Lúka Kravcová  3,15 hod. (žltoznačený turistický chodník)</w:t>
      </w:r>
    </w:p>
    <w:p>
      <w:pPr>
        <w:pStyle w:val="TextBody"/>
        <w:spacing w:lineRule="auto" w:line="240"/>
        <w:jc w:val="left"/>
        <w:rPr/>
      </w:pPr>
      <w:r>
        <w:rPr>
          <w:lang w:val="sk-SK" w:eastAsia="sk-SK"/>
        </w:rPr>
        <w:t>Od kameňolomu v hornej časti obce ideme žlto vyznačeným chodníkom spočiatku mierne, neskôr strmo hore lesnou cestou až na miesto nazývané Sedlo. Vľavo odbočka na vyhliadku s kovovým krížom. Z nej pekný výhľad sever a severozápad. Pod nami je obec Vyšný Slavkov, za ňou  Levočské vrchy a Bachureň. V pozadí sa týčia končiare Vysokých Tatier. Vpravo je výhľad na Veľkú skalu. Vrátime sa naspäť k turistickému smerovníku a pokračujeme po lesnej ceste k Zelenej  skale. Z nej opäť pekný výhľad tentoraz západným a južným smerom na Spiš, kde dominuje Spišský hrad. V pozadí opäť Vysoké a  Nízke Tatry a Volovské vrchy. Chodník vedie ďalej lesnou cestou mierne hore. Postupne prechádza lesom až  k začiatku skalného hrebeňa. Po skalách ideme na jeho vrchol. Z neho sú taktiež pekné výhľady na široké okolie s majestátnymi končiarmi Vysokých Tatier. Z tejto strany dominuje Lomnický a Kežmarský štít. Pod nami na severe vidíme dedinky v údolí Torysy, na juhovýchodnú stranu zase pekný pohľad na Šariš. Na vrchole Smrekovice je vrcholová kniha s pečiatkou. Lavičky a kríž osadili miestni lesní robotníci. Po krátkom oddychu pokračujeme hrebeňom, ktorý postupne klesá až k prameňu. Od neho ešte lesom, potom už lúkami Kravcovej až k turistickej orientácií v jej spodnej časti.</w:t>
      </w:r>
    </w:p>
    <w:p>
      <w:pPr>
        <w:pStyle w:val="Normal"/>
        <w:autoSpaceDE w:val="false"/>
        <w:rPr/>
      </w:pPr>
      <w:r>
        <w:rPr/>
        <w:t>Oba vyznačené turistické  chodníky je možné absolvovať počas jedného dňa. Odporúčame najprv výstup na Smrekovicu, potom pokračovať  na lúku Kravcová (žlté značenie), ďalej krátko zeleno vyznačeným chodníkom na Boldigaň,  tu odbočiť vľavo a modro vyznačeným chodníkom na Veľkú skalu. Z nej zostúpiť do Vyšného Slavkova.  Aj s krátkymi zastaveniami ide približne o viac ako 6 hodinovú túru. Je treba počítať s väčším prevýšením. Len pri výstupe na Smrekovicu je prevýšenie 640 metrov. Odmenou za výstup budú nádherné výhľady na regióny Šariša a Spiša, kde budú dominovať v pozadí Vysoké Tatry. V prípade priaznivého počasia budú výhľady aj ďalej.</w:t>
      </w:r>
    </w:p>
    <w:p>
      <w:pPr>
        <w:pStyle w:val="Normal"/>
        <w:autoSpaceDE w:val="false"/>
        <w:rPr/>
      </w:pPr>
      <w:r>
        <w:rPr/>
        <w:tab/>
      </w:r>
    </w:p>
    <w:p>
      <w:pPr>
        <w:pStyle w:val="Normal"/>
        <w:autoSpaceDE w:val="false"/>
        <w:rPr/>
      </w:pPr>
      <w:r>
        <w:rPr/>
        <w:tab/>
        <w:tab/>
        <w:tab/>
        <w:tab/>
        <w:tab/>
        <w:tab/>
        <w:tab/>
        <w:t>Ing. Ernest Rusnák</w:t>
      </w:r>
    </w:p>
    <w:p>
      <w:pPr>
        <w:pStyle w:val="Normal"/>
        <w:autoSpaceDE w:val="false"/>
        <w:rPr/>
      </w:pPr>
      <w:r>
        <w:rPr/>
      </w:r>
    </w:p>
    <w:p>
      <w:pPr>
        <w:pStyle w:val="Normal"/>
        <w:autoSpaceDE w:val="false"/>
        <w:rPr/>
      </w:pPr>
      <w:r>
        <w:rPr/>
      </w:r>
    </w:p>
    <w:p>
      <w:pPr>
        <w:pStyle w:val="Normal"/>
        <w:autoSpaceDE w:val="false"/>
        <w:rPr/>
      </w:pPr>
      <w:r>
        <w:rPr/>
        <w:t>1/ Pohľad zo „Sedla“ na Vyšný Slavkov (foto E. Rusnák),</w:t>
      </w:r>
    </w:p>
    <w:p>
      <w:pPr>
        <w:pStyle w:val="Normal"/>
        <w:autoSpaceDE w:val="false"/>
        <w:rPr/>
      </w:pPr>
      <w:r>
        <w:rPr/>
        <w:t>2/ Zo Zelenej skaly na Vysoké Tatry (foto J. Chovanec),</w:t>
      </w:r>
    </w:p>
    <w:p>
      <w:pPr>
        <w:pStyle w:val="Normal"/>
        <w:autoSpaceDE w:val="false"/>
        <w:rPr/>
      </w:pPr>
      <w:r>
        <w:rPr/>
        <w:t>3/ Kamenná stráň pod vrcholom Smrekovice (foto E. Rusnák),</w:t>
      </w:r>
    </w:p>
    <w:p>
      <w:pPr>
        <w:pStyle w:val="Normal"/>
        <w:autoSpaceDE w:val="false"/>
        <w:rPr/>
      </w:pPr>
      <w:r>
        <w:rPr/>
        <w:t>4/ a 5/ Na vrchole Smrekovice  (foto E. Rusnák),</w:t>
      </w:r>
    </w:p>
    <w:p>
      <w:pPr>
        <w:pStyle w:val="Normal"/>
        <w:autoSpaceDE w:val="false"/>
        <w:rPr/>
      </w:pPr>
      <w:r>
        <w:rPr/>
        <w:t>6/ Skalný hrebeň Veľkej skaly (foto E. Rusnák),</w:t>
      </w:r>
    </w:p>
    <w:p>
      <w:pPr>
        <w:pStyle w:val="Normal"/>
        <w:autoSpaceDE w:val="false"/>
        <w:rPr/>
      </w:pPr>
      <w:r>
        <w:rPr/>
        <w:t>7/ a 8/ Pohľad z Veľkej skaly na Vysoké Tatry  (foto E. Rusnák),</w:t>
      </w:r>
    </w:p>
    <w:p>
      <w:pPr>
        <w:pStyle w:val="Normal"/>
        <w:autoSpaceDE w:val="false"/>
        <w:rPr/>
      </w:pPr>
      <w:r>
        <w:rPr/>
        <w:t>9/ pohľad do interiéru vodohospodárskeho objektu vo Vyšnom Slavkove (foto E. Rusnák),</w:t>
      </w:r>
    </w:p>
    <w:p>
      <w:pPr>
        <w:pStyle w:val="Normal"/>
        <w:autoSpaceDE w:val="false"/>
        <w:rPr/>
      </w:pPr>
      <w:r>
        <w:rPr/>
        <w:t>10/ starý židovský cintorín vo Vyšnom Slavko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ahoma" w:hAnsi="Tahoma" w:cs="Tahoma"/>
      <w:b/>
      <w:bCs/>
      <w:emboss/>
      <w:lang w:val="cs-CZ"/>
    </w:rPr>
  </w:style>
  <w:style w:type="character" w:styleId="Predvolenpsmoodseku">
    <w:name w:val="Predvolené písmo odseku"/>
    <w:qFormat/>
    <w:rPr/>
  </w:style>
  <w:style w:type="paragraph" w:styleId="Heading">
    <w:name w:val="Heading"/>
    <w:basedOn w:val="Normal"/>
    <w:next w:val="TextBody"/>
    <w:qFormat/>
    <w:pPr>
      <w:autoSpaceDE w:val="false"/>
      <w:jc w:val="center"/>
    </w:pPr>
    <w:rPr>
      <w:rFonts w:ascii="Tahoma" w:hAnsi="Tahoma" w:cs="Tahoma"/>
      <w:b/>
      <w:bCs/>
    </w:rPr>
  </w:style>
  <w:style w:type="paragraph" w:styleId="TextBody">
    <w:name w:val="Body Text"/>
    <w:basedOn w:val="Normal"/>
    <w:pPr>
      <w:autoSpaceDE w:val="false"/>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autoSpaceDE w:val="false"/>
      <w:ind w:firstLine="708"/>
      <w:jc w:val="both"/>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0:00Z</dcterms:created>
  <dc:creator>Ernest Rusnák</dc:creator>
  <dc:description/>
  <cp:keywords/>
  <dc:language>en-US</dc:language>
  <cp:lastModifiedBy>thoholikova</cp:lastModifiedBy>
  <cp:lastPrinted>2009-09-08T07:47:00Z</cp:lastPrinted>
  <dcterms:modified xsi:type="dcterms:W3CDTF">2010-03-24T13:50:00Z</dcterms:modified>
  <cp:revision>2</cp:revision>
  <dc:subject/>
  <dc:title>Pohľady z Braniska na Vysoké Tatry</dc:title>
</cp:coreProperties>
</file>