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imes New Roman" w:ascii="Times New Roman" w:hAnsi="Times New Roman"/>
          <w:b w:val="false"/>
          <w:sz w:val="24"/>
          <w:u w:val="none"/>
        </w:rPr>
        <w:t>Štítky na palice  ako tatranský suvenír</w:t>
      </w:r>
    </w:p>
    <w:p>
      <w:pPr>
        <w:pStyle w:val="Normal"/>
        <w:rPr>
          <w:rFonts w:ascii="Times New Roman" w:hAnsi="Times New Roman" w:cs="Times New Roman"/>
          <w:b/>
          <w:b/>
          <w:sz w:val="24"/>
          <w:u w:val="none"/>
        </w:rPr>
      </w:pPr>
      <w:r>
        <w:rPr>
          <w:rFonts w:cs="Times New Roman"/>
          <w:b/>
          <w:sz w:val="24"/>
          <w:u w:val="none"/>
        </w:rPr>
      </w:r>
    </w:p>
    <w:p>
      <w:pPr>
        <w:pStyle w:val="Normal"/>
        <w:rPr/>
      </w:pPr>
      <w:r>
        <w:rPr/>
        <w:t xml:space="preserve">V tridsiatych a štyridsiatych rokoch minulého storočia patrili v turistických strediskách vyspelých krajín štítky na palice k významným a vyhľadávaným suvenírom. K týmto krajinám patrilo aj vtedajšie Československo. Návštevníci, hlavne turisti, si štítky  kupovali na danom mieste ako dôkaz návštevy. Väčšina z nich si ich potom upevnila na turistické palice, ktoré starší turisti  nosili so sebou. Kto z nich mal viac týchto štítkov na palici, ten sa považoval za lepšieho, väčšieho a výkonnejšieho turistu. V prvej polovici 20. storočia boli turistické štítky populárne aj vo Vysokých Tatrách. Boli na nich zobrazené jednotlivé tatranské osady (východzie miesto) a turistické chaty, plesá, vodopády, prípadne aj končiare a štíty, ktoré boli cieľovým alebo turisticky zaujímavým miestom.  </w:t>
      </w:r>
    </w:p>
    <w:p>
      <w:pPr>
        <w:pStyle w:val="Normal"/>
        <w:rPr/>
      </w:pPr>
      <w:r>
        <w:rPr/>
        <w:t xml:space="preserve">Najstaršie a v súčasnosti zberateľsky najcennejšie pochádzajú z obdobia Rakúsko - Uhorska. Text majú ešte v maďarskom jazyku. Začiatkom štyridsiatych rokov boli populárne a vyhľadávané štítky, na ktorých bolo v dolnej časti miesto na vygravírovanie dátumu návštevy daného miesta. Zaujímavé sú aj štítky so znakom Klubu československých turistov (KČST). Táto organizácia v medzivojnovom období prevádzkovala vo Vysokých Tatrách viacero ubytovacích, stravovacích zariadení a informačných kancelárií. Po druhej svetovej vojne záujem o plechové štítky poklesol. V období socializmu  bola táto výroba nezaujímavá a treba povedať, že čiastočne sa považovala za prežitok kapitalizmu. Boli dokonca obdobia, kedy sa plechové štítky na trh vôbec nedodávali.  </w:t>
      </w:r>
    </w:p>
    <w:p>
      <w:pPr>
        <w:pStyle w:val="Normal"/>
        <w:rPr/>
      </w:pPr>
      <w:r>
        <w:rPr/>
        <w:t xml:space="preserve"> </w:t>
      </w:r>
      <w:r>
        <w:rPr/>
        <w:t>Aj keď v súčasnosti sa niektorí výrobcovia pokúšajú o ich opätovnú výrobu, predsa záujem o ne nie je až taký, aký by mohol byť. Najlepšie, najtrvácnejšie aj keď cenovo drahšie sú razené a odlievané štítky. Pri nich je potrebné najskôr zhotoviť raznicu, ktorej výroba je  najnákladnejšou položkou. Tieto razené štítky môžu mať rovný, prípadne aj poloblúkový tvar. Ďalším druhom sú tzv. kolorované štítky. Sú zhotovené z hliníkového plechu s ochrannou UV fóliou. Pri nich sú náklady na výrobu menšie. Aká je ich kvalita, to preverí čas a uvidíme to o niekoľko rokov. V súčasnom období majú turistické štítky silnú konkurenciu v ostatných zberateľských artikloch. Patria k nim odznaky, turistické známky, viacero druhov pohľadníc (klasické, trojrozmerné, drevené a pod.), prípadne  magnetky. Výroba týchto suvenírov nie je až tak nákladná. Môžu sa vyrábať v menších množstvách a preto sú pre odberateľov a zberateľov cenovo dostupnejšie a aj lákavejšie.</w:t>
      </w:r>
    </w:p>
    <w:p>
      <w:pPr>
        <w:pStyle w:val="Normal"/>
        <w:rPr/>
      </w:pPr>
      <w:r>
        <w:rPr/>
        <w:t xml:space="preserve">   </w:t>
      </w:r>
      <w:r>
        <w:rPr/>
        <w:t xml:space="preserve">Aj napriek tomu v súčasnosti je možné vo Vysokých Tatrách dostať štítky viacerých druhov, čo naznačuje zlepšenie aj v tejto oblasti. Veď určite aj tie sú spomienkou na navštívené miesta v Tatrách. Staršie štítky sú zároveň  vyhľadávaným zberateľským artiklom.  </w:t>
      </w:r>
    </w:p>
    <w:p>
      <w:pPr>
        <w:pStyle w:val="Normal"/>
        <w:rPr/>
      </w:pPr>
      <w:r>
        <w:rPr/>
        <w:t xml:space="preserve">                                                                                           </w:t>
      </w:r>
      <w:r>
        <w:rPr/>
        <w:t>Text a snímky  Ing. Ernest Rusnák</w:t>
      </w:r>
    </w:p>
    <w:p>
      <w:pPr>
        <w:pStyle w:val="Normal"/>
        <w:rPr/>
      </w:pPr>
      <w:r>
        <w:rPr/>
        <w:t xml:space="preserve"> </w:t>
      </w:r>
      <w:r>
        <w:rPr/>
        <w:t>Turistické štítky na palicu z Vysokých Tatier z medzivojnového obdob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sz w:val="28"/>
      <w:u w:val="singl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23:00Z</dcterms:created>
  <dc:creator>Ernest Rusnák</dc:creator>
  <dc:description/>
  <cp:keywords/>
  <dc:language>en-US</dc:language>
  <cp:lastModifiedBy>thoholikova</cp:lastModifiedBy>
  <dcterms:modified xsi:type="dcterms:W3CDTF">2010-03-12T06:36:00Z</dcterms:modified>
  <cp:revision>6</cp:revision>
  <dc:subject/>
  <dc:title>Plechový štítok ako tatranský suvenír </dc:title>
</cp:coreProperties>
</file>