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Zachránená_sova"/>
      <w:r>
        <w:rPr/>
        <w:t>Zachránená sova</w:t>
      </w:r>
      <w:bookmarkEnd w:id="0"/>
    </w:p>
    <w:p>
      <w:pPr>
        <w:pStyle w:val="Normal"/>
        <w:rPr/>
      </w:pPr>
      <w:r>
        <w:rPr/>
        <w:t xml:space="preserve">    </w:t>
      </w:r>
      <w:r>
        <w:rPr/>
        <w:t xml:space="preserve">Chatár z Horského hotela Osobitá na Zverovke 1. marca zistil, že v jednom z komínov hotela je uväznená sova. O pomoc požiadal Michala Gazdu, lesníka zo ŠL TANAPu. Ten sa telefonicky spojil s profesionálnym strážcom zo Správy TANAPu a dohodli sa, ako pri záchrane sovy postupovať. </w:t>
      </w:r>
    </w:p>
    <w:p>
      <w:pPr>
        <w:pStyle w:val="Normal"/>
        <w:rPr/>
      </w:pPr>
      <w:r>
        <w:rPr/>
        <w:t>Sova lesná, ktorá pravdepodobne hľadala vhodnú dutinu na hniezdenie, si obzerala komín, do ktorého spadla. Z kovového komína už nedokázala vyliezť naspäť a tak putovala viac ako desať metrov do prízemia, kde uviazla v priestore na čistenie komína. Sovu sa podarilo z komína vyslobodiť. Po dôkladnom prezretí sa ukázalo, že vôbec nie je zranená, len trochu vyľakaná a špinavá od sadze. Nemalo zmysel dlhšie ju stresovať a tak bola ihneď vypustená na slobodu. Počas nasledujúcich nocí sa v blízkosti hotela opäť ozývalo húkanie sovieho páru. Verme, že sovy sa po zlej skúsenosti s komínom poučia a vhodnú dutinu na hniezdenie si odteraz budú hľadať v lese.</w:t>
      </w:r>
    </w:p>
    <w:p>
      <w:pPr>
        <w:pStyle w:val="Normal"/>
        <w:rPr/>
      </w:pPr>
      <w:r>
        <w:rPr/>
        <w:t xml:space="preserve">Tak znela prvá informácia. Ale sova sa zjavne nepoučila, pretože o pár dní ju opäť museli z 12-metrového komína vyťahovať. V okolí žije soví párik a večer ponad hotel druhá sova prelietavala a kvílila. “Chatár si najprv myslel, že tam majú myš, ale keď otvorili dole dvierka, zistili, že to je sova. Bola celá čierna od sadzí. Našťastie, tento komín sa moc nepoužíva, tak trojdňový pobyt v ňom prežila“, hovorí Michal Gazda s úsmevom a dodáva: „Večer sa asi prišla poďakovať k horárni, pretože nám tam lietala.“  </w:t>
      </w:r>
    </w:p>
    <w:p>
      <w:pPr>
        <w:pStyle w:val="Normal"/>
        <w:rPr/>
      </w:pPr>
      <w:r>
        <w:rPr/>
        <w:t>- tah, s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7:24:00Z</dcterms:created>
  <dc:creator>thoholikova</dc:creator>
  <dc:description/>
  <cp:keywords/>
  <dc:language>en-US</dc:language>
  <cp:lastModifiedBy>computer</cp:lastModifiedBy>
  <dcterms:modified xsi:type="dcterms:W3CDTF">2010-03-16T08:38:00Z</dcterms:modified>
  <cp:revision>5</cp:revision>
  <dc:subject/>
  <dc:title>Zachránená sova</dc:title>
</cp:coreProperties>
</file>