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pské ľadovce pred polstoroč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Úbytok našich ľadovcov ešte stále trvá“ – tak znie titul správy  v oficiálnom časopise Rakúskeho horolezeckého zväzu Bergsteiger v júli 1957.Vtedy asi len málokto tušil, aké rozmery nadobudne zaregistrovaný prírodný jav v budúcnosti. Pozrime si aspoň v skratke údaje z  tejto správy.</w:t>
      </w:r>
    </w:p>
    <w:p>
      <w:pPr>
        <w:pStyle w:val="Normal"/>
        <w:rPr/>
      </w:pPr>
      <w:r>
        <w:rPr/>
        <w:t xml:space="preserve">Zhŕňa výsledky vtedy najnovších meraní ľadovcov vo východných Alpách (Rakúsko) z rokov 1955/56 a pochádza od Univ. Prof. Dr. Klebelsberga z Innsbrucku. Konštatuje, že veľká väčšina ľadovcov opäť ustúpila, hoci menej ako pri predchádzajúcich meraniach. Z celkového počtu 71 zmeraných, ustúpilo 65. Nezmenili sa štyri a 2 dokonca, síce nepatrne, ale postúpili. Na Hochkoenigu (pri Uebergossene Alm) je priemer siedmych meraní +0,7 m. „Podrástol“ tiež Längentalský ľadovec (Sellrain, Stubaiské Alpy). Štyri stacionárne boli roztrúsené po celom Rakúsku: Litzner Ferner (Sillvreta), Oelgruberferner (Oetztal), Pfandelschartenkees (masív Grossglockner)  a ľadovec Schladming (Dachstei).  </w:t>
      </w:r>
    </w:p>
    <w:p>
      <w:pPr>
        <w:pStyle w:val="Normal"/>
        <w:rPr/>
      </w:pPr>
      <w:r>
        <w:rPr/>
        <w:t xml:space="preserve">Úbytky týchto 65 ľadovcov nie sú nadmerné, väčšinou ustúpili o menej ako 20, niektoré dokonca pod 10 m. Pokiaľ ide o izolované ľadovcové polia, kde pravdepodobne hrajú značnú rolu miestne podmienky, došlo však aj k výraznejším zmenám. Príkladom môže byť okraj malého ľadovca  Berglasferner, neďaleko  Franz-Senn-Huette v Stubai, z ktorého ubudlo 170 m. Potvrdili sa pozorovania z minulosti, že najmenej sú postihnuté najzápadnejšie ľadovce Východných Álp (Silvretta). </w:t>
      </w:r>
    </w:p>
    <w:p>
      <w:pPr>
        <w:pStyle w:val="Normal"/>
        <w:rPr/>
      </w:pPr>
      <w:r>
        <w:rPr/>
        <w:t>Uvádzajú sa i niektoré zaujímavé podrobnosti od uvedeného autora i ďalších výskumníkov: Na Dachstainských  ľadovcoch sa nápadne zvýšil počet trhlín; na povrchu jednotlivých ľadovcov možno pozorovať zreteľné prepadnutia. Opäť však nie až v takej miere ako pri predchádzajúcich meraniach. Jazyk na Hallstätter Gletscher už nestál kolmo nad jazerom ležiacim pred ním, ale stupňovito sa doň zosúval (pojmy Ferner i Gletscher označujú ľadovec,  pozn. prekl.) V skupine Grossglockner ustúpilo čelo najväčšieho východoalpského ľadovca Pasterze o 12,5 m. Ako predtým, tak i teraz (rok 1957 – pozn. prekl.) je najvýznamnejší úbytok ľadovcov siahajúcich pod čiaru 2600 m. Vcelku to predstavuje asi 21 miliónov m</w:t>
      </w:r>
      <w:r>
        <w:rPr>
          <w:vertAlign w:val="superscript"/>
        </w:rPr>
        <w:t xml:space="preserve">3 </w:t>
      </w:r>
      <w:r>
        <w:rPr/>
        <w:t>ľadu. Naproti tomu je úbytok nad touto líniou miernejší a neraz meria len cca dva metre. V Oetztalských Alpách, klasickej oblasti pozorovaní, ustúpili ľadovce o 2,3 – 18,1 m.  (Oetzi potreboval už len približne 35 rokov, t. j. asi 1% času stráveného vo svojom ľadovom hrobe, aby nám mohol podať správy o ľuďoch svojej doby – pozn. prekl.) Charakteristickou známkou topenia ľadu však už boli vznikajúce „okná“ uprostred ľadovcov. Inde sa ich časti oddelili od hlavného prúdu a čakali ako „mŕtvy ľad“ na úplné rozpustenie. Tzv. ľadovcové brány, nad vytekajúcimi potokmi, sa na mnohých miestach zrútili, ale inde vznikli nové, podľa miestnych podmienok.</w:t>
      </w:r>
    </w:p>
    <w:p>
      <w:pPr>
        <w:pStyle w:val="Normal"/>
        <w:rPr/>
      </w:pPr>
      <w:r>
        <w:rPr/>
        <w:t xml:space="preserve">Na záver sa hovorí: „Aj, keď v posledných desaťročiach badáme zreteľnú, všeobecnú tendenciu zmenšovania našich východoalpských ľadovcov, pre budúcnosť z toho ešte nemožno vyvodiť žiadnu predpoveď. Veď príroda je ochotná vydať ľudskému skúmaniu vždy iba časť svojho tajomstva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Noch immer Rueckgang unserer Gletscher,  Bergsteiger, pripravil Igor Mi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1:00Z</dcterms:created>
  <dc:creator>Igor Miko</dc:creator>
  <dc:description/>
  <cp:keywords/>
  <dc:language>en-US</dc:language>
  <cp:lastModifiedBy>thoholikova</cp:lastModifiedBy>
  <dcterms:modified xsi:type="dcterms:W3CDTF">2010-05-19T08:01:00Z</dcterms:modified>
  <cp:revision>7</cp:revision>
  <dc:subject/>
  <dc:title>Ústup našich ľadovcov ešte trvá</dc:title>
</cp:coreProperties>
</file>