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i w:val="false"/>
          <w:sz w:val="24"/>
        </w:rPr>
        <w:t xml:space="preserve">Začína sa prestavba chaty pod Rysmi </w:t>
      </w:r>
    </w:p>
    <w:p>
      <w:pPr>
        <w:pStyle w:val="Heading"/>
        <w:ind w:firstLine="708"/>
        <w:jc w:val="left"/>
        <w:rPr>
          <w:i w:val="false"/>
          <w:i w:val="false"/>
          <w:sz w:val="24"/>
        </w:rPr>
      </w:pPr>
      <w:r>
        <w:rPr>
          <w:i w:val="false"/>
          <w:sz w:val="24"/>
        </w:rPr>
      </w:r>
    </w:p>
    <w:p>
      <w:pPr>
        <w:pStyle w:val="Heading"/>
        <w:ind w:firstLine="708"/>
        <w:jc w:val="left"/>
        <w:rPr/>
      </w:pPr>
      <w:r>
        <w:rPr>
          <w:b w:val="false"/>
          <w:i w:val="false"/>
          <w:sz w:val="24"/>
        </w:rPr>
        <w:t xml:space="preserve">V súčasnej dobe je medzi turistickou a horolezeckou  verejnosťou asi najviac preberaná téma „Chaty pod Rysmi“. Bude to rekonštrukcia, oprava, prestavba, alebo výstavba úplne novej chaty? Už niekoľko rokov sa rozoberali rôzne alternatívy riešenia. Boli medzi nimi aj varianty výstavby úplne novej chaty priamo v sedle Váhy, kde by bola chránená pred lavínami od Ťažkého štítu, ktoré ju za posledné roky viackrát poškodili. Klub slovenských turistov ako majoritný vlastník objektu s týmto riešením nesúhlasil. Viac sa prikláňal iba k rekonštrukcii, resp. prestavbe chaty na  terajšom mieste s tým, že by sa objekt hlavne zo strany od Ťažkého štítu prestaval.  Po niekoľkoročných peripetiách sa tak konečne tento rok začne s prestavbou zmienenej Chaty pod Rysmi. </w:t>
      </w:r>
    </w:p>
    <w:p>
      <w:pPr>
        <w:pStyle w:val="Heading"/>
        <w:jc w:val="left"/>
        <w:rPr>
          <w:b w:val="false"/>
          <w:b w:val="false"/>
          <w:i w:val="false"/>
          <w:i w:val="false"/>
          <w:sz w:val="24"/>
        </w:rPr>
      </w:pPr>
      <w:r>
        <w:rPr>
          <w:b w:val="false"/>
          <w:i w:val="false"/>
          <w:sz w:val="24"/>
        </w:rPr>
        <w:t xml:space="preserve">     </w:t>
      </w:r>
      <w:r>
        <w:rPr>
          <w:b w:val="false"/>
          <w:i w:val="false"/>
          <w:sz w:val="24"/>
        </w:rPr>
        <w:t xml:space="preserve">Ale vráťme sa aspoň v krátkosti do jej minulosti. V časopise turistu č. 2 z roku 1933 sa píše: Ochranná útulňa pod Rysmi vo Vysokých Tatrách, ktorej stavba sa začala na jar 1931, bola na jeseň 1932 dokončená. Stojí medzi kótami 2.377 a 2.520 (Český štít), pod sedlom Váha  vľavo od cesty vo výške 2.300 metrov.  Celkový stavebný náklad bol 143.503,33 Kč. Pomerne nízky preto, že sa podarilo získať darom niektorý stavebný materiál. Lacnejší bol aj jeho dovoz Tatranskou elektrickou vicinálnou dráhou do stanice Popradské pleso a niečo sa ušetrilo aj pri vynášaní  materiálu. Útulňa pozostávala zo spoločnej nocľahárne, kuchyne, komory a záchodu. V nocľahárni bolo  sedem trojposchodových lôžok. Útulňa bola vybudovaná  z kameňa s vnútornou celotexovou izoláciou, pokrytá bola drevocementom.   V nasledujúcich 78 rokoch prešiel objekt viacerými úpravami, rekonštrukciami a nutnými modernizáciami. </w:t>
      </w:r>
    </w:p>
    <w:p>
      <w:pPr>
        <w:pStyle w:val="Heading"/>
        <w:jc w:val="left"/>
        <w:rPr>
          <w:b w:val="false"/>
          <w:b w:val="false"/>
          <w:i w:val="false"/>
          <w:i w:val="false"/>
          <w:color w:val="000000"/>
          <w:sz w:val="24"/>
        </w:rPr>
      </w:pPr>
      <w:r>
        <w:rPr>
          <w:b w:val="false"/>
          <w:i w:val="false"/>
          <w:sz w:val="24"/>
        </w:rPr>
        <w:t xml:space="preserve">    </w:t>
      </w:r>
      <w:r>
        <w:rPr>
          <w:b w:val="false"/>
          <w:i w:val="false"/>
          <w:sz w:val="24"/>
        </w:rPr>
        <w:t xml:space="preserve">Tá najväčšia prestavba chaty sa začne  tento rok. Začiatok prác je naplánovaný na 15. júna 2010, ukončenie prestavby na koniec októbra budúceho roku. Tohto  roku by sa mali urobiť práce na hrubej stavbe, na budúci rok sa bude pokračovať vo vnútorných prácach: elektroinštalácie, voda, kanalizácia, ústredné kúrenie,  položenie podláh, obkladov a vymaľovanie priestorov.  Po ich ukončení by sa mala ukázať v plnej kráse nová, zmodernizovaná Chata pod Rysmi, ktorej pôvodná funkcia núdzovej útulne zostane nezmenená. </w:t>
      </w:r>
      <w:r>
        <w:rPr>
          <w:b w:val="false"/>
          <w:i w:val="false"/>
          <w:color w:val="000000"/>
          <w:sz w:val="24"/>
        </w:rPr>
        <w:t xml:space="preserve"> V turistickej ubytovacej časti zostane 14 lôžok, 5 lôžok bude v izbe  pre personál chaty a 1 lôžko v izbe pre chatára. Samozrejme, že nebudú chýbať stravovacie priestory, sklady,  nutné zázemie. Zo západnej strany  bude prístupná z exteriéru miestnosť prvej pomoci, ktorá bude pohotovostne prepojená s jedálňou a  k dispozícii aj v čase, keď je chata mimo prevádzky.</w:t>
      </w:r>
    </w:p>
    <w:p>
      <w:pPr>
        <w:pStyle w:val="Heading"/>
        <w:jc w:val="left"/>
        <w:rPr>
          <w:b w:val="false"/>
          <w:b w:val="false"/>
          <w:i w:val="false"/>
          <w:i w:val="false"/>
          <w:sz w:val="24"/>
        </w:rPr>
      </w:pPr>
      <w:r>
        <w:rPr>
          <w:b w:val="false"/>
          <w:i w:val="false"/>
          <w:color w:val="000000"/>
          <w:sz w:val="24"/>
        </w:rPr>
        <w:t xml:space="preserve"> </w:t>
      </w:r>
      <w:r>
        <w:rPr>
          <w:b w:val="false"/>
          <w:i w:val="false"/>
          <w:color w:val="000000"/>
          <w:sz w:val="24"/>
        </w:rPr>
        <w:t>Objekt po stránke architektonickej je navrhovaný so sedlovou strechou so sklonom 15 a 20 stupňov, východný nábeh je v sklone 45 stupňov. Architektúra prestavby sa prispôsobovala pôvodnému výrazu stavby. Základné ukazovatele stavby: zastavaná plocha 205,15 m2, obstavaný priestor 1 165,00 m2, úžitková plocha objektu 298,91 m2, vonkajšie rozmery stavby   22,55 m x 11,6 m, výška stavby od úrovne prízemie po hrebeň strechy  6,735 m. Výberovým konaním sa ním stala firma Stavunion s.r.o. Tatranská Lomnica, ktorá má bohaté skúsenos</w:t>
      </w:r>
      <w:r>
        <w:rPr>
          <w:b w:val="false"/>
          <w:i w:val="false"/>
          <w:sz w:val="24"/>
        </w:rPr>
        <w:t xml:space="preserve">ti s prácami vo vysokohorskom teréne. Autorom projektu bol Ing. arch. Rudolf Kruliac z Veľkej Lomnice. </w:t>
      </w:r>
      <w:r>
        <w:rPr>
          <w:b w:val="false"/>
          <w:i w:val="false"/>
          <w:color w:val="000000"/>
          <w:sz w:val="24"/>
        </w:rPr>
        <w:t xml:space="preserve">Musíme veriť, že poveternostné podmienky dovolia pracovať tak, ako je to uvedené v zmluve s dodávateľom. </w:t>
      </w:r>
    </w:p>
    <w:p>
      <w:pPr>
        <w:pStyle w:val="Heading"/>
        <w:jc w:val="left"/>
        <w:rPr>
          <w:b w:val="false"/>
          <w:b w:val="false"/>
          <w:i w:val="false"/>
          <w:i w:val="false"/>
          <w:sz w:val="24"/>
        </w:rPr>
      </w:pPr>
      <w:r>
        <w:rPr>
          <w:b w:val="false"/>
          <w:i w:val="false"/>
          <w:sz w:val="24"/>
        </w:rPr>
        <w:t>Ing. Ernest Rusn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4:00Z</dcterms:created>
  <dc:creator>Rusnak</dc:creator>
  <dc:description/>
  <cp:keywords/>
  <dc:language>en-US</dc:language>
  <cp:lastModifiedBy>thoholikova</cp:lastModifiedBy>
  <dcterms:modified xsi:type="dcterms:W3CDTF">2010-05-19T06:30:00Z</dcterms:modified>
  <cp:revision>8</cp:revision>
  <dc:subject/>
  <dc:title>Chata pod Rysmi </dc:title>
</cp:coreProperties>
</file>