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t>Tragédia na Zadnom Gerlachu stále vyvoláva spomienky</w:t>
      </w:r>
    </w:p>
    <w:p>
      <w:pPr>
        <w:pStyle w:val="Normal"/>
        <w:rPr>
          <w:spacing w:val="0"/>
        </w:rPr>
      </w:pPr>
      <w:r>
        <w:rPr>
          <w:spacing w:val="0"/>
        </w:rPr>
        <w:t xml:space="preserve">Nešťastie na Gerlachovskom štíte ani po toľkých rokoch nenechalo veľa ľudí ľahostajných. Reagovalo viacej čitateľov. Ako prvý sa ozval Ivan Rafaj zo Žiliny. Najskôr nám poslal lyžicu neznámeho vojaka Červenej armády, s iniciálkami mena a dátumom. Píše – túto lyžicu som našiel na zadnom Gerlachu v roku 1964. Neskôr do redakcie doručil aj zvláštny prístroj, ktorý by mohol byť výškomerom. Ďakujeme za oba predmety, určite si časom nájdu svoje miesto v Múzeu TANAPu. </w:t>
      </w:r>
    </w:p>
    <w:p>
      <w:pPr>
        <w:pStyle w:val="Normal"/>
        <w:rPr>
          <w:spacing w:val="0"/>
        </w:rPr>
      </w:pPr>
      <w:r>
        <w:rPr>
          <w:spacing w:val="0"/>
        </w:rPr>
        <w:t>Ďalší čitateľ, meno neuviedol, nám vybral všetky články z časopisu Letectvo a kozmonautika, týkajúce sa havárii vojenských lietadiel v čase vojny.</w:t>
      </w:r>
    </w:p>
    <w:p>
      <w:pPr>
        <w:pStyle w:val="Normal"/>
        <w:rPr/>
      </w:pPr>
      <w:r>
        <w:rPr>
          <w:spacing w:val="0"/>
        </w:rPr>
        <w:t>Do redakcie napísal aj MUDr. Jan Horníček z Pelhřimova: Vážená redakcia, inšpirovaný článkom Spomienka na tragédiu na Zadnom Gerlachu som si spomenul, že som trosky lietadla na Zadnom Gerlachu tiež nafotil a to v auguste 1958, keď som spolu s ďalšími brnenskými horolezcami táboril pri Batizovskom plese. Pri výstupe na Drúk sme si všimli trosky a ďalší deň popri inej horolezeckej túre sme k nim zostúpili z prielomu Tetmayera. Urobili sme tam nejaké snímky, teraz som našiel negatív a dal z nich urobiť fotky.</w:t>
      </w:r>
    </w:p>
    <w:p>
      <w:pPr>
        <w:pStyle w:val="Normal"/>
        <w:rPr/>
      </w:pPr>
      <w:r>
        <w:rPr>
          <w:spacing w:val="0"/>
        </w:rPr>
        <w:t>Krátku spomienku napísal a fotografie poslal aj Július Kotoč z Vysokých Tatier.</w:t>
      </w:r>
      <w:r>
        <w:rPr/>
        <w:t xml:space="preserve"> </w:t>
      </w:r>
    </w:p>
    <w:p>
      <w:pPr>
        <w:pStyle w:val="Normal"/>
        <w:rPr/>
      </w:pPr>
      <w:r>
        <w:rPr/>
        <w:t>„</w:t>
      </w:r>
      <w:r>
        <w:rPr>
          <w:spacing w:val="0"/>
        </w:rPr>
        <w:t>Bolo to v roku 1962. Ozaj, je to už tak dávno? Dátum neoklameš, ale spomienky vďaka fotografiám ostávajú. Trojica mladých chlapcov Tatrancov, ktorá sa začala venovať horolezectvu (Mikuláš Argalács, Dušan Činčár  Július Kotoč) ako študenti sa prihlásili v letnej sezóne na brigádu do Horskej služby  v Tatranskej Lomnici.</w:t>
      </w:r>
    </w:p>
    <w:p>
      <w:pPr>
        <w:pStyle w:val="Normal"/>
        <w:rPr/>
      </w:pPr>
      <w:r>
        <w:rPr>
          <w:spacing w:val="0"/>
        </w:rPr>
        <w:t>Náčelník HS Ján Klinko nás prijal a my chlapci sme si začali plniť úlohy, ktoré nám dávali „starí“ profesionáli. Okrem tých bežných, ako bolo značkovanie turistických chodníkov, vynáška sanitného materiálu na vysokohorské chaty, oprava a inštalácia orientačných tabúľ, ale aj účasť na záchranných akciách a iných podujatiach  HS. Bolo známe, že počas II. svetovej vojny havarovalo na Zadnom Gerlachu vojenské lietadlo. Havária skončila totálnou katastrofou.</w:t>
      </w:r>
    </w:p>
    <w:p>
      <w:pPr>
        <w:pStyle w:val="Normal"/>
        <w:rPr/>
      </w:pPr>
      <w:r>
        <w:rPr>
          <w:spacing w:val="0"/>
        </w:rPr>
        <w:t>Boli krásne augustové dni, slnečné počasie, jednoducho pohoda. Nevedno ako, ale niekto prišiel s myšlienkou vystúpiť na Zadný Gerlach a zniesť pozostatky z havarovaného lietadla pre múzeum. A my sme boli pritom. Z Batizovskej doliny Tetmayerovým žľabom sme vystúpili k miestu nešťastia. Vidieť vrakovisko lietadla v tejto nadmorskej výške 30 metrov pod vrcholom Zadného Gerlachu zanechalo vo mne nezabudnuteľné dojmy a trvalú spomienku. Po obhliadke terénu sme začali vyhľadávať zaujímavé predmety. Okrem spleti plechov, konštrukčných materiálov, zvyškov rozbitého lietadla, sme nachádzali ruské automaty, ľahký a ťažký palubný guľomet, torzo motora, dynamoštartér a pod., ktoré sme transportovali v náročných horolezeckých podmienkach aj za pomoci lanoviek do Batizovskej doliny. Pozostatky sa odložili pod Kostolíkom.</w:t>
      </w:r>
    </w:p>
    <w:p>
      <w:pPr>
        <w:pStyle w:val="Normal"/>
        <w:rPr>
          <w:spacing w:val="0"/>
        </w:rPr>
      </w:pPr>
      <w:r>
        <w:rPr>
          <w:spacing w:val="0"/>
        </w:rPr>
        <w:t>A čo my, trojica mladých 20-ročných adeptov horolezectva, brigádnikov HS z roku 1962?</w:t>
      </w:r>
    </w:p>
    <w:p>
      <w:pPr>
        <w:pStyle w:val="Normal"/>
        <w:rPr>
          <w:spacing w:val="0"/>
        </w:rPr>
      </w:pPr>
      <w:r>
        <w:rPr>
          <w:spacing w:val="0"/>
        </w:rPr>
        <w:t>Môžeme už len spomínať na chlapov, horolezcov, záchranárov, profesionálov Horskej služby, s ktorými sme mali tú česť spolupracovať a ktorí vo veľmi skromných podmienkach v starej budove Horskej služby v Tatranskej Lomnici si vykonávali svoju prácu. Svoju prácu? Poslanie!“</w:t>
      </w:r>
    </w:p>
    <w:p>
      <w:pPr>
        <w:pStyle w:val="Normal"/>
        <w:rPr>
          <w:spacing w:val="0"/>
        </w:rPr>
      </w:pPr>
      <w:r>
        <w:rPr>
          <w:spacing w:val="0"/>
        </w:rPr>
      </w:r>
    </w:p>
    <w:p>
      <w:pPr>
        <w:pStyle w:val="Normal"/>
        <w:rPr/>
      </w:pPr>
      <w:r>
        <w:rPr>
          <w:spacing w:val="0"/>
        </w:rPr>
        <w:t>Účastníci akcie na vrchole Zadného Gerlachu 6. 8. 1962 – vzadu: Rudo Čevela, Andor Mlynár, Paľo Vavro, Julo Kotoč, vpreduĎuso Adráši, Dušan Činčár, Miki Argalács, Vilo Černý a Ivor Mihál</w:t>
      </w:r>
    </w:p>
    <w:p>
      <w:pPr>
        <w:pStyle w:val="Normal"/>
        <w:rPr>
          <w:spacing w:val="0"/>
        </w:rPr>
      </w:pPr>
      <w:r>
        <w:rPr>
          <w:spacing w:val="0"/>
        </w:rPr>
      </w:r>
    </w:p>
    <w:p>
      <w:pPr>
        <w:pStyle w:val="Normal"/>
        <w:rPr>
          <w:spacing w:val="0"/>
        </w:rPr>
      </w:pPr>
      <w:r>
        <w:rPr>
          <w:spacing w:val="0"/>
        </w:rPr>
        <w:t>V popredí znesené zvyšky výzbroje z havarovaného lietadla a plechová časť krídla</w:t>
      </w:r>
    </w:p>
    <w:p>
      <w:pPr>
        <w:pStyle w:val="Normal"/>
        <w:rPr>
          <w:spacing w:val="0"/>
        </w:rPr>
      </w:pPr>
      <w:r>
        <w:rPr>
          <w:spacing w:val="0"/>
        </w:rPr>
        <w:t>Snímky z archívu J. Kotoča</w:t>
      </w:r>
    </w:p>
    <w:p>
      <w:pPr>
        <w:pStyle w:val="Normal"/>
        <w:rPr>
          <w:spacing w:val="0"/>
        </w:rPr>
      </w:pPr>
      <w:r>
        <w:rPr>
          <w:spacing w:val="0"/>
        </w:rPr>
      </w:r>
    </w:p>
    <w:p>
      <w:pPr>
        <w:pStyle w:val="Normal"/>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0"/>
      <w:sz w:val="24"/>
      <w:szCs w:val="24"/>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ana">
    <w:name w:val="Normo strana"/>
    <w:basedOn w:val="Normal"/>
    <w:qFormat/>
    <w:pPr>
      <w:spacing w:lineRule="atLeast" w:line="460"/>
      <w:jc w:val="both"/>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3:00Z</dcterms:created>
  <dc:creator>thoholikova</dc:creator>
  <dc:description/>
  <cp:keywords/>
  <dc:language>en-US</dc:language>
  <cp:lastModifiedBy>thoholikova</cp:lastModifiedBy>
  <cp:lastPrinted>2010-07-23T13:52:00Z</cp:lastPrinted>
  <dcterms:modified xsi:type="dcterms:W3CDTF">2010-07-29T06:49:00Z</dcterms:modified>
  <cp:revision>3</cp:revision>
  <dc:subject/>
  <dc:title>Nešťastie na Gerlachovskom štíte</dc:title>
</cp:coreProperties>
</file>