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Tajomstvo šoldovského kríža</w:t>
      </w:r>
    </w:p>
    <w:p>
      <w:pPr>
        <w:pStyle w:val="Normal"/>
        <w:jc w:val="left"/>
        <w:rPr/>
      </w:pPr>
      <w:r>
        <w:rPr/>
      </w:r>
    </w:p>
    <w:p>
      <w:pPr>
        <w:pStyle w:val="Normal"/>
        <w:jc w:val="left"/>
        <w:rPr/>
      </w:pPr>
      <w:r>
        <w:rPr/>
        <w:t>Stál medzi Štrbou a Važcom starobylý benediktínsky kláštor?</w:t>
      </w:r>
    </w:p>
    <w:p>
      <w:pPr>
        <w:pStyle w:val="Normal"/>
        <w:jc w:val="left"/>
        <w:rPr/>
      </w:pPr>
      <w:r>
        <w:rPr/>
        <w:t xml:space="preserve">Záhadou, nepriehľadne omotanou pavučinou storočí, vytrvalo ostáva zaniknutý Šoldov medzi Štrbou a Važcom, na vyvýšenom mieste zvanom Hovald (Hochwald). Za dávnych čias sa tam rozprestieral rozľahlý prales od Vysokých až po Nízke Tatry. Zmieňujú sa o tom Matej Bel (1684-1749)) aj Juraj Buchholtz st. (1643-1724). Oddávna viedla tadiaľ zemská hradská, spájajúca Liptov so Spišom, prevážala sa po nej pošta. Bolo to nebezpečné miesto, ako stvorené pre lupičov a zbojníkov. Až Mária Terézia nariadila kvôli bezpečnosti lesy vyrúbať, ale nepomohlo to </w:t>
      </w:r>
      <w:r>
        <w:rPr>
          <w:i/>
        </w:rPr>
        <w:t>(Važec /Hyben, 1981, s. 43)</w:t>
      </w:r>
      <w:r>
        <w:rPr/>
        <w:t xml:space="preserve">. O osade ponorenej hlboko v tomto lese však nevieme takmer nič, i keď jej pozostatky máme na dosah ruky. Dvoch slovenských spisovateľov inšpirovala k napísaniu románov (Janka Kalinčiaka a Štefana Rysuľu), roku 1951 sa tam uskutočnil archeologický výskum, mnoho historikov, skúmajúcich dejiny regiónu a stredoveku, sa oň zaujímalo – a predsa Šoldov svoje tajomstvo neodhalil a naďalej znepokojuje a podnecuje zvedavosť. </w:t>
      </w:r>
    </w:p>
    <w:p>
      <w:pPr>
        <w:pStyle w:val="Normal"/>
        <w:jc w:val="left"/>
        <w:rPr/>
      </w:pPr>
      <w:r>
        <w:rPr/>
        <w:t xml:space="preserve">Archeologických nálezov bolo dosť a závažných, ale výskum nebol dokončený. Potvrdil, že osídlená lokalita zanikla násilným spôsobom v polovici 15. storočia (našli sa mince z rokov 1342-1434) – viac nič. Nevieme, kto tam žil, ako dlho, čo sa stalo, aká tragédia sa odohrala, či to bola dedina, či nejaké iné sídlo. Nič. Vieme, že tam bola sakrálna stavba s  vežou, ktorá stála uprostred ruín ešte začiatkom 19. storočia. Svedectvo o nej vydal katolícky farár Gabriel Dzurenda roku 1875, keď v matrike zomrelých k menu istého Jána Palidera pripísal poznámku: </w:t>
      </w:r>
      <w:r>
        <w:rPr>
          <w:i/>
        </w:rPr>
        <w:t xml:space="preserve">Tento mi povedal, že zo stromu, kteri virostnul z obloku Turni Zsoldov, každoročne jablčka jedol. (Štrba / Švorc, 1979, s. 20). </w:t>
      </w:r>
    </w:p>
    <w:p>
      <w:pPr>
        <w:pStyle w:val="Normal"/>
        <w:jc w:val="left"/>
        <w:rPr>
          <w:i/>
          <w:i/>
        </w:rPr>
      </w:pPr>
      <w:r>
        <w:rPr/>
        <w:t>Prvá písomná zmienka o Šoldove pochádza z roku 1667 v súvislosti so zemetrasením pod Tatrami a nachádza sa v Levočskej kronike Gašpara Haina</w:t>
      </w:r>
      <w:r>
        <w:rPr>
          <w:color w:val="0000FF"/>
        </w:rPr>
        <w:t>.</w:t>
      </w:r>
      <w:r>
        <w:rPr/>
        <w:t xml:space="preserve"> V tomto prípade nie je dôležité zemetrasenie roku 1662, ktoré I. Bohuš spochybňuje </w:t>
      </w:r>
      <w:r>
        <w:rPr>
          <w:i/>
        </w:rPr>
        <w:t>(Vysoké Tatry, 1986, č. 6, s.14; Tatranský dvojtýždenník, 1990, č. 10, s. 3.)</w:t>
      </w:r>
      <w:r>
        <w:rPr/>
        <w:t xml:space="preserve"> s tým, že Hain hovorí len o veľkom ničivom lejaku. Dôležitý je údaj, že v čase písania kroniky, v polovici 17. storočia, Šoldov bol už </w:t>
      </w:r>
      <w:r>
        <w:rPr>
          <w:i/>
        </w:rPr>
        <w:t xml:space="preserve">pustým kostolom. </w:t>
      </w:r>
      <w:r>
        <w:rPr/>
        <w:t xml:space="preserve">O zemetrasení pod Tatrami sa zmieňuje Spišskosobotská kronika: </w:t>
      </w:r>
      <w:r>
        <w:rPr>
          <w:i/>
        </w:rPr>
        <w:t>Na sviatok sv. Bonifáca (14. mája 1443), cez poludnie toho istého roku nastalo veľké zemetrasenie, o čom tu predtým navôkol nebolo nikdy počuť</w:t>
      </w:r>
      <w:r>
        <w:rPr/>
        <w:t xml:space="preserve">. </w:t>
      </w:r>
      <w:r>
        <w:rPr>
          <w:i/>
        </w:rPr>
        <w:t xml:space="preserve">(Kroniky stredovekého Slovenska / Sopko, 1995. s. 110). </w:t>
      </w:r>
      <w:r>
        <w:rPr/>
        <w:t>Približne v tomto čase osada Šoldov zanikla alebo sa k svojmu zániku rýchlo približovala, i keď príčinou asi nebolo zemetrasenie.</w:t>
      </w:r>
    </w:p>
    <w:p>
      <w:pPr>
        <w:pStyle w:val="Normal"/>
        <w:jc w:val="left"/>
        <w:rPr>
          <w:i/>
          <w:i/>
        </w:rPr>
      </w:pPr>
      <w:r>
        <w:rPr/>
        <w:tab/>
        <w:t xml:space="preserve">Ak Šoldov bola obec, dedina (a ešte osídlená, ako sa zdá, od románskych čias) prečo nie je o nej zmienka v žiadnej donačnej listine ako o ostatných okolitých obciach? Komu patrila? Podľa polohy územia by mala byť vlastníctvom komesa Bohumíra, ale nikde sa zmienka o nej nevyskytuje. Komu Šoldovčania platili dane a poplatky? Veď ak boli poddaní, nemohli len tak vypadnúť zo siete štátnej administratívy, na to si zemepáni dávali dobrý pozor. A ak boli zemania, tiež nežili v spoločenskom vákuu. Domnienku o možnej existencii kláštora v tejto oblasti prvý vyslovil Jozef Vencko roku 1927: </w:t>
      </w:r>
    </w:p>
    <w:p>
      <w:pPr>
        <w:pStyle w:val="Normal"/>
        <w:jc w:val="left"/>
        <w:rPr/>
      </w:pPr>
      <w:r>
        <w:rPr>
          <w:i/>
        </w:rPr>
        <w:tab/>
        <w:t>Iné neznáme kláštory na území spišskom, ako prepošstvo de Šaga, de Šida majú sa snáď inde hľadať, ačkoľvek na území susednej Štrby sa spomínajú sutiny opátstva Choltského. V školskom zemepise župy Podtatranskej, str. 32 stojí: ...blízko Štrby bola kedysi obec Šoldov, ale tá už dávno zanikla... Bude to asi Šidov in Scepus, keďže Štrba predtým k Spišu patrila</w:t>
      </w:r>
      <w:r>
        <w:rPr/>
        <w:t xml:space="preserve">. Nazdával sa, že to benediktíni </w:t>
      </w:r>
      <w:r>
        <w:rPr>
          <w:i/>
        </w:rPr>
        <w:t xml:space="preserve">založili skromný kláštor tuná, v Šoldove, Šahe. (Dejiny štiavnického opátstva na Spiši /Vencko, 1927, s. 13 a 16.) </w:t>
      </w:r>
      <w:r>
        <w:rPr/>
        <w:t>Ibaže nádejný prameň, na ktorý sa autor odvoláva</w:t>
      </w:r>
      <w:r>
        <w:rPr>
          <w:i/>
        </w:rPr>
        <w:t>)</w:t>
      </w:r>
      <w:r>
        <w:rPr/>
        <w:t xml:space="preserve"> a v ktorom sa spomínajú sutiny Choltského opátstva, rýchlo uviedol na správnu mieru iný historik. Peter Ratkoš poukázal na nesprávnosť týchto dedukcií a názorov v tom, že konkrétny kláštor </w:t>
      </w:r>
      <w:r>
        <w:rPr>
          <w:i/>
        </w:rPr>
        <w:t>de Cholti</w:t>
      </w:r>
      <w:r>
        <w:rPr/>
        <w:t xml:space="preserve"> nebol v Liptove, ale v Báčke </w:t>
      </w:r>
      <w:r>
        <w:rPr>
          <w:i/>
        </w:rPr>
        <w:t>(Važec /Hyben, 1981, s. 34-35)</w:t>
      </w:r>
      <w:r>
        <w:rPr/>
        <w:t>.</w:t>
        <w:tab/>
        <w:t>Aj niektoré novšie pramene sa však zmieňujú o lokalite románskeho opátstva Šoldov zo začiatku 13. storočia (</w:t>
      </w:r>
      <w:r>
        <w:rPr>
          <w:i/>
        </w:rPr>
        <w:t>Vlastivedný slovník obcí na Slovensku 3, s. 140; Súpis pamiatok na Slovensku 3, s. 260-261).</w:t>
      </w:r>
      <w:r>
        <w:rPr/>
        <w:t xml:space="preserve"> Niektoré potenciálne o kaplnke: Možno to bola kaplnka [zasvätená sv. Eustachovi] v zaniknutej osade Šoldov, západne od Štrby, kde ostali viditeľné stopy po okrúhlej kostolnej ohrade </w:t>
      </w:r>
      <w:r>
        <w:rPr>
          <w:i/>
        </w:rPr>
        <w:t xml:space="preserve">(Dejiny Horného Liptova / Slivka, Hrbek, Boroš, 1969, s. 53). </w:t>
      </w:r>
      <w:r>
        <w:rPr/>
        <w:t xml:space="preserve"> O tom, či Bohumírovci postavili kaplnku svätého Eustacha (patróna poľovníkov) pre prisťahované obyvateľstvo sa z pramenného materiálu nedozvedáme. Možno stála v osade v roku 1306 nazývanej Vyrtus, ktorú len kondicionálne možno stotožniť so zaniknutým Šoldovom. S jeho existenciou sa stretávame v roku 1380, keď k metácii Uhorskej Vsi sa mal vyjadriť aj šľachtic Ján, syn Egida de Chatov </w:t>
      </w:r>
      <w:r>
        <w:rPr>
          <w:i/>
        </w:rPr>
        <w:t>(Doplnok k liptovskému diplomatáru / Ratkoš, s. 95-99).</w:t>
      </w:r>
      <w:r>
        <w:rPr/>
        <w:t xml:space="preserve"> A ďalšie pramene: V katastri Štrby, severne od starej cesty Važec - Štrba, na polohe Šoldov, archeologický výskum odhalil zaniknutú stredovekú dedinu. Podľa črepov keramiky, zvyškov obytných stavieb, kostola a pohrebiska, sídlisko jestvovalo v 14.-15. storočí. Treba však upozorniť, že v prameňoch zo 14.-16. storočia sa dedina či osada pod názvom Šoldov nevyskytuje. Preto sa domnievame, že bola osadou patriacou k obci </w:t>
      </w:r>
      <w:r>
        <w:rPr>
          <w:i/>
        </w:rPr>
        <w:t xml:space="preserve">(Dejiny osídlenia Liptova do konca 16. storočia. 3. časť / Uličný. In: Liptov 9, 1987, s. 85-86). </w:t>
      </w:r>
      <w:r>
        <w:rPr/>
        <w:t xml:space="preserve">Sú vyslovené názory, že v Šoldove bol benediktínsky kláštor, ktorý údajne nadväzoval na ešte staršie osídlenie </w:t>
      </w:r>
      <w:r>
        <w:rPr>
          <w:i/>
        </w:rPr>
        <w:t>(Važec /Hyben, 1981, s. 34-35).</w:t>
      </w:r>
      <w:r>
        <w:rPr/>
        <w:t xml:space="preserve"> V roku 1667 bola osada už opustená a z kostola ostali iba ruiny. </w:t>
      </w:r>
      <w:r>
        <w:rPr>
          <w:i/>
        </w:rPr>
        <w:t>(Osídlenie severného Slovenska / Beňko, 1985, s. 134-135).</w:t>
      </w:r>
      <w:r>
        <w:rPr/>
        <w:t>To sú relevantné zmienky o Šoldove, ku ktorým sme sa zatiaľ dostali.</w:t>
      </w:r>
    </w:p>
    <w:p>
      <w:pPr>
        <w:pStyle w:val="Normal"/>
        <w:jc w:val="left"/>
        <w:rPr>
          <w:i/>
          <w:i/>
        </w:rPr>
      </w:pPr>
      <w:r>
        <w:rPr/>
        <w:tab/>
        <w:t xml:space="preserve">Janko Kalinčiak situuje dej románu </w:t>
      </w:r>
      <w:r>
        <w:rPr>
          <w:i/>
        </w:rPr>
        <w:t>Knieža liptovské</w:t>
      </w:r>
      <w:r>
        <w:rPr/>
        <w:t xml:space="preserve"> na prelom 15. a 16. storočia keď dochádzalo k bojom o uhorskú korunu medzi Jánom Korvínom, nemanželským synom kráľa Mateja a spišským magnátom Štefanom Zápoľským. Podľa autora Šoldov bola zemianska dedina v ktorej žili bojovníci žoldnieri a prenajímali sa za žold (= odtiaľ Zsoldov, Šoldov). V tomto zmysle písal o Šoldove aj bývalý štrbský učiteľ Miloš Jánoška v mesačníku Tvorba</w:t>
      </w:r>
      <w:r>
        <w:rPr>
          <w:i/>
        </w:rPr>
        <w:t xml:space="preserve"> (Kde sa podelo Šoldovo? / Choma. In: Historický časopis. – Roč. 47, č. 1 (1999), s. 169-172). </w:t>
      </w:r>
      <w:r>
        <w:rPr/>
        <w:t>Okrem toho Jánoška pripomenul, že Kalinčiak sa istý čas zdržiaval v Lipt. Sv. Jáne, kde iste mal príležitosť a možnosť oboznámiť sa s  listinami z archívu rodu Svätojánskovcov, ktorí tam mali sídlo. Túto pripomienku by sme nemali ignorovať, pretože Svätojánskovci (Szentiványiovci) boli priamymi potomkami komesa Bohumíra, ktorý východnú časť Liptova (aj územie na ktorom sa rozprestieral Šoldov) dostal ako kráľovskú donáciu od Bela IV. roku 1269. Kalinčiak mohol poznať pramene, ktoré sú s odstupom času pre nás neznáme. Ale aj táto cesta vedie do slepej uličky. Ak bol Šoldov zemianskou dedinou, akí to boli zemania? Prečo bola na Bohumírovom území? Boli tam s povolením majiteľov? Ale prečo sa usadlosť nikde nespomína? Akoby nebola... V Kalinčiakovom románe Šoldovčania zradili Korvína, pretože Zápoľský ponúkol viac a korvínovci sa im za zradu pomstili. Štefan Rysuľa dej posunul do 17. storočia, keď sa obyvatelia Šoldova, slobodní strážcovia poľských hraníc, s kráľovským právom na podtatranské pasienky, vzopreli svojim zemepánom. V krutom boji zahynula celá dedina. Isté však je, že ani roku 1480 ani 1693, keď Smrečianskovci a Svätojánskovci (svetskí patróni a zemepáni Štrby a Važca) viedli spor o majetky, Šoldov sa v žiadnej listine nespomína. Iba Štrba a Važec. Ale nevyskytoval sa ani v donačných či iných listinách z konca 13. storočia. Opäť iba Štrba a Važec. Tak čím vlastne bol Šoldov (či Šoldovo)?! Keď vieme, že určite bol a vieme aj kde!</w:t>
      </w:r>
    </w:p>
    <w:p>
      <w:pPr>
        <w:pStyle w:val="Normal"/>
        <w:jc w:val="left"/>
        <w:rPr/>
      </w:pPr>
      <w:r>
        <w:rPr/>
        <w:tab/>
        <w:t xml:space="preserve">Archeologický výskum v Šoldove roku 1951 veľmi pozorne sledoval aj historik a katolícky farár v Lipt. Sliačoch Jozef Kútnik (1912-1982), ktorý o niečo neskôr, roku 1969, publikoval pozoruhodnú štúdiu </w:t>
      </w:r>
      <w:r>
        <w:rPr>
          <w:i/>
        </w:rPr>
        <w:t>O pôvode pustovníka Svorada</w:t>
      </w:r>
      <w:r>
        <w:rPr/>
        <w:t xml:space="preserve">, s podnázvom </w:t>
      </w:r>
      <w:r>
        <w:rPr>
          <w:i/>
        </w:rPr>
        <w:t xml:space="preserve">K počiatkom kultúrnych dejín Liptova. (In: Nové obzory 11, 1969, s. 5-117). </w:t>
      </w:r>
      <w:r>
        <w:rPr/>
        <w:t xml:space="preserve">Jeho práca v odbornej verejnosti svojho času nezarezonovala napriek tomu, že autor mal výskum podložený rozsiahlym pramenným materiálom. Väčšina historikov zaujala k jeho názorom rezervovaný, opatrný postoj. Kútnikova štúdia vyšla v čase, keď odborné vedecké kruhy vylučovali akúkoľvek možnosť dejinnej kontinuity s Veľkou Moravou a akceptovali predstavu 10. storočia ako storočia 0 (nula). </w:t>
      </w:r>
      <w:r>
        <w:rPr>
          <w:i/>
        </w:rPr>
        <w:t>Terra ignota, terra nullis</w:t>
      </w:r>
      <w:r>
        <w:rPr/>
        <w:t xml:space="preserve">. Akoby tu po rozpade Veľkomoravskej ríše ničoho nebolo, a všetko sa začínalo od začiatku. Kútnik sa vtedy, v rozpore so všeobecne platnou mienkou, usiloval dokázať nemožné – totiž priamu súvislosť a prepojenie medzi najstarším benediktínskym kláštorom na Slovensku, Kláštorom sv. Hipolita v Nitre na Zobore a okrajovými územiami Nitrianskeho kniežatstva - severným Liptovom a Spišom. Keďže z  10. storočia nemáme k dispozícii žiadne písomné pramene, argumentoval tým, čo sa zachovalo - početnými toponymickými názvami viažucimi sa k slovám </w:t>
      </w:r>
      <w:r>
        <w:rPr>
          <w:i/>
        </w:rPr>
        <w:t>mních, eremita, Hipolit [Polt]</w:t>
      </w:r>
      <w:r>
        <w:rPr/>
        <w:t xml:space="preserve"> v týchto končinách a tiež zvýšeným výskytom patrocínií eremitskej proveniencie v miestnych kostoloch (Všechsvätých, Sv. Trojice, Sv. Martina, Sv. Jána Krstiteľa, Sv. Antona pustovníka, Narodenia Panny Márie....). Vyslovil prekvapujúcu domnienku, že do Liptova vysielal Kláštor sv. Hipolita v Nitre, s cieľom šírenia kresťanstva, svoje externé misie, ktoré mali zo začiatku podobu malých pustovní (erémov) a že mnísi tu, nikoho nerušiac a nikým nerušení, mohli pôsobiť, prinajmenšom jedno storočie ešte pred príchodom starých Maďarov do Nitry. Táto jeho hypotéza o sieti benediktínskych pustovní v Liptove v 9.-12. storočí, z ktorých sa niekde postupne vyvinuli </w:t>
      </w:r>
      <w:r>
        <w:rPr>
          <w:i/>
        </w:rPr>
        <w:t>kostolíky</w:t>
      </w:r>
      <w:r>
        <w:rPr/>
        <w:t xml:space="preserve"> aj s </w:t>
      </w:r>
      <w:r>
        <w:rPr>
          <w:i/>
        </w:rPr>
        <w:t>kláštorikmi (</w:t>
      </w:r>
      <w:r>
        <w:rPr/>
        <w:t xml:space="preserve">autor zdrobneninami naznačoval, že to väčšinou boli drobné usadlosti, že po nich nemuseli ostať v priebehu tisícročia žiadne stopy), priamo ukazovala k Šoldovu (nasvedčovalo tomu patrocínium Antona Veľkého, opáta, patriarchu pustovníkov, vo Važci a dolinka, sekundárnym názvom </w:t>
      </w:r>
      <w:r>
        <w:rPr>
          <w:i/>
        </w:rPr>
        <w:t>Majdrova</w:t>
      </w:r>
      <w:r>
        <w:rPr/>
        <w:t xml:space="preserve">, kedysi nazývaná </w:t>
      </w:r>
      <w:r>
        <w:rPr>
          <w:i/>
        </w:rPr>
        <w:t>Pod Mníchom</w:t>
      </w:r>
      <w:r>
        <w:rPr/>
        <w:t xml:space="preserve">, za Važcom). </w:t>
      </w:r>
    </w:p>
    <w:p>
      <w:pPr>
        <w:pStyle w:val="Normal"/>
        <w:jc w:val="left"/>
        <w:rPr/>
      </w:pPr>
      <w:r>
        <w:rPr/>
        <w:tab/>
        <w:t xml:space="preserve">Výsledky archeologického výskumu síce Kútnikovu domnienku jednoznačne nepotvrdili (výskum sa zastavil), ale ani nevyvrátili. Ibaže na základe poznania súčasnej historickej vedy a pod vplyvom Kútnikovej </w:t>
      </w:r>
      <w:r>
        <w:rPr>
          <w:i/>
        </w:rPr>
        <w:t>teórie erémov</w:t>
      </w:r>
      <w:r>
        <w:rPr/>
        <w:t xml:space="preserve">, ktorej sa čoraz častejšie priznáva istá miera pravdepodobnosti, môžu sa nám v úplne novom svetle ukázať šoldovské archeologické artefakty zo začiatku 50. rokov (okrem iného zvyšky kamenných rebier jednoduchej profilácie) a najmä šoldovský kríž. Vykopávky v Šoldove vtedy viedol profesor Alfred Piffl (1907 – 1972): </w:t>
      </w:r>
    </w:p>
    <w:p>
      <w:pPr>
        <w:pStyle w:val="Normal"/>
        <w:jc w:val="left"/>
        <w:rPr/>
      </w:pPr>
      <w:r>
        <w:rPr>
          <w:i/>
        </w:rPr>
        <w:tab/>
        <w:t>Závažným nálezom bol tiež kamenný pieskovcový</w:t>
      </w:r>
      <w:r>
        <w:rPr/>
        <w:t xml:space="preserve"> </w:t>
      </w:r>
      <w:r>
        <w:rPr>
          <w:i/>
        </w:rPr>
        <w:t>kríž, vypracovaný z jedného kusa čistého kameňa... Tvar kríža pripúšťal datovanie veľmi širokého časového rozsahu. Jeho tvar pripomínal kríže ranokresťanské byzantské, čo však bolo historicky vylúčené. Sovietsky akademik Tretiakov vyhlásil, že ide o kríž románsky. Otázka datovania ostáva teda otvorená. (Pohreby vo vreciach na Šoldove / Piffl. In: Príroda a spoločnosť. – Roč. 2 (1953), s. 50-57).</w:t>
      </w:r>
    </w:p>
    <w:p>
      <w:pPr>
        <w:pStyle w:val="Normal"/>
        <w:jc w:val="left"/>
        <w:rPr/>
      </w:pPr>
      <w:r>
        <w:rPr/>
        <w:tab/>
        <w:t xml:space="preserve">Lenže čo A. Piffl roku 1951 musel historicky vylúčiť, to my dnes môžeme aspoň pripustiť - že to skutočne môže byť kríž ranokresťanský byzantský, nielen románsky, ale predrománsky čiže veľkomoravský. Pretože ho mohli vytesať majstri, ktorí sa tomuto remeslu vyučili buď priamo v Nitre v 9.–11. storočí alebo to už stihli naučiť svojich žiakov v Šoldove. Dnes je kríž ozdobou archeologickej expozície Slovenského národného múzea v Bratislave. Môžeme tiež pripustiť, pravdaže hypoteticky, že tu, v relatívne izolovanom, lesmi uzavretom priestore (ale poblíž krajinských ciest, hlavných tepien spájajúcich jednotlivé kraje a krajiny), mohlo viesť neveľké rehoľné spoločenstvo, ktoré nepodliehalo žiadnej svetskej moci, iba svojmu materskému kláštoru v Nitre, aj niekoľko sto rokov svoj vlastný život podľa reguly, v pokoji, tichu a samote. J. Kútnikovi svojím spôsobom nahráva P. Dvořák, keď sa uvzato usiluje nájsť stopy vedúce k dôkazom, že zoborský Kláštor sv. Hipolita v Nitre nevznikol za Štefana I. (v 11. storočí), ale už za Svätopluka, Vichinga a sv. Metoda (v 9. storočí) </w:t>
      </w:r>
      <w:r>
        <w:rPr>
          <w:i/>
        </w:rPr>
        <w:t>(Stopy dávnej minulosti 4 / Dvořák, 2005, s. 79-109)</w:t>
      </w:r>
      <w:r>
        <w:rPr/>
        <w:t>.</w:t>
      </w:r>
    </w:p>
    <w:p>
      <w:pPr>
        <w:pStyle w:val="Normal"/>
        <w:jc w:val="left"/>
        <w:rPr/>
      </w:pPr>
      <w:r>
        <w:rPr/>
        <w:tab/>
        <w:t xml:space="preserve">Takmer všetci uhorskí králi, počínajúc Štefanom I., mali v úcte a rešpektovali cirkevné ustanovizne a rovnako aj zemepáni. Komesovi Bohumírovi a ani jeho dedičom nemuselo prekážať, že v ich výsostnom priestore pôsobia títo mnísi, ktorí okrem šírenia kresťanstva boli aj zručnými remeselníkmi a dobrými poľnohospodármi (venovali sa kultivácii pôdy, presadzovali pestovanie nových plodín a  pod.). Naopak, mohli to len uvítať. Benediktíni boli rehoľou cieľavedome vyhľadávajúcou pusté miesta. Ich mnísi, v extrémne drsných životných podmienkach, osídľovali a kolonizovali zaostalé kraje. Archeologický výskum benediktínskych usadlostí v európskom kontexte ukázal, že v začiatkoch každého kláštora, keď najprv bolo treba zabezpečiť to najnevyhnutnejšie pre život a vlastnú činnosť, kým sa postavili budovy z kameňa, používalo sa drevo ako stavebný materiál. Pričom architektúra z dreva neslúžila len dočasne, ale niekedy aj po celé stáročia. Potvrdený bol princíp vystriedania drevenej sakrálnej stavby na tom istom mieste stavbou kamennou. </w:t>
      </w:r>
      <w:r>
        <w:rPr>
          <w:i/>
        </w:rPr>
        <w:t>(K vizitácii benediktínskych</w:t>
      </w:r>
      <w:r>
        <w:rPr>
          <w:rStyle w:val="TextkoncovejpoznmkyChar"/>
          <w:i/>
        </w:rPr>
        <w:t xml:space="preserve"> </w:t>
      </w:r>
      <w:r>
        <w:rPr>
          <w:i/>
        </w:rPr>
        <w:t>kláštorov na Slovensku začiatkom 16. storočia / Oslanský. In: Historický časopis. – Roč. 47, č. 1 (1999), s. 21.)</w:t>
      </w:r>
      <w:r>
        <w:rPr/>
        <w:t xml:space="preserve"> Benediktíni nosievali čierne rehoľné rúcho, preto ich nazývali </w:t>
      </w:r>
      <w:r>
        <w:rPr>
          <w:i/>
        </w:rPr>
        <w:t>čiernymi mníchmi</w:t>
      </w:r>
      <w:r>
        <w:rPr/>
        <w:t xml:space="preserve">. Porovnajme si tieto poznatky s tým, čo v Šoldove objavil A. Piffl: </w:t>
      </w:r>
    </w:p>
    <w:p>
      <w:pPr>
        <w:pStyle w:val="Normal"/>
        <w:jc w:val="left"/>
        <w:rPr/>
      </w:pPr>
      <w:r>
        <w:rPr/>
        <w:tab/>
      </w:r>
      <w:r>
        <w:rPr>
          <w:i/>
          <w:lang w:val="cs-CZ"/>
        </w:rPr>
        <w:t xml:space="preserve">Důležitý je ještě jeden detail, že totiž při prohlubovaní sond pod základy věže narazili jsme na zbytky  staršího zdiva, technologicky odlišného od zdiva věže, které nasvědčovalo tomu, že zde stávala stavba starší než věž sama a nakonec jsme toto starší zdivo položili datováním do horizontu románského a spojili ho pojmově s palisádou a s přerušeným pohřbem… Vrátili jsme se k fošnové podlaze v rozšířené sondě, zaměřili jsme ji a vyzvedli. Pod vrstvou fošen našli jsme šikmo uložený velký kamenný kříž, pohozený sem při demolování architektury. Tento nález, který svým tvarem navazuje na starší tradice, datujeme dnes do doby románské a přesto, že si nejsme jistí tím, zda představuje kříž hřbitovní, nebo kříž k označení křižovatek cest, představuje nám nález čistotou svého opracování a pravidelností tvarů doklad o velmi vyspělé kultuře a řemeslné vyspělosti v oblasti na úpatí Vysokých Tater v době románské. Nález kříže nám situaci podstatně zkomplikoval. Věděli jsme, že poloha kříže není původní, neboť pod tímto předmětem probíhala dále dřevěná konstrukce. Po vyjmutí kříže z terénu, spustili jsme sondu pod ložiště pohozeného kříže, kde po odstranění fošnových vrstev objevila se svalená rozsáhlá dřevěná konstrukce důležité tesařské práce, přinášející nám ujasnění otázky stavební konstrukce románské. Po vyčištění sondy  obnažili jsme trámy polohraněné, které měly systém svislých navrtávaných otvorů do kterých byly zaražené zašpičatělé příčky, patřící stěně omítané architektury neznámého původu. Konstrukce byla násilně svalená. Stalo se to patrně při nějakém destruktivním zásahu velkého měřítka, kdy se táto architektura likvidovala a kdy byl ze svého původního místa odstraněn i nalezený kříž. </w:t>
      </w:r>
      <w:r>
        <w:rPr>
          <w:i/>
        </w:rPr>
        <w:t xml:space="preserve">(Výskum stredovekej osady v Šoldove pod Tatrami / Piffl. – Prednáška. In: </w:t>
      </w:r>
      <w:hyperlink r:id="rId2">
        <w:r>
          <w:rPr>
            <w:rStyle w:val="InternetLink"/>
            <w:i/>
          </w:rPr>
          <w:t>http://mozaika.sme.sk/clanok.asp?cl=3413672</w:t>
        </w:r>
      </w:hyperlink>
      <w:r>
        <w:rPr>
          <w:i/>
        </w:rPr>
        <w:t xml:space="preserve">, s. 3-4) </w:t>
      </w:r>
      <w:r>
        <w:rPr/>
        <w:t>Súvislosti stoja prinajmenšom za uváženie. Západná kolová drevená palisáda, porušený hrob v základoch veže (zjavne starší ako veža), pozostatky staršieho muriva pod vežou a zvalená drevená mriežkovitá konštrukcia s krížom naznačujú kontinuitu osídlenia možno ešte z preduhorských čias. A nielen to. Na základe informácií miestneho obyvateľstva Piffl posunul svoje sondy, len tak prieskumne, východným smerom k Štrbe  a nevychádzal z úžasu:</w:t>
      </w:r>
    </w:p>
    <w:p>
      <w:pPr>
        <w:pStyle w:val="Normal"/>
        <w:jc w:val="left"/>
        <w:rPr/>
      </w:pPr>
      <w:r>
        <w:rPr>
          <w:i/>
        </w:rPr>
        <w:tab/>
      </w:r>
      <w:r>
        <w:rPr>
          <w:i/>
          <w:lang w:val="cs-CZ"/>
        </w:rPr>
        <w:t>Najednou se před námi otevřela neznámá historie, když jsme vykopali roh zdiva… narazili jsme na hrnčířskou dílnu... Stáli jsme nad zaniklou osadou, jistě vázanou na stavby nalezené námi na Šoldově vlastním... Detailní průzkum jsme odložili na příští rok...</w:t>
      </w:r>
    </w:p>
    <w:p>
      <w:pPr>
        <w:pStyle w:val="Normal"/>
        <w:jc w:val="left"/>
        <w:rPr/>
      </w:pPr>
      <w:r>
        <w:rPr>
          <w:lang w:val="cs-CZ"/>
        </w:rPr>
        <w:tab/>
      </w:r>
      <w:r>
        <w:rPr/>
        <w:t xml:space="preserve">Výskum však nemal pokračovanie. Ale tento objav zaniknutej osady, mimo kostolného objektu, korešponduje so skutočnosťou, že pri niektorých benediktínskych kláštoroch sa postupne vytvorila aj sídelná hospodárska jednotka, akoby istý druh majera, s komplexom budov obytných i hospodárskych </w:t>
      </w:r>
      <w:r>
        <w:rPr>
          <w:i/>
        </w:rPr>
        <w:t>(Kresťanský stredovek Slovenska / Kútnik-Šmálov, 2005, s. 20).</w:t>
      </w:r>
    </w:p>
    <w:p>
      <w:pPr>
        <w:pStyle w:val="Normal"/>
        <w:jc w:val="left"/>
        <w:rPr>
          <w:i/>
          <w:i/>
          <w:lang w:val="cs-CZ"/>
        </w:rPr>
      </w:pPr>
      <w:r>
        <w:rPr/>
        <w:tab/>
        <w:t>Môžeme vážne ľutovať, že nešetrný devastačný zásah do kostolných ruín v 19. storočí, keď Šoldov slúžil ako miesto ťažby kameňa na praktické účely, zničil takmer všetky stopy, z ktorých sme sa dnes mohli všeličo dozvedieť. A že minulý režim nemal dostatok dobrej vôle poznať pravdu. Zbytočne sa stratilo veľa času.</w:t>
      </w:r>
    </w:p>
    <w:p>
      <w:pPr>
        <w:pStyle w:val="Normal"/>
        <w:jc w:val="left"/>
        <w:rPr/>
      </w:pPr>
      <w:r>
        <w:rPr/>
        <w:tab/>
        <w:t xml:space="preserve">Pokúsili sme sa vykonštruovať dávnu minulosť, na to stačí niekoľko málo indícií. Žiadali by sa však rukolapnejšie dôkazy. Lenže - okrem Kútnikových zemepisných náznakov - nikde nič. Historik o 10. storočí napísal výstižné slová: </w:t>
      </w:r>
    </w:p>
    <w:p>
      <w:pPr>
        <w:pStyle w:val="Normal"/>
        <w:jc w:val="left"/>
        <w:rPr/>
      </w:pPr>
      <w:r>
        <w:rPr/>
        <w:tab/>
      </w:r>
      <w:r>
        <w:rPr>
          <w:i/>
        </w:rPr>
        <w:t>Sú to tmavé a neznáme úseky dejín.</w:t>
      </w:r>
      <w:r>
        <w:rPr/>
        <w:t xml:space="preserve"> </w:t>
      </w:r>
      <w:r>
        <w:rPr>
          <w:i/>
        </w:rPr>
        <w:t xml:space="preserve">Gramotní ľudia toho obdobia, ktorí by boli niečo napísali a zanechali budúcim generáciám, akoby boli vymreli. Tma, historická tma zahalila dobu a široké pláne...Pritom šlo o čas, keď sa odohrávali životne dôležité zápasy o budúcnosť... (Slovensko okolo roku 1000 / Kučera, 2002, s. 84). </w:t>
      </w:r>
    </w:p>
    <w:p>
      <w:pPr>
        <w:pStyle w:val="Normal"/>
        <w:jc w:val="left"/>
        <w:rPr>
          <w:i/>
          <w:i/>
        </w:rPr>
      </w:pPr>
      <w:r>
        <w:rPr/>
        <w:tab/>
        <w:t>Brieždiť sa začína až od kráľa  Štefana I. Ale akoby nie nad Šoldovom.</w:t>
        <w:tab/>
      </w:r>
    </w:p>
    <w:p>
      <w:pPr>
        <w:pStyle w:val="Normal"/>
        <w:jc w:val="left"/>
        <w:rPr/>
      </w:pPr>
      <w:r>
        <w:rPr/>
        <w:tab/>
        <w:t xml:space="preserve">Násilný zánik osady časovo zapadá do polovice 15. storočia, do obdobia spanilých jázd husitov a nájazdov jiskrovcov a bratríkov, ktorí mali zriadenú posádku na hrade Likava a tábory na mnohých miestach Spiša, odkiaľ podnikali výboje. Akoby náhodou, približne v tom istom čase zanikol aj zoborský Kláštor sv. Hipolita v Nitre </w:t>
      </w:r>
      <w:r>
        <w:rPr>
          <w:i/>
        </w:rPr>
        <w:t>(Stopy dávnej minulosti 4 /Dvořák, 2005, s. 94).</w:t>
      </w:r>
      <w:r>
        <w:rPr/>
        <w:t xml:space="preserve"> Nikto z okolia potom nemal záujem znovu sa v týchto končinách usadiť a obnoviť život. Možno. Otvorenou stále ostáva možnosť, že sa v Šoldove po zániku kláštora usadili na krátko Kalinčiakovi žoldnieri (s vedomím Svätojánskovcov). Pifflov výskum pripúšťa, že sa tam aj po násilnom zániku pôvodnej usadlosti ešte stavalo.</w:t>
      </w:r>
    </w:p>
    <w:p>
      <w:pPr>
        <w:pStyle w:val="Normal"/>
        <w:jc w:val="left"/>
        <w:rPr/>
      </w:pPr>
      <w:r>
        <w:rPr/>
        <w:tab/>
        <w:t xml:space="preserve">Kostol sa rozpadol, istý čas tam čnela opustená veža (turňa) a pripomínala tragédiu zániku. Ale začalo sa zabúdať... Neskôr sa údajne profilované skaly z ruín predali biskupskej rezidencii v Spišskom Štiavniku, stavebný kameň sa použil pri spevňovaní starej cesty Štrba - Važec. Miesto dávneho sídla začali miestni ľudia nazývať </w:t>
      </w:r>
      <w:r>
        <w:rPr>
          <w:i/>
        </w:rPr>
        <w:t>Za pustým kostolom</w:t>
      </w:r>
      <w:r>
        <w:rPr/>
        <w:t xml:space="preserve">. Niektoré skaly si rozobrali obyvatelia Štrby a Važca. Sama sa na jeden taký kameň v Štrbe pamätám: Keď sme bývali v podnájme </w:t>
      </w:r>
      <w:r>
        <w:rPr>
          <w:i/>
        </w:rPr>
        <w:t>U Sokola</w:t>
      </w:r>
      <w:r>
        <w:rPr/>
        <w:t xml:space="preserve">, tak pred domom predných susedov </w:t>
      </w:r>
      <w:r>
        <w:rPr>
          <w:i/>
        </w:rPr>
        <w:t>Michalkovcov-Palajovcov</w:t>
      </w:r>
      <w:r>
        <w:rPr/>
        <w:t xml:space="preserve"> bol veľký kamenný blok, ktorý slúžil ako sedadlo. Na prvý pohľad nič zvláštne. Ale na spodnej časti jeho zadnej strany bol vytesaný rad stĺpikov. </w:t>
      </w:r>
      <w:r>
        <w:rPr>
          <w:i/>
        </w:rPr>
        <w:t>Skala zo šoldovského kostola.</w:t>
      </w:r>
      <w:r>
        <w:rPr/>
        <w:t xml:space="preserve"> Dom dávno zbúrali, skala sa podela nevedno kde. Na mieste starobylého Šoldova sa postupne so všetkým po svojom vyrovnala príroda; obec Štrba si tu z času na čas pripomína jeho dávnu existenciu, ktorej tajomstvo pretrváva...</w:t>
      </w:r>
    </w:p>
    <w:p>
      <w:pPr>
        <w:pStyle w:val="Normal"/>
        <w:jc w:val="left"/>
        <w:rPr>
          <w:i/>
          <w:i/>
        </w:rPr>
      </w:pPr>
      <w:r>
        <w:rPr>
          <w:i/>
        </w:rPr>
        <w:t>Ľuba Rusnáková</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koncovejpoznmkyChar">
    <w:name w:val="Text koncovej poznámky Char"/>
    <w:basedOn w:val="Predvolenpsmoodseku"/>
    <w:qFormat/>
    <w:rPr>
      <w:sz w:val="16"/>
      <w:szCs w:val="16"/>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851" w:hanging="851"/>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aika.sme.sk/clanok.asp?cl=34136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6:00Z</dcterms:created>
  <dc:creator>thoholikova</dc:creator>
  <dc:description/>
  <cp:keywords/>
  <dc:language>en-US</dc:language>
  <cp:lastModifiedBy>thoholikova</cp:lastModifiedBy>
  <dcterms:modified xsi:type="dcterms:W3CDTF">2010-07-12T07:28:00Z</dcterms:modified>
  <cp:revision>1</cp:revision>
  <dc:subject/>
  <dc:title>Tajomstvo šoldovského kríža</dc:title>
</cp:coreProperties>
</file>