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w:t>
      </w:r>
      <w:r>
        <w:rPr>
          <w:b/>
        </w:rPr>
        <w:t>TATRANSKÉ“ OBETE PRVEJ SVETOVEJ VOJNY</w:t>
      </w:r>
    </w:p>
    <w:p>
      <w:pPr>
        <w:pStyle w:val="Normal"/>
        <w:rPr/>
      </w:pPr>
      <w:r>
        <w:rPr/>
        <w:t xml:space="preserve">   </w:t>
      </w:r>
      <w:r>
        <w:rPr/>
        <w:t xml:space="preserve">Dňa 28. júna 1914 srbský študent Princip zabil v Sarajeve následníka rakúskeho trónu Františka Ferdinanda a jeho manželku. Presne mesiac nato rakúsky minister zahraničných vecí Berchtold vyhlásil telefonicky srbskej vláde v Belehrade vojnu. K obom stranám sa pridali ďalšie zeme a bilaterálny konflikt sa rozrástol v prvú svetovú vojnu. Jej prvou obeťou bol vlastne František Ferdinand, sám trochu „tatranec“, lebo od roku 1881 opätovne navštevoval Tatry, rád si zapoľoval a podnikal nenáročné túry, alebo sa stýkal s vtedajšími organizátormi tatranskej turistiky a cestovného ruchu. </w:t>
      </w:r>
    </w:p>
    <w:p>
      <w:pPr>
        <w:pStyle w:val="Normal"/>
        <w:rPr/>
      </w:pPr>
      <w:r>
        <w:rPr/>
        <w:t xml:space="preserve">   </w:t>
      </w:r>
      <w:r>
        <w:rPr/>
        <w:t>Vysoké Tatry sa po celý čas vojny nedostali do priameho styku s bojujúcim frontom. Jeho relatívnu blízkosť najviac pocítili v zime 1914/15, keď ruská armáda po mohutnej ofenzíve 23. novembra prenikla hlboko na západ a osady vo Vysokých Tatrách zaplavili, často bez potrebných prostriedkov, utečenci z východného Slovenska a v Zakopanom hľadali útočište emigranti z Ľvova a okolia. Úspešná protiofenzíva rakúsko-uhorskej armády v máji 1915 vyriešila tento nepríjemný problém. Utečenci sa vrátili domov.</w:t>
      </w:r>
    </w:p>
    <w:p>
      <w:pPr>
        <w:pStyle w:val="Normal"/>
        <w:rPr/>
      </w:pPr>
      <w:r>
        <w:rPr/>
        <w:t xml:space="preserve">   </w:t>
      </w:r>
      <w:r>
        <w:rPr/>
        <w:t>Nebolo však ľahko. Mobilizácia pripravila tatranské podniky o veľkú časť mužských zamestnancov v produktívnom veku. Chýba možnosť zistiť, či sa všetci navrátili z frontov. Viazla aj doprava a zásobovanie. Ministerstvo vojny zablokovalo podstatnú časť lôžok v sanatóriách pre vojenských rekonvalescentov a po nutnom ošetrení v poľných lazaretoch aj ranených z frontov. Správy o úmrtiach v týchto zariadeniach nie sú.</w:t>
      </w:r>
    </w:p>
    <w:p>
      <w:pPr>
        <w:pStyle w:val="Normal"/>
        <w:rPr/>
      </w:pPr>
      <w:r>
        <w:rPr/>
        <w:t xml:space="preserve">   </w:t>
      </w:r>
      <w:r>
        <w:rPr/>
        <w:t>Väčšinu chát obsadili od roku 1916 vojenské lyžiarske a horolezecké kurzy pred vyslaním frekventantov – horských strelcov – na front. Kurzy mali tri obete. Dňa 17. 2. 1916 zahynuli v Mlynickej doline, v snehovej lavíne, poručík Jozef Brachfeld a desiatnik Győri a 22. 12. 1916 sa pri horolezeckom zostupe strmým vysneženým žľabom Velických Granátov zabil vojak Herman Keller. Ich bližšie osobné údaje som nezisťoval. Pred účasťou v kurzoch zrejme nepoznali Tatry.</w:t>
      </w:r>
    </w:p>
    <w:p>
      <w:pPr>
        <w:pStyle w:val="Normal"/>
        <w:rPr/>
      </w:pPr>
      <w:r>
        <w:rPr/>
        <w:t xml:space="preserve">   </w:t>
      </w:r>
      <w:r>
        <w:rPr/>
        <w:t xml:space="preserve">Zo zmobilizovaných tatranských horských vodcov boli obeťami vojny zhodou okolností práve dvaja najschopnejší. Jána Franza mladšieho (1893 – 1915) z Novej Lesnej, ktorý padol na východnom fronte, pokladali organizátori tatranskej turistiky a horolezectva za najväčšiu nádej ďalšieho, povojnového rozvoja vodcovských služieb. Úradné vodcovské oprávnenie III. triedy získal pre nevšedné schopnosti a vedomosti celkom výnimočne ako 15-ročný chlapec a od roku 1913 bol už vodcom I. triedy bez terénnych obmedzení, s právom vodiť aj v zimnom období. Zakopanský horský vodca a záchranár Wojciech Tylka-Suleja (1870 – 1916) mal po Klemensovi Bachledovi povesť najspoľahlivejšieho partnera aj pri zdolávaní nových a náročných trás v každom ročnom čase. Ako frontový vojak podľahol cholere v Albánsku. Štrbský lesný hájnik Ján Sýkora, ktorý na Štrbské Pleso dopravoval poštu a od roku 1900 pôsobil tam aj ako lyžiarsky inštruktor, padol do ruského zajatia a keď sa po vojne nevracal, vyhlásili ho roku 1929 za mŕtveho. </w:t>
      </w:r>
    </w:p>
    <w:p>
      <w:pPr>
        <w:pStyle w:val="Normal"/>
        <w:rPr/>
      </w:pPr>
      <w:r>
        <w:rPr/>
        <w:t xml:space="preserve">   </w:t>
      </w:r>
      <w:r>
        <w:rPr/>
        <w:t>Väčšinu vojnových obetí tvorili mladí budapeštianski vysokoškoláci a čerství absolventi univerzít, pôvodom Spišiaci, členovia horolezeckej organizácie BETE (Budapesti Egyetemi Turista Egyesület) a priekopníci športového horolezectva vo Vysokých Tatrách. S výnimkou Eugena Serényiho, ktorý padol na talianskom fronte, pri Doberde, a Tibora Csepcsányiho, ktorý bol smrteľne ranený v sedmohradských horách, zahynuli na východnom fronte.</w:t>
      </w:r>
    </w:p>
    <w:p>
      <w:pPr>
        <w:pStyle w:val="Normal"/>
        <w:rPr/>
      </w:pPr>
      <w:r>
        <w:rPr/>
        <w:t xml:space="preserve">   </w:t>
      </w:r>
      <w:r>
        <w:rPr/>
        <w:t>Prví spomedzi nich padli poslucháč práv, horolezec Jozef Dobrovics (1892 – 1914) a kežmarský profesor prírodopisu Bartolomej Baradlai (1883 – 1914), organizátor kolektívnych túr, besied a výstav s turistickou tematikou, značkár a iniciátor stavby niektorých chodníkov v oblasti Zeleného plesa. Roku 1915 sa naplnil osud Andora Bergmanna (1883 – 1915), Alexandra Mervaya (1894 – 1915), Aurela Genersicha (1895 – 1915) a Eugena Serényiho (1884 – 1915). Bergmann bol po štúdiách verejný notár v Sednohradsku, ale neprerušil kontakty s Tatrami a bol ich nadšeným propagátorom medzi turistami v sedmohradských Karpatoch. Úspešný tatranský horolezec, autor niekoľkých prvovýstupov, redaktor ročenky BETE 1910 – 1913 a spoluautor prvého horolezeckého sprievodcu po Vysokých Tatrách  v maďarskom jazyku Alexander Mervay zo Spišskej Novej Vsi bol od roku 1914 ako medik sanitárom v piotrkovskej poľnej nemocnici. Podľahol ťažkému zraneniu od „zablúdenej“ strely. Aj Genersich zo Spišskej Soboty, jeden z najaktívnejších športových horolezcov, si obliekol uniformu ešte ako študent a ranený pri Gorlici zomrel vo vojenskej nemocnici v Nitre. Serényi (v rodnom liste Steuer) zo Spišskej Novej Vsi sa športovému horolezectvu venoval od roku 1904, aktívne sa zúčastňoval na záchranných akciách, stál na čele BETE, roku 1912 napísal lyžiarsku príručku a roku 1914 patril medzi hlavných autorov podrobného horolezeckého sprievodcu po Vysokých Tatrách.</w:t>
      </w:r>
    </w:p>
    <w:p>
      <w:pPr>
        <w:pStyle w:val="Normal"/>
        <w:rPr/>
      </w:pPr>
      <w:r>
        <w:rPr/>
        <w:t xml:space="preserve">   </w:t>
      </w:r>
      <w:r>
        <w:rPr/>
        <w:t>Posledné frontové obete z radov BETE pripadajú na rok 1916. Tibor Csepcsányi (1886 – 1916), rodák z Trenčianskej Teplej, pracoval po právnických štúdiách v štátnom štatistickom úrade v Budapešti. Bol aktívny horolezec, horolezecký publicista a autor množstva veľmi pekných perokresieb s tatranskou tematikou v periodickej tlači. Po zranení v sedmohradských Karpatoch zomrel v klužskom lazarete. Poslucháč práv a tajomník BETE Karol Bernáth (1894 – 1916), ktorý patril od roku 1910 medzi najoduševnenejších propagátorov športového horolezectva vo Vysokých Tatrách, padol pri ukrajinskom Nikolajeve. Kežmarčan Fridrich Zuber (1893 – 1916) bojoval na východnom fronte ešte ako študent a padol pri Černoviciach. Zverbovať sa nechal ako dobrovoľník (önkéntes), no v súvekej tlači (najmä v nekrológoch) boli takto označení takrečeno všetci mladí intelektuálski účastníci vojny. Že nešlo o jednoznačnú dobrovoľnosť, potvrdzuje prípad mladého právnika, podpredsedu BETE, účastníka mnohých prvovýstupov vo Vysokých Tatrách a náročných túr v Alpách a Dolomitoch Oskara Jordána (1887 – 1914), ktorý po masívnom politickom presviedčaní a po doručení zvolávacieho lístku spáchal samovraždu. Najvyššiu vojenskú hodnosť z členov BETE dosiahol nadporučík delostrelectva Eugen Serényi.</w:t>
      </w:r>
    </w:p>
    <w:p>
      <w:pPr>
        <w:pStyle w:val="Normal"/>
        <w:rPr/>
      </w:pPr>
      <w:r>
        <w:rPr/>
        <w:t xml:space="preserve">   </w:t>
      </w:r>
      <w:r>
        <w:rPr/>
        <w:t>Vojnové obete z poľskej strany Tatier nemám systematicky zdokumentované. Okrem už skôr spomenutého horského vodcu Suleju považujem za potrebné menovať aspoň troch. Józef Lesiecki (1886 – 1914) bol známy umelecký rezbár a stolár i výrobca obľúbených suvenírov v Zakopanom. Ako horolezec sa preslávil predovšetkým účasťou na prvom úspešnom zdolaní povestnej južnej steny „nedobytnej“ Zamarlej veže. Padol na východnom fronte. Spisovateľ a básnik Jerzy Źuławski (1874 – 1915) patril v predvojnových rokov medzi najzasvätenejších znalcov Tatier, najaktívnejších poľských horolezcov a najobetavejších horských záchranárov. Ako neohrozený bojovník za obnovu štátnosti Poľska mal významný podiel na organizácii poľských légií a ako ich príslušník zomrel v Dębici na týfus. Úspešný mladý botanik, bryológ a paleontológ Antoni Józef Źmuda (1889 – 1916), ktorý sa vo svojich výskumoch zameral na Vysoké Tatry, bol obeťou bližšie nepomenovanej nehody vo vojenskom bakteriologickom laboratóriu v Sedmohradsku.</w:t>
      </w:r>
    </w:p>
    <w:p>
      <w:pPr>
        <w:pStyle w:val="Normal"/>
        <w:rPr/>
      </w:pPr>
      <w:r>
        <w:rPr/>
        <w:t xml:space="preserve">   </w:t>
      </w:r>
      <w:r>
        <w:rPr/>
        <w:t>Do osobitnej kategórie patrí osud tarnovského profesora Bolesława Łazarského (1865 – 1915). Za údajnú kolaboráciu s ruskými okupantmi mesta v zime 1914/15 ho po ich ústupe rakúska (ostatne tiež okupantská) justícia Haliče odsúdila na smrť a rozsudok vykonala. Ako horolezec absolvoval Łazarski napríklad prvý zimný výstup na Rysy od severu.</w:t>
      </w:r>
    </w:p>
    <w:p>
      <w:pPr>
        <w:pStyle w:val="Normal"/>
        <w:rPr/>
      </w:pPr>
      <w:r>
        <w:rPr/>
        <w:t xml:space="preserve">   </w:t>
      </w:r>
      <w:r>
        <w:rPr/>
        <w:t>Zo zahraničných obdivovateľov Vysokých Tatier padol v boji s „moskaľami“ rakúsky geológ Robert Jäger (1890 – 1946), ktorý spoznával naše hory ako horolezec i prírodovedec v partnerstve so svojim spolužiakom, známym poľským geológom a ekológom Walerym Goetelom. Ten šťastlivo prežil obe veľké vojny.</w:t>
      </w:r>
    </w:p>
    <w:p>
      <w:pPr>
        <w:pStyle w:val="Normal"/>
        <w:rPr/>
      </w:pPr>
      <w:r>
        <w:rPr/>
        <w:t xml:space="preserve">   </w:t>
      </w:r>
      <w:r>
        <w:rPr/>
        <w:t>V Novom Smokovci vyrastala od marca 1917 napriek vojne mohutná budova liečebného domu, ktorý sa dnes volá Royal Palace. Na výstavbe pracovali ako lacné sily ruskí a srbskí vojnoví zajatci.  Traduje sa (a v 40. rokoch uplynulého storočia som v Smokovcoch poznal ešte pamätníkov), že najmenej desať Rusov podľahlo akejsi neznámej nákaze. Pochovali ich vraj v spoločnom hrobe nad Novým Smokovcom, pri ceste na Jakubkovu lúku. Hodnoverný doklad som nikde nenašiel.</w:t>
      </w:r>
    </w:p>
    <w:p>
      <w:pPr>
        <w:pStyle w:val="Normal"/>
        <w:rPr/>
      </w:pPr>
      <w:r>
        <w:rPr/>
        <w:t xml:space="preserve">   </w:t>
      </w:r>
      <w:r>
        <w:rPr/>
        <w:t>Za akúsi omeškanú obeť vojnou vyvolaných štátoprávnych zmien pokladám aj prvého slovenského riaditeľa štátnych kúpeľov v Tatranskej Lomnici Cyrila Holubyho (1863 – 1919), syna národného buditeľa, kňaza, etnografa a botanika Jozefa Ľudovíta Holubyho. Odstupujúce maďarské vedenie  všemožne marilo proces odovzdania vlastníctva a správy kúpeľnej osady orgánom nového zriadenia. Zariadenia budov odvážalo do Maďarska a zničilo archív, navádzalo zamestnancov k sabotážam a keď sa 19. mája 1919 raz navždy stratili akékoľvek stopy po Holubym, dospeli vyšetrovatelia k presvedčeniu, že sa stal v takto navodenej atmosfére obeťou politickej vraždy. Jeho pozostatky neboli však nikdy nájdené.</w:t>
      </w:r>
    </w:p>
    <w:p>
      <w:pPr>
        <w:pStyle w:val="Normal"/>
        <w:rPr/>
      </w:pPr>
      <w:r>
        <w:rPr/>
        <w:t>Ivan Bohu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6:00Z</dcterms:created>
  <dc:creator>thoholikova</dc:creator>
  <dc:description/>
  <cp:keywords/>
  <dc:language>en-US</dc:language>
  <cp:lastModifiedBy>thoholikova</cp:lastModifiedBy>
  <dcterms:modified xsi:type="dcterms:W3CDTF">2010-09-20T07:22:00Z</dcterms:modified>
  <cp:revision>2</cp:revision>
  <dc:subject/>
  <dc:title>„TATRANSKÉ“ OBETE PRVEJ SVETOVEJ VOJNY</dc:title>
</cp:coreProperties>
</file>