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strabka</w:t>
      </w:r>
    </w:p>
    <w:p>
      <w:pPr>
        <w:pStyle w:val="Normal"/>
        <w:rPr/>
      </w:pPr>
      <w:r>
        <w:rPr/>
        <w:t>Jastrabia veža už oddávna priťahovala pozornosť ľudí v Doline Zeleného plesa. Vznikali o nej povesti, vedú na ňu horolezecké cesty. Oko návštevníka doliny vždy nájde túto dominantu vypínajúcu sa nad Zeleným plesom.</w:t>
      </w:r>
    </w:p>
    <w:p>
      <w:pPr>
        <w:pStyle w:val="Normal"/>
        <w:rPr/>
      </w:pPr>
      <w:r>
        <w:rPr/>
        <w:t>Názov vznikol..</w:t>
      </w:r>
    </w:p>
    <w:p>
      <w:pPr>
        <w:pStyle w:val="Normal"/>
        <w:rPr/>
      </w:pPr>
      <w:r>
        <w:rPr/>
        <w:t>Aj v súčasnosti zaujala skupinu ľudí, ktorý sa rozhodli vytvoriť o nej filmový príbeh. Film priblíži povesť o karbunkule – drahokame, ktorý zmaril nie jeden ľudský život pri hľadaní pokladov a výstupoch na túto magickú horu. Horolezec a kameraman Jaroslav Matoušek vytvorili poetický film o nielen o veži, ale aj o tom, prečo ľudia chodia do hôr. Na filme sa podieľalo viacero autorov, zaujímavú hudbu vytvoril Kežmarčan Peter Pavličko. A nešlo to ani bez lezcov pri zdolávaní južnej steny Jastrabej veže, ku ktorým patril predovšetkým Erik Rabatin. Ale aj kameraman si určite pri výstupe užil svoje, svedčia o tom mnohé zaujímavé zábery.</w:t>
      </w:r>
    </w:p>
    <w:p>
      <w:pPr>
        <w:pStyle w:val="Normal"/>
        <w:rPr/>
      </w:pPr>
      <w:r>
        <w:rPr/>
        <w:t>Prezentácia filmu Jastrabka sa odohrala na Chate pri Zelenom plese17. septembra, šampanským ho v studenej vode Zeleného plesa „krstil“ chatár Juraj Gantner. Ten už zažil na chate a okolí rôzne filmovačky. Ale väčšinou tvorili len kulisy k scénam. Jastrabka je o doline Zeleného plesa. Ocenil dobrý nápad a zaujímavé spracovanie filmu. Veľa vody, ktoré sa ušlo dvdečku, keďže vstúpili s ním do plesa až po prsia, dáva predpoklad, že popularita filmu bude rásť a rovnako aj tvorivosť Jaroslava Matoušeka. Zahrala goralská muzika, priletel ozajstný jastrab. Po dobrom guláši s Tatranským čajom si prítomní pozreli premiéru filmu. A dozvedeli sa rôzne zaujímavosti z prípravy a nakrúcania filmu.</w:t>
      </w:r>
    </w:p>
    <w:p>
      <w:pPr>
        <w:pStyle w:val="Normal"/>
        <w:rPr/>
      </w:pPr>
      <w:r>
        <w:rPr/>
        <w:t>Film patrí do kategórie amatérskych a určite osloví veľa divákov. Prvú príležitosť bude mať na popradskom Medzinárodnom festivale horských filmov v polovici októbra.</w:t>
      </w:r>
    </w:p>
    <w:p>
      <w:pPr>
        <w:pStyle w:val="Normal"/>
        <w:rPr/>
      </w:pPr>
      <w:r>
        <w:rPr/>
        <w:t>Text a snímky Táňa Hohol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3:00Z</dcterms:created>
  <dc:creator>thoholikova</dc:creator>
  <dc:description/>
  <cp:keywords/>
  <dc:language>en-US</dc:language>
  <cp:lastModifiedBy>thoholikova</cp:lastModifiedBy>
  <dcterms:modified xsi:type="dcterms:W3CDTF">2010-09-30T13:04:00Z</dcterms:modified>
  <cp:revision>6</cp:revision>
  <dc:subject/>
  <dc:title>Jastrabka</dc:title>
</cp:coreProperties>
</file>