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dislav  Harvan: Lepšie som si to ani vysnívať nemoh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islav Harvan vo februári budúceho roka oslávi osemdesiatku. Muž, ktorý nechýbal azda pri žiadnej významnej lyžiarskej akcii nielen vo Vysokých Tatrách, ale ani v celom bývalom Československu, či vo svete. Kedysi, v detstve a za študentských čias aktívny lyžiar sa neskôr dal na dráhu trénera, rozhodcu, staviteľa tratí, organizátora lyžiarskych súťaží. Lyžovaním žil naplno a ešte aj dnes, ako dôchodca, o ňom aspoň píše. Okrem článkov aj knihy, naposledy veľkú, reprezentatívnu ako spomienku na Majstrovstvá sveta v lyžovaní v roku 1970 na Štrbskom Ple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yla tatranského det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ád spomína na svoje detstvo a mladosť. Prežil ich spolu s dvoma bratmi, ktorí tiež prepadli ošiaľu lyžiarskeho nadšenia, v Kežmarských Žľaboch. Ich otec sa tam ako zamestnanec mesta Kežmarok staral o mestské lesy. Z horárne, kde bývali, chodievali do školy v Tatranskej Lomnici pešo. Každý deň. Päť kilometrov tam, päť späť. Žiadne ulievanie, záškoláctvo. Stalo sa len párkrát, že počasie im nedovolilo „preraziť“ cez fujavicu alebo silnú búrku do školy. „Kežmarské Žľaby môjho detstva, to bol celkom iný svet. Mýlite sa, ak si myslíte, že to bol opustený koniec sveta. Za našej éry tam veru pusto nebývalo. V sobotu popoludní tam chlapi z Popradu chodievali hrať mariáš, hostia z Tatranskej Lomnice si tam radi zašli na kávu so šľahačkou, v zime na sviatky sa tam vždy zastavili vinšovníci – koledníci. Aj prezident Masaryk navštívil Žľaby. U Frankovcov, ktorí sa starali o hostí, mali veľkú pivnicu a ja si pamätám, ako starý pán Frank jazdieval v zime s Tatrovkou k rieke Poprad a z nej do tej pivnice vozil ľad – mrazničky neboli. My sme si zase užívali vežu, z ktorej sa dalo spúšťať na sánkach, vedľa bola lúka na lyžovanie, jednoducho – raj,“ popisuje nezabudnuteľné chvíle detstva pod tatranskými končiarmi, priamo v obklopení prírodou. Ako mladý chlapec sa nezamýšľal nad tým, v akom výnimočnom prostredí žije. Úplne bežné boli vychádzky na Zelené pleso, na Protežku (dnešný Plesnivec), potulky lesom. „Keď sme chceli koláč, vybehli sme kúsok do lesa a už boli čučoriedky, maliny alebo jahody naň. Keď sme chceli lepšiu praženicu, alebo dobrú polievku, skočili sme na huby. Les sme poznali dokonale aj potme. Bolo to úplne normálne, nič mimoriadne, tak sme žili. A musím povedať, že sa žilo aj veľmi družne, ľudia mali k sebe akosi bližšie. Nemyslím si, že je to len nánosmi času, že v spomienkach vidím, ako si všetci pomáhali. Bolo úplne samozrejmé, že ak šiel napríklad chatár z Kežmarskej chaty dolu, zastavil sa u nás a hoci dnu nikto nebol, posedel si, pohostil sa, možno aj zdriemol a pokračoval v ceste. U nás sa nezamykalo. Nebolo prečo,“ maľuje idylu romantického, hoci tvrdou drinou naplneného života v horách Ladislav Harvan. Ako deti s bratmi pomáhali pri všetkých robotách a že sa jej zvlášť po kalamitách našlo v lese dosť, niet pochý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Študentská clivota za hor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mnaziálne roky prežil Ladislav Harvan v Kežmarku. Cez vojnu vlaky nechodili, takže dochádzal aj bicyklom. Neskôr to striedal, v pondelok aj s bratom docestovali do mesta, bývali tam a na konci týždňa naspäť domov, do horárne. „Práve na gymnáziu som možno začal vnímať Tatry trochu inak, telocvik nás učil profesor Alfréd Grosz, veľký tatroznalec a prírodovedec a práve on nás často brával na výlety. Vari najčastejšie na Kežmarskú chatu, ale aj inde, na Zelené pleso, na Protežku. On nás naučil, ako sa v horách pohybovať, naučil nás, ako si zašiť topánky či batôžtek, veď výstroj sme nemali nijaký... Veľa nás o Tatrách naučil, dal nám akýsi základný vzťah k týmto horám tým, ako a čo nám o nich rozprával. Nikto by sa neodvážil trhať kvety, ničiť stromy, rušiť zver... Vedeli sme, prečo to nie je správne,“ sonduje Ladislav Harvan prvé nitky pevného puta k Tatrám. Po kežmarskom gymnáziu sa rozhodol študovať lesníctvo. Čo iné? Veď les mu bol domovom, rozumel mu, dôverne ho poznal. Najprv Lesnícka fakulta v Košiciach, keď ju sťahovali, tak sa presunul do Brna. Až tu si začal uvedomovať, že Tatry mu chýbajú. Už to nebola samozrejmosť, v ktorej každodenne človek žije. Zrazu tu nebola možnosť len tak si vybehnúť do lesa a sledovať napríklad 12 hlucháňov. Už sa nedalo len tak „odskočiť“ si na Zelené pleso a pokochať sa majestátom Jastrabej veže. Za touto kedysi samozrejmou realitou už bolo treba cestovať. Vždy keď z Brna prišiel domov, doprial si nejaký poriadny výlet. Ale najprv musel pomôcť rodičom – roboty bolo vždy požehnane. „Od Smokovca ďalej na západ som Tatry vôbec nepoznal. Nebolo ako dostať sa tam. Ako by som asi zo Žľabov šiel robiť túru na Štrbské Pleso? Pešo sa dalo, ale toľko času som nemal, bolo treba doma pomáhať. A zvykol som tiež brigádovať v lese, aj chodníky som pomáhal opravovať, vždy ma to do hôr ťahalo,“ skúša pomenovať korene svojho „tatranstva“ Ladislav Harvan. Narodil sa ako Tatranec a aj ním zost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yže namiesto autobu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yže mu boli najprv dopravným prostriedkom. Spolu s bratmi na nich v zime putovali do školy. Jednoduché dreváky, ktoré im zohnali rodičia cez známeho – obchodníka Kormana z Lomnice. Zrástol s nimi úplne prirodzene. A keďže v Tatranskej Lomnici už pôsobil aj lyžiarsky oddiel, školáci sa zapájali do pretekov. Malému Ladislavovi sa darilo. „Bol to prirodzený pohyb, nikto nás za ručičku nevodil a neučil nás, ako sa máme na lyžiach pohybovať. Dospelí nám dali len základné pokyny, skôr to bolo upozornenie, aby sme si nenabili „držku“.  Rád spomínam na dni, keď sme si mohli po škole ešte narýchlo zájsť na lyžiach na Štart, neskôr aj na Skalnaté pleso a odtiaľ zlyžovať. Sem-tam sme za to dostali doma krik, lebo sme sa vrátili neskoro,“ loví v pamäti Ladislav Harvan. Ako gymnazista už bral lyžovanie vážnejšie, začínalo sa to podobať na šport. Absolvoval aj kurz a výcvik, pretekal na stredoškolských hrách, so súpermi si meral sily na pretekoch z Dračej bránky na Popradské pleso, pod Jastrabou vežou, z Jahňacieho štítu... Ako vysokoškolák už lyžiam nadobro prepadol. Poctivo trénoval, robil inštruktora na kurzoch. „Dokonca som na nejakých pretekoch aj vyhral lyže, tuším to bolo na akademických majstrovstvách v Špindlerovom mlyne. Konečne som mal poriadne zjazdovky! Nikdy som s lyžovaním neurobil dieru do sveta, ale pár slušných výsledkov som mal. Tešil som sa z deviateho miesta na Zimnej univerziáde v poľskom Zakopanom, to áno, ale skôr som bol nadšenec športu samotného, tej atmosféry okolo, akoby som sa dral za špičkovým umiestnením. Bola v tom radosť, zápal, prirodzené nadšenie,“ vysvetľuje Tatranec. Po skončení vysokoškolských štúdií rovnako prirodzene prešiel od aktívneho pretekania k lyžiarskemu funkcionárčeniu. Robil trénera, inštruktora, rozhodcu, pomáhal pri organizovaní pretekov. „Aj ako pretekári sme vždy pričuchli  k organizácii súťaží. Bolo normálne, že sme pomáhali, kde bolo treba. Stavali sme trate, vynášali tyče, zošľapávali svah... To človeku zostane.“ Domácich teda neprekvapovalo, že ho vídali pri všetkých pretekoch, organizoval tie miestne, ale stál aj pri všetkých ročníkoch Veľkej ceny Slovenska a nechýbal ani ako aktívny účastník pri Majstrovstvách sveta v lyžovaní v roku 1970 na Štrbskom Plese. Na starosti mal dopravu, služby, ubytovanie, spoje aj stravovanie. „Najradšej spomínam na to nadšenie, s akým domáci pre majstrovstvá pracovali. Veď vtedy sa vybudovala takmer celá infraštruktúra Tatier. Chlapi si aj dovolenky brali, len aby mohli šuflovať sneh, pomôcť pri majstrovstvách... a dostali za to vetrov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 snehom</w:t>
      </w:r>
    </w:p>
    <w:p>
      <w:pPr>
        <w:pStyle w:val="Normal"/>
        <w:spacing w:lineRule="auto" w:line="240" w:before="0" w:after="0"/>
        <w:rPr/>
      </w:pPr>
      <w:r>
        <w:rPr>
          <w:rFonts w:cs="Times New Roman" w:ascii="Times New Roman" w:hAnsi="Times New Roman"/>
          <w:sz w:val="24"/>
          <w:szCs w:val="24"/>
        </w:rPr>
        <w:t xml:space="preserve">Vďaka lyžiam prežil Ladislav Harvan chvíľky, na aké sa nezabúda. Pohyb, radosť, priatelia, neskôr aj zmysluplná práca a predovšetkým – vnímanie prírody. To všetko mu dali lyže. Postarali sa aj o nejedno dobrodružstvo. A tiež o chvíle, kedy si uvedomil, aká tenká je hrana medzi bytím a nebytím. Zblízka spoznal chuť nebezpečenstva.  Pričuchol k drsnej sile prírodných živlov. „Najhoršie, čo som na lyžiach zažil, bola isto lavína na Skalnatom plese v roku 1958. Doslova pred očami mi vyhasli životy štyroch mladých ľudí. To je niečo strašné,“ dodnes má pred očami situáciu, v ktorej je človek zúfalo bezmocný. „Začínal som vtedy funkcionárčiť v lyžiarskom zväze a chystali sme preteky dorastu, zorganizovali sme pre slovenský reprezentačný výber sústredenie. Ideálne podmienky boli v Lomnickom sedle.  Lyžovačka parádna, trénovali sme. V jeden deň bolo veľmi nepríjemné difúzne svetlo. Hovorím trénerom, aby sme ďalší deň začali trochu skôr a lyžovali len doobeda, aby sme sa vyhli úrazom. Tak sme aj urobili. Oto Krajňák mi vraví – zober hore moje deti, ja si ešte potrebujem zašiť rukavice. Tak som ich vzal, boli sme hore, najvyššie, kde bolo aj najviac snehu. Chystal som si lyže, nado mnou stáli chlapci, kúsok podo mnou Elenka Sigotská. Zrazu len, bolo to neuveriteľne krátky okamih, akoby sa čosi pohlo a zaregistroval som krik chlapcov. Zbadal som, čo sa deje, snažil som sa rýchlo Elenku dostať z dráhy lavíny von, bola totiž hluchonemá, nemohla ten krik počuť. Zasypalo nás to,“ popisuje azda najdramatickejšie chvíle svojho lyžiarskeho života. Kolega Krajňák, ktorý sa práve chystal vyraziť hore, mal lavínu v priamom prenose. Okamžite organizoval záchranu. Hľadanie a vyhrabávanie zasypaných. Konečná bilancia zdrvujúca: štyria mŕtvi. Kvôli nepriaznivému počasiu bol problém dopraviť zranených dolu, do nemocnice. Napokon sa aj to podarilo. Ladislav Harvan vyviazol s vážnym poškodením chrbtice. „Mal som roztrhnutý prsný sval, zlomený krčný stavec a ďalšie dva vyskočené. Lekári ma museli doslova „obesiť“, tak som strávil šesť týždňov skoro ako na šibenici a potom nasledovala sadra. To svrbenie v nej, to bolo tiež peklo. Po tejto skúsenosti naozaj stačilo len málo, známy zvuk praskajúceho snehu a na mňa sa vyvalil strach. Hnusný pocit. Akoby človeku dohárala svie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ivot pracov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by bol odmalička sníval o práci v Tatrách, nemohol by si to lepšie naprogramovať. Ale nesníval. Bral život tak, ako šiel. Keď skončil štúdiá v Brne, dostal „umiestenku“ domov, do Tatier. Čakalo ho lákavé miesto v novovzniknutej Správe Tatranského národného parku. Tešil sa. Veď sa vracal tam, kde to mal najradšej. Do hôr, ktoré poznal. A k takej pracovnej príležitosti, v akú sa čerství absolventi lesníckej fakulty ani neodvažujú dúfať. „Dostal som sa na oddelenie ochrany prírody, po vyše roku som mu už šéfoval. Myslím, že sme robili kus poriadnej roboty. Riešili sme elimináciu pastvy v národnom parku, starali sme sa o údržbu chodníkov, systematicky sme pracovali so strážcami prírody, pribúdalo ich. A predovšetkým, boli sme ohromná partia. Dobre sa nám robilo, rozumeli sme si. Ak bol nejaký vážnejší problém, zasadol poradný zbor a veci sa riešili. Vypracovali sme Koncepciu ochrany a rozvoja TANAPu, na dlhé roky to bol pre prírodu národného parku zásadný materiál. Naozaj mi bolo ľúto, keď som po vyše osemnástich rokoch musel z TANAPu odísť,“ konštatuje Ladislav Harvan. Svoj vynútený odchod dnes vníma ako daň dobe, politické rozhodnutie, ktoré rešpektoval, aby nenarobil problémy rodine. „Upratali“ ho do Smokovca, na riaditeľskú stoličku Tatranskej správy účelových zariadení. „Bola to z núdze cnosť, ale napokon som tam vydržal až do dôchodku, 20 rokov. Táto organizácia spravovala športové zariadenia nielen v Tatrách. Mali sme v správe napríklad  lodenicu na Orave, čosi na Šírave aj v Michalovciach, chatu pod Ďumbierom, Štart v Kežmarku, jedným slovom – kadečo. Keď som tam začínal, mali sme 219 pracovníkov, keď som odchádzal, podnik sa rozrástol na 627 ľudí,“ dodáva Ladislav Harvan. Za jeho éry táto organizácia napríklad rekonštruovala vysokohorské chaty v Tatrách, menila staré vleky, postavila sedačkové lanovky na Skalnaté pleso, v Bachledovej doline aj na Štrbskom Plese k mostíkom. Pri FISe vyrástol krytý bazén, veľký skokanský mostík dostal novú podobu. „Ani si na všetko nespomeniem, čo sme poopravovali, vylepšili, zrekonštruovali. A čo s tým je dnes? Až sa mi nedobre pozerá na niektoré objekty, o ktoré sme sa starali. Čo je dnes so športovým areálom na Štrbskom Plese, ako vyzerá? A vôbec, celé Tatry – to je veľmi zlý pohľad. Keď si spomeniem na Hrebienok, aké preteky sa tam robievali a dnes? Kedy sa tam naposledy lyžovalo? Čo tu hosť, návštevník Tatier má vlastne robiť? A potom sa pozriem napríklad na Pieniny, kde pred 50 rokmi oproti Tatrám nebolo pre cestovný ruch vybudované prakticky nič a čo je tam dnes, to porovnanie mi pre Tatry vôbec nevyjde dobre,“ preladí sa Tatranec Harvan na súčasnosť. Tvrdí, že ani do lesa sa mu nechce ísť, tak mu je smutno z pohľadu na to, čo narobila kalamita. Nie vetrová, tá následná, lykožrútová. „Na to sa nedá ani dívať, to je tragédia. Z čoho chcú mať tí extrémni ochrancovia prírody prirodzený les, keď tu už žiadny nie je? Kôrovec už žerie aj limbu a kosodrevinu... Mal by som ísť čím prv ešte na Slavkovský štít a poobzerať sa dookola, nech si zapamätám aspoň aký-taký les. Čoskoro tu ani jeden smrek nezostane. Z toho je mi smutno,“ vyznáva sa bývalý lesník – ochranár národného parku, ktorý čoskoro oslávi osemdesiatku. Keď sa obzrie za seba, môže pokojne povedať: nebol to zlý život. „Robil som, čo som mal rád a aj tam, kde mi to bolo najmilšie. Lepšie by to ani v snoch nešlo. Teraz už len aby to zdravie slúži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a Kováč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oznámka- nasledovný text do rámčeka, alebo inej samostatne zvýraznenej grafickej formy)</w:t>
      </w:r>
    </w:p>
    <w:p>
      <w:pPr>
        <w:pStyle w:val="Normal"/>
        <w:spacing w:lineRule="auto" w:line="240" w:before="0" w:after="0"/>
        <w:rPr/>
      </w:pPr>
      <w:r>
        <w:rPr>
          <w:rFonts w:cs="Times New Roman" w:ascii="Times New Roman" w:hAnsi="Times New Roman"/>
          <w:b/>
          <w:sz w:val="24"/>
          <w:szCs w:val="24"/>
        </w:rPr>
        <w:t xml:space="preserve">Ing. Ladislav Harvan, CSc., </w:t>
      </w:r>
      <w:r>
        <w:rPr>
          <w:rFonts w:cs="Times New Roman" w:ascii="Times New Roman" w:hAnsi="Times New Roman"/>
          <w:sz w:val="24"/>
          <w:szCs w:val="24"/>
        </w:rPr>
        <w:t>nar. 26. 2. 1931 po maturite na kežmarskom gymnáziu absolvoval Lesnícku fakultu v Brne a od roku 1954 pracoval na Správe TANAPu. Od roku 1971 pôsobil dvadsať rokov vo funkcii riaditeľa Tatranskej správy účelových zariadení. Neskôr, už ako dôchodca, pracoval ako zamestnanec Slovenského olympijského výboru na príprave Kandidatúry Popradu - Tatier</w:t>
      </w:r>
      <w:r>
        <w:rPr>
          <w:rFonts w:cs="Times New Roman" w:ascii="Times New Roman" w:hAnsi="Times New Roman"/>
          <w:b/>
          <w:sz w:val="24"/>
          <w:szCs w:val="24"/>
        </w:rPr>
        <w:t xml:space="preserve"> </w:t>
      </w:r>
      <w:r>
        <w:rPr>
          <w:rFonts w:cs="Times New Roman" w:ascii="Times New Roman" w:hAnsi="Times New Roman"/>
          <w:sz w:val="24"/>
          <w:szCs w:val="24"/>
        </w:rPr>
        <w:t xml:space="preserve">na ZOH, bol generálnym tajomníkom Organizačného výboru EYOD 1999 (Zimné olympijské hry mládeže). Od detského veku sa venoval lyžovaniu, viaceré úspechy dosiahol ako akademický reprezentant v rokoch 1953-1954. Po štúdiách sa z aktívnej lyžiarskej dráhy preorientoval viac na trénerstvo (tréner I. triedy), rozhodovanie pri súťažiach a organizovanie športových podujatí (Tatranský pohár, Veľká cena Slovenska, Majstrovstvá sveta 1970 a množstvo ďalších). Člen Medzinárodnej lyžiarskej federácie FIS, technický delegát FIS, člen medzinárodnej jury na svetových lyžiarskych podujatiach, dlhoročný predseda Slovenského lyžiarskeho zväzu. Autor mnohých publicistických i odborných článkov o lyžovaní, trénerstve, metodike, ale aj o cestovnom ruchu a kníh o histórii niektorých lyžiarskych podujatí v Tatrách. Ako spoluautor sa podieľal na tvorbe odborného materiálu Koncepcia rozvoja TANAPu. Nositeľ mnohých ocenení a vyznamenaní, okrem iného je držiteľom Strieborných kruhov SOV, environmentálnej ceny Medzinárodného olympijského výboru, medaily FIS za rozvoj Svetového pohára, medailí za rozvoj Vysokých Tatier a i. Pôsobil aj ako predseda Oblastného výboru Horskej služby Vysoké Tat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04:00Z</dcterms:created>
  <dc:creator>Myra</dc:creator>
  <dc:description/>
  <cp:keywords/>
  <dc:language>en-US</dc:language>
  <cp:lastModifiedBy>thoholikova</cp:lastModifiedBy>
  <dcterms:modified xsi:type="dcterms:W3CDTF">2010-09-20T06:40:00Z</dcterms:modified>
  <cp:revision>8</cp:revision>
  <dc:subject/>
  <dc:title/>
</cp:coreProperties>
</file>