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zinárodný rok lesov</w:t>
      </w:r>
    </w:p>
    <w:p>
      <w:pPr>
        <w:pStyle w:val="Normal"/>
        <w:rPr/>
      </w:pPr>
      <w:r>
        <w:rPr/>
        <w:t xml:space="preserve">Takéto prímenie dostal rok 2011 pre celý svet Rezolúciou OSN č.61/195 z roku 2006. Základný zmysel takéhoto prevolania je obsiahnutý v hlavnom motte – Les pre ľudí. Vyhlasovatelia vychádzali z poznania zlepšenia vzťahu k životnému prostrediu, myšlienok a východísk zhrnutých v materiáli Agenda´21, či  iných vážnych svetových dokumentoch a dohodách. Lesy pokrývajú 31 % zemskej súše (Slovensko 41%), z nich sa 30% intenzívne využíva na získavanie dreva a iných produktov, a zatiaľ 36% svetových lesov patrí k pralesom. Lesy sú prostredím až pre 80% suchozemskej biodiverzity, priamo v nich žije okolo 300 miliónov ľudí, na  lesoch závisí životné prostredie až 1,6 miliardy ľudí.   </w:t>
      </w:r>
    </w:p>
    <w:p>
      <w:pPr>
        <w:pStyle w:val="Normal"/>
        <w:rPr/>
      </w:pPr>
      <w:r>
        <w:rPr/>
        <w:t>Niet teda žiadnych pochýb, že les ako ekosystém je tak v lokálnom, ako aj globálnom pohľade nenahraditeľný so svojim multifunkčným významom pre život na Zemi a viditeľné aj neviditeľné úžitky pre ľudstvo. Produkcia dreva ako jednej z mála obnoviteľných surovín je len jedným z nich. Udržiavanie priaznivých hodnôt ovzdušia, ochrany pôd, tlmenie dopadov klimatických zmien, rekreačný potenciál a ďalšie funkcie sú tie, ktorým hovoríme ekologické a environmentálne.  Napriek tomu dochádza často k nezodpovednému zasahovaniu skupinových, či individuálnych záujmov,  s ohrozovaním kvantitatívnych aj kvalitatívnych hodnôt lesného prostredia. Preto je v spoločnom záujme zvýrazniť fakt, že dlhodobo udržateľný rozvoj života na Zemi je neodlučiteľne spojený so starostlivosťou o všetky typy lesov, vrátane krehkých lesných ekosystémov. K tým na Slovensku nesporne patria najmä horské lesy.</w:t>
      </w:r>
    </w:p>
    <w:p>
      <w:pPr>
        <w:pStyle w:val="Normal"/>
        <w:rPr/>
      </w:pPr>
      <w:r>
        <w:rPr/>
        <w:t>Celosvetová odozva  v podobe výzvy OSN je významným momentom, aby sme si ešte dôkladnejšie uvedomili, že každý zbytočne stratený zelený strom môže chýbať, že zelený les je zárukou plnenia toho, čo si od neho sľubujeme. Preto je namieste obohatenie základného motta  –Les pre ľudí – Ľudia pre les. V tomto kontexte si môžeme uvedomiť aj fakt, že dnes pre plnenie predstáv moderného človeka les nie je náhodný jav, ale je výsledkom práce lesníka a jeho spolupráce s prírodou.  Podpora a dôvera zo strany širokej verejnosti je však veľmi dôležitá, lebo je tá, ktorá pôžitky z lesa chce a potrebuje. Vážme si preto les a prácu ľudí v ňom.</w:t>
      </w:r>
    </w:p>
    <w:p>
      <w:pPr>
        <w:pStyle w:val="Normal"/>
        <w:rPr/>
      </w:pPr>
      <w:r>
        <w:rPr/>
        <w:t xml:space="preserve">Výzvu chrániť a podporovať lesy zvýrazní stretnutie predstaviteľov najmä lesníctva z celého sveta 2. - 3. februára 2011 v New Yorku, ktoré bude oficiálnym štartom Medzinárodného roka lesov. Inšpirácie, či viac informácií získame aj na </w:t>
      </w:r>
      <w:hyperlink r:id="rId2">
        <w:r>
          <w:rPr>
            <w:rStyle w:val="InternetLink"/>
          </w:rPr>
          <w:t>www.un.org/en/events/iyof2011</w:t>
        </w:r>
      </w:hyperlink>
      <w:r>
        <w:rPr/>
        <w:t>. Les je otvorený celoročne!</w:t>
      </w:r>
    </w:p>
    <w:p>
      <w:pPr>
        <w:pStyle w:val="Normal"/>
        <w:rPr/>
      </w:pPr>
      <w:r>
        <w:rPr/>
        <w:t>Marián Šturc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n/events/iyof2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44:00Z</dcterms:created>
  <dc:creator>msturcel</dc:creator>
  <dc:description/>
  <cp:keywords/>
  <dc:language>en-US</dc:language>
  <cp:lastModifiedBy>thoholikova</cp:lastModifiedBy>
  <dcterms:modified xsi:type="dcterms:W3CDTF">2011-01-14T11:55:00Z</dcterms:modified>
  <cp:revision>5</cp:revision>
  <dc:subject/>
  <dc:title>MRL</dc:title>
</cp:coreProperties>
</file>