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4"/>
        </w:rPr>
        <w:t xml:space="preserve">                                      </w:t>
      </w:r>
      <w:r>
        <w:rPr>
          <w:rFonts w:cs="Times New Roman" w:ascii="Times New Roman" w:hAnsi="Times New Roman"/>
          <w:b/>
          <w:szCs w:val="24"/>
        </w:rPr>
        <w:t>HISTORICKÁ BILANCIA „TATIER“</w:t>
      </w:r>
    </w:p>
    <w:p>
      <w:pPr>
        <w:pStyle w:val="Normal"/>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Čosi ako prológ </w:t>
      </w:r>
    </w:p>
    <w:p>
      <w:pPr>
        <w:pStyle w:val="Normal"/>
        <w:rPr/>
      </w:pPr>
      <w:r>
        <w:rPr>
          <w:rFonts w:cs="Times New Roman" w:ascii="Times New Roman" w:hAnsi="Times New Roman"/>
          <w:szCs w:val="24"/>
        </w:rPr>
        <w:t xml:space="preserve">Rok 2011 je rokom jubilejného, päťdesiateho ročníka časopisu Tatry. Som jeden z troch dosiaľ živých členov prvej, jedenásťčlennej redakčnej rady jeho bezprostredného predchodcu, časopisu Vysoké Tatry. Až na jedno monotematické číslo mám od roku 1962 svoj autorský podiel na každom ich doterajšom čísle. Do dôchodku som pracoval v ich vydavateľskej organizácii ako historik na niekoľkých postoch. Všetko to sú fakty, ktoré mi vnucujú myšlienku urobiť bilanciu polstoročnej histórie časopisu. </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Názov časopisu</w:t>
      </w:r>
    </w:p>
    <w:p>
      <w:pPr>
        <w:pStyle w:val="Normal"/>
        <w:rPr/>
      </w:pPr>
      <w:r>
        <w:rPr>
          <w:rFonts w:cs="Times New Roman" w:ascii="Times New Roman" w:hAnsi="Times New Roman"/>
          <w:szCs w:val="24"/>
        </w:rPr>
        <w:t>Pôvodný názov časopisu bol Vysoké Tatry. Vychádzal od roku 1962 a dva roky mal v tiráži podtitulok Časopis pre obyvateľov a návštevníkov Vysokých Tatier, potom nič, ale v rokoch 1968 – 1985 Časopis Vysokých Tatier a od roku 1986 Časopis milovníkov Vysokých Tatier. Podtitul bol preložený najprv do nemčiny, francúzštiny, angličtiny i do esperanta a od roku 1973 do ruštiny a nemčiny.</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Roku 1992 sa názov časopisu upravil na Tatry a stabilný podtitulok Západné – Vysoké – Belianske je vytlačený na titulnej strane. Aktuálny názov – na rozdiel od pôvodného – správne vystihuje geografické kompetencie vydavateľskej organizácie a zároveň obsahovú náplň časopisu. V tiráži sa aj naďalej objavujú viacjazyčné podtitulky: roku 1992 Časopis Správy Tatranského národného parku pre milovníkov hôr a Časopis Správy Tatranského národného parku – člena svetového zväzu ochrany prírody IUCN, od roku 1993 Dvojmesačník Správy Tatranského národného parku, člena IUCN v Tatranskej Lomnici a od čísla 3/1995 Dvojmesačník Štátnych lesov Tatranského národného parku, člena IUCN v Tatranskej Lomnici. </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Editori</w:t>
      </w:r>
    </w:p>
    <w:p>
      <w:pPr>
        <w:pStyle w:val="TextBody"/>
        <w:rPr/>
      </w:pPr>
      <w:r>
        <w:rPr>
          <w:rFonts w:cs="Times New Roman" w:ascii="Times New Roman" w:hAnsi="Times New Roman"/>
          <w:sz w:val="24"/>
          <w:szCs w:val="24"/>
        </w:rPr>
        <w:t>Do konca roku 1994 bola vydavateľkou (podľa tiráže z rokov 1962 – 1974 majiteľkou) časopisu pôvodná, integrovaná Správa TANAPu v Tatranskej Lomnici. Po rezortnej reorganizácii sa vydávania „Tatier“ ujala jedna z dvoch nástupníckych organizácií, Štátne lesy TANAPu v Tatranskej Lomnici (v rezorte Ministerstva pôdohospodárstva Slovenskej republiky). V rokoch 1962 – 1964 sa časopis „rodil“ v editorskej spolupráci s Vydavateľstvom Osveta, v rokoch 1965 – 1993 s Vydavateľstvom Obzor v Bratislave a roku 1994 s martinským Vydavateľstvom Gradus. Až do roku 1995 ho tlačili martinské Tlačiarne SNP, závod Neografia, no od čísla 3/1995 sa Štátne lesy TANAPu preorientovali na vydavateľstvo i tlačiareň popradskej Slzy. Od č. 3/2009 tlačia „Tatry“ K &amp; M, a. s. v Liptovskom Mikuláši.</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V rokoch 1962 a 1963 boli Vysoké Tatry štvrťročníkom a jednotlivé čísla mali 26 strán. V roku 1964 sa z nich stal 26-stránkový dvojmesačník a od roku 1965 sa dostávali Vysoké Tatry, respektíve dostávajú Tatry do rúk čitateľov raz za dva mesiace na 36 (dočasne aj 32 a 40) stranách, v rokoch 1973 – 1997 s farebnými prílohami a od roku 1998 celé vo farebnej tlači na kriedovom papieri.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Pôvodná cena jednotlivých čísiel bola 3 Kčs, roku 1990 sa zmenila na 5 Kčs, roku 1996 na 10 Sk, o rok neskôr na 18 Sk a od roku 1999 na 25 Sk. Od vstupu do eurozóny  (2008) sa ustálila na 1,1 Eura (33 Sk). </w:t>
      </w:r>
    </w:p>
    <w:p>
      <w:pPr>
        <w:pStyle w:val="Normal"/>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 w:val="24"/>
          <w:szCs w:val="24"/>
        </w:rPr>
        <w:t>Redakční pracovníci</w:t>
      </w:r>
    </w:p>
    <w:p>
      <w:pPr>
        <w:pStyle w:val="Normal"/>
        <w:rPr/>
      </w:pPr>
      <w:r>
        <w:rPr>
          <w:rFonts w:cs="Times New Roman" w:ascii="Times New Roman" w:hAnsi="Times New Roman"/>
          <w:szCs w:val="24"/>
        </w:rPr>
        <w:t>Redakcia mala v rokoch 1962 a 1963 adresu Starý Smokovec č. 324, od roku 1964 sídli však v Tatranskej Lomnici, na adrese Správy TANAPu , respektíve Štátnych lesov TANAPu. Ako zodpovední, poťažne od roku 1973 vedúci redaktori sa v nej vystriedali Milica Haľáková (1962 – 1963), František Siska (1964 – 1972), Alojz Žvach (1973 – 1984) a Tatiana Hoholíková (od roku 1985, s výnimkou čísiel 6/1994 – 2/1995). Ako redaktori pracovali vo „Vysokých Tatrách“ a „Tatrách“ Arno Puškáš (1962 – 1967), Július Psotka (1965 – 1966 a 1970 – 1975), Eugen Tolar (1968 – 1969), Mária Kusendová (1976 – 1983), Marcel Kopkáš (1984 – 1987), Mira Kováčiková (1989 – 1992), Tatiana Zimániová (1993 – 1995) a od roku 2005 Lenka Burdová. Tajomníčkami redakcie boli v rokoch 1995 – 2002 Jana Heinrichová a od roku 2002 až po číslo 1/2010 Monika Macuráková. Redakcia pozostávala teda v rôznych obdobiach z jedného až troch pracovníkov.</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Redakčná rada</w:t>
      </w:r>
    </w:p>
    <w:p>
      <w:pPr>
        <w:pStyle w:val="Normal"/>
        <w:rPr>
          <w:rFonts w:ascii="Times New Roman" w:hAnsi="Times New Roman" w:cs="Times New Roman"/>
          <w:szCs w:val="24"/>
        </w:rPr>
      </w:pPr>
      <w:r>
        <w:rPr>
          <w:rFonts w:cs="Times New Roman" w:ascii="Times New Roman" w:hAnsi="Times New Roman"/>
          <w:szCs w:val="24"/>
        </w:rPr>
        <w:t xml:space="preserve">Menoslov prvej redakčnej rady (v ďalšom texte RR) bol „odtajnený“ až v tiráži 3. ročníka „Vysokých Tatier“. V zložení Ivan Bohuš, Jozef Brandobur, Jaroslav Čejka, Ján Jackuliak, Andrej Krchnavý, Jozef Lukáč, Milan Pacanovský, Ján Terezčák, Ivan Tkáč, Juraj Turošík a Zdeno Vaško pôsobila však od založenia časopisu až do roku 1970. Prevažnú väčšinu mali spomedzi jej jedenástich členov externí reprezentanti rôznych profesií a organizácií a „majiteľskú“ organizáciu časopisu zastupovali iba dve osoby (Turošík a Bohuš). Po „normalizačných“ politických previerkach ju od roku 1970 nahradila nová, sedemčlenná RR (Igor Chudík, Július Kukura, Jozef Skokan, Ivan Tkáč, Juraj Turošík, Vojtech Vinkler a Alojz Žvach), v ktorej, naopak, boli už len dvaja externisti. Registrovať všetky ďalšie zmeny by bolo zdĺhavé a nezáživné. Za pozoruhodné považujem iba dva kontrasty. Od roku 1994 bdela nad obsahom časopisu najpočetnejšia, dvanásťčlenná RR, v ktorej okrem obligátnej predsedníckej funkcie bol aj podpredseda a tajomník. A práve tú roku 1997 na dva roky vystriedala najskromnejšia, len štvorčlenná RR, iba z pracovníkov editora. Menoslov súčasnej RR je v tiráži čísla, ktoré máte v rukách.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dsedom RR bol ex offo vždy riaditeľ vydavateľskej organizácie, teda v rokoch 1962 – 1988 Juraj Turošík, 1988 – 1990 Jozef Fábry, 1991 – 1995 Ivan Vološčuk, 1995 – 2003 Mikuláš Michelčík a od roku 2004 Peter Líška. Ako predsedovia Mestského národného výboru Vysoké Tatry sa v RR vystriedali Jozef Lukáč, Vojtech Tokarčík a Štefan Leskovjanský. Do roku 1989 boli do redakčných rád menovaní aj zástupcovia okresných a mestských straníckych orgánov. Dnes sú členmi RR len interní pracovníci editora, Štátnych lesov Tatranského národného parku.</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Osobitné čísla</w:t>
      </w:r>
    </w:p>
    <w:p>
      <w:pPr>
        <w:pStyle w:val="Normal"/>
        <w:rPr/>
      </w:pPr>
      <w:r>
        <w:rPr>
          <w:rFonts w:cs="Times New Roman" w:ascii="Times New Roman" w:hAnsi="Times New Roman"/>
          <w:szCs w:val="24"/>
        </w:rPr>
        <w:t xml:space="preserve">Podnet k vydaniu dvoch mimoriadnych, monotematických čísiel Tatier dal orkán, ktorý 19. 11. 2004 postihol územie Tatranského národného parku. Obe vyšli roku 2005, prvé s podtitulkom Orkán 19. 11. 2004 a jeho dôsledky, druhé koncom roka s podtitulkom Spracovanie kalamity. </w:t>
      </w:r>
    </w:p>
    <w:p>
      <w:pPr>
        <w:pStyle w:val="Normal"/>
        <w:rPr/>
      </w:pPr>
      <w:r>
        <w:rPr>
          <w:rFonts w:cs="Times New Roman" w:ascii="Times New Roman" w:hAnsi="Times New Roman"/>
          <w:szCs w:val="24"/>
        </w:rPr>
        <w:t>Roku 2006 sa editori dvojmesačníka Tatry a kvartálnika Tatry TPN, Štátne lesy Tatranského národného parku v Tatranskej Lomnici a Dyrekcja Tatrzańskiego Parku Narodowego v Zakopanom, rozhodli vydať každoročne jedno spoločné, slovensko – poľské „mimoriadne vydanie – wydanie specjalne“ nimi vydávaných periodík. Prvé číslo uviedli spoločným príhovorom „Čo človek rozdelil, človek nech spojí – Co człowiek podzielil, niech człowiek połączy“ riaditelia oboch organizácií, Peter Líška a Paweł Skawiński. Príspevky slovenských a poľských autorov vychádzajú v pôvodine i v preklade v plnom znení, paralelne, slovensky na párnych (ľavých) a v poľštine na nepárnych (pravých) stranách, so spoločnou, dvojjazyčne komentovanou ikonografiou. Venované sú prírode, kultúre i dejinám Tatier, s dôrazom na aktuálne problémy a priority.</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rokoch 2006 – 2010 vyšlo v pravidelných ročných intervaloch päť postupne číslovaných mimoriadnych čísiel na 104 – 118 bohato ilustrovaných stranách. Redakčne ich spoločne apretujú redaktori a schvaľujú redakčné rady oboch časopisov. Grafická úprava je dielom look Studia v Krakove, čísla 1, 3 a 4 vytlačili vo Vojenskom kartografickom ústave v Harmanci a čísla 2 a 5 v Zakładoch Graficznych Taurus. Slovenským i poľským abonentom je dodávka mimoriadnych čísiel zarátaná do ročného predplatného, predajná cena jednotlivých čísiel je 1,6 Eura (pôvodne 50 Sk), poťažne 5 PLN.</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van Bohu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43:00Z</dcterms:created>
  <dc:creator>thoholikova</dc:creator>
  <dc:description/>
  <cp:keywords/>
  <dc:language>en-US</dc:language>
  <cp:lastModifiedBy>thoholikova</cp:lastModifiedBy>
  <cp:lastPrinted>2010-10-18T07:40:00Z</cp:lastPrinted>
  <dcterms:modified xsi:type="dcterms:W3CDTF">2010-10-25T10:37:00Z</dcterms:modified>
  <cp:revision>7</cp:revision>
  <dc:subject/>
  <dc:title>                                      HISTORICKÁ BILANCIA „TATIER“</dc:title>
</cp:coreProperties>
</file>