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oda v tatranských potokoch je stále čist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da a jej toky. Aj v tomto prípade má Tatranský národný park svoju unikátnosť. Je ňou Kmeťov vodopád v Kôprovej doline. Voda v ňom je vodou potoka Nefcerka vytekajúceho z Nižného Terianského plesa a pretekajúceho Nefcerskou dolinou. Z turistického chodníka vidieť však len poslednú z troch kaskád 110 metrov dlhého vodopádu. Hoci je najdlhším, je len jedným z 377 potokov a ich 505 prítokov, ktoré majú v Tatranskom národnom parku od Oravy cez Tatry, Spišskú Maguru až po Červený Kláštor  v Pieninskom národnom parku v správe Štátne lesy TANAPu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tarať sa o viac ako tisíc sto kilometrov drobných vodných tokov v území Tatier nie je pre ich správcu vôbec jednoduché. Nejde totiž len o samotné korytá potokov a ich brehy, ale aj o pozemky v okolí tokov iného správcu. </w:t>
      </w:r>
      <w:r>
        <w:rPr>
          <w:i/>
        </w:rPr>
        <w:t>„Ide</w:t>
      </w:r>
      <w:r>
        <w:rPr/>
        <w:t xml:space="preserve"> </w:t>
      </w:r>
      <w:r>
        <w:rPr>
          <w:i/>
        </w:rPr>
        <w:t xml:space="preserve">najmä pravidelné jarné  a  jesenné povodňové prehliadky ich korýt tak, aby sme predišli povodňovým škodám počas topenia snehu a škodám po prívalových dažďoch. Čistíme korytá a spevňujeme ich brehy. Ak je to potrebné, zabezpečujeme úpravu korýt nám zverených vodných tokov. A, samozrejme, sledujeme odber vôd a vypúšťanie odpadových vôd. Ako užívateľ pozemkov  okolo tokov sa staráme o to, aby boli brehy čisté. Aby sa netvorili prekážky, ktoré by bránili odtoku vody,“ </w:t>
      </w:r>
      <w:r>
        <w:rPr/>
        <w:t>vyratúva Pavol Pitoňák z odboru prác celospoločenského významu Štátnych lesov TANAPu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oryto musí byť čisté </w:t>
      </w:r>
    </w:p>
    <w:p>
      <w:pPr>
        <w:pStyle w:val="Normal"/>
        <w:ind w:firstLine="708"/>
        <w:rPr>
          <w:i/>
          <w:i/>
        </w:rPr>
      </w:pPr>
      <w:r>
        <w:rPr/>
        <w:t>Správca vodného toku je podľa platných paragrafov zákona povinný čistiť koryto, odstraňovať prekážky z vodného toku a zabezpečiť nehatený odtok a prietok vody. Vlastník pobrežného pozemku je zasa povinný udržiavať breh v takom stave, aby sa netvorili prekážky, ktoré by bránili odtoku vody. Keďže ale voda v národnom parku preteká aj lesom, v korytách jej tokov sa nezriedka ocitnú aj kmene stromov či haluzina. Pavol Pitoňák tvrdí: „</w:t>
      </w:r>
      <w:r>
        <w:rPr>
          <w:i/>
        </w:rPr>
        <w:t>Z platnej legislatívy pre nás</w:t>
      </w:r>
      <w:r>
        <w:rPr/>
        <w:t xml:space="preserve"> </w:t>
      </w:r>
      <w:r>
        <w:rPr>
          <w:i/>
        </w:rPr>
        <w:t xml:space="preserve">jednoznačne vyplýva povinnosť kmene stromov a haluzinu z koryta a brehov vodných tokov odstrániť. Praktickým príkladom bola vetrová kalamita z novembra 2004. Jednou z najdôležitejších úloh pre našu organizáciu v tom čase bolo vyčistenie korýt vodných tokov. Úlohu sme zvládli na všetkých potokoch a ich prítokoch. Môžem konštatovať, že na vodných tokoch s vyčisteným korytom a brehmi doteraz neboli žiadne problémy.“ </w:t>
      </w:r>
    </w:p>
    <w:p>
      <w:pPr>
        <w:pStyle w:val="Normal"/>
        <w:ind w:firstLine="360"/>
        <w:rPr>
          <w:i/>
          <w:i/>
        </w:rPr>
      </w:pPr>
      <w:r>
        <w:rPr/>
        <w:tab/>
        <w:t>To ale potom znamená, že naplavená haluzina a kmene stromov už boli príčinou vybočenia vody z koryta. „</w:t>
      </w:r>
      <w:r>
        <w:rPr>
          <w:i/>
        </w:rPr>
        <w:t>Nuž, nie vždy sa nám darí presvedčiť alebo prinútiť k plneniu týchto povinností iných užívateľov lesných pozemkov popri tokoch, ktorých správcami sú Štátne lesy TANAPu. Príkladom je jedna z dolín v Zamagurí. Po prívalových dažďoch v roku 2008 tam splavilo kmene a haluzinu z lesných pozemkov urbárskeho spoločenstva, ktoré upchali koryto potoka. Veľká voda zničila štyri mosty a poškodila lesnú cestu, ktorá zabezpečuje prístup do doliny.“</w:t>
      </w:r>
    </w:p>
    <w:p>
      <w:pPr>
        <w:pStyle w:val="Normal"/>
        <w:ind w:firstLine="360"/>
        <w:rPr>
          <w:b/>
          <w:b/>
        </w:rPr>
      </w:pPr>
      <w:r>
        <w:rPr>
          <w:i/>
        </w:rPr>
        <w:tab/>
      </w:r>
      <w:r>
        <w:rPr>
          <w:b/>
        </w:rPr>
        <w:t>Sucháre vytvorili hate</w:t>
      </w:r>
    </w:p>
    <w:p>
      <w:pPr>
        <w:pStyle w:val="Normal"/>
        <w:ind w:firstLine="708"/>
        <w:rPr/>
      </w:pPr>
      <w:r>
        <w:rPr/>
        <w:t>Zložitou sa v posledných rokoch stáva situácia v bezzásahovom území Tatranského národného parku. Vodné toky v ňom totiž zostávajú z dôvodu obmedzení zákona o ochrane prírody a krajiny kmeňmi stromov a haluzinou miestami doslova zahatané. „</w:t>
      </w:r>
      <w:r>
        <w:rPr>
          <w:i/>
        </w:rPr>
        <w:t xml:space="preserve">V korytách týchto tokov sa skutočne nachádzajú vývraty či zlomy stromov a konáre, ktoré, v prípade prívalových zrážok, môžu byť prekážkou v plynulom odtoku vody. Ak ide o oblasti prameňov potokov, kde voda v koryte potoka nemá unášaciu silu, povodňové škody vzniknúť nemusia. Riziko vzniku povodní a následných škôd je hlavne na mohutnejších tokoch v blízkosti ciest, mostov, horárni a v blízkosti obcí.“ </w:t>
      </w:r>
    </w:p>
    <w:p>
      <w:pPr>
        <w:pStyle w:val="Normal"/>
        <w:ind w:firstLine="708"/>
        <w:rPr/>
      </w:pPr>
      <w:r>
        <w:rPr/>
        <w:t xml:space="preserve">Najhoršia situácia je na Studenom potoku. Odvodňuje totiž územie Malej aj Veľkej Studenej doliny, čím je najväčším povodím v Tatranskom národnom parku. Ešte v roku 2004 vyčistili Štátne lesy TANAPu koryto potoka od popadaných stromov. Aby sa k toku vôbec dostali a aby zároveň nepoškodili pôdny kryt na brehoch toku, vyťahovali drevo z potoka pomocou vrtuľníka. Odvtedy štátna správa ochrany prírody zásahy v bezzásahovom stupni ochrany prírody, ktorým potok preteká, vyčistenie koryta nepovolila. Suché stromy, ktoré zničil lykožrút, tak padajú rovno do koryta toku a vytvárajú hate. </w:t>
      </w:r>
      <w:r>
        <w:rPr>
          <w:i/>
        </w:rPr>
        <w:t>„Je len otázkou času, kedy sa pri jarnom topení snehu alebo pri prívalových dažďoch pretrhnú a skôr ako zaplavia tri podtatranské obce, odnesú so sebou hneď tri mosty: jeden pre peších, druhý pre automobilovú  a tretí pre železničnú dopravu spájajúce Smokovce s Tatranskou Lomnicou,“</w:t>
      </w:r>
      <w:r>
        <w:rPr/>
        <w:t xml:space="preserve"> konštatuje Pavol Fabian, námestník riaditeľa Štátnych lesov TANAPu. </w:t>
      </w:r>
    </w:p>
    <w:p>
      <w:pPr>
        <w:pStyle w:val="Normal"/>
        <w:rPr/>
      </w:pPr>
      <w:r>
        <w:rPr/>
        <w:tab/>
        <w:t xml:space="preserve">Ďalšími vážne ohrozenými tatranskými tokmi, do ktorých v bezzásahovom stupni ochrany padajú odumreté suché stromy a konáre, sú podľa Pavla Fabiana potok Bialka v Bielovodskej doline a potok Javorinka v Javorovej doline. </w:t>
      </w:r>
      <w:r>
        <w:rPr>
          <w:i/>
        </w:rPr>
        <w:t>„Aj na týchto tokoch sú ohrozené cestné mosty. V prípade Bialky je to most v Lysej Poľane spájajúci slovenskú časť Tatier s poľskou a v prípade Javorinky sú ohrozené dva cestné mosty na Vojtasovej.“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odou ohrozenou oblasťou je aj Podbanské. Po vetrovej kalamite z roku 2004 a následnej lykožrútovej kalamite a početných vetrových kalamitách, prípadne po páde lavín, je zavalené koryto Kôprovského potoka v dĺžke takmer štyri kilometre. Tichý potok hatia konáre a kmene stromov v dĺžke asi päť kilometrov. Krížny potok  a  potok Hliná sú taktiež plné kalamitného dreva. Oba jednotlivo v dĺžke približne tri kilometre. </w:t>
      </w:r>
      <w:r>
        <w:rPr>
          <w:i/>
        </w:rPr>
        <w:t>„Problémy nastanú vtedy, keď sa drevo v tokoch naakumuluje a príval vody hať pretrhne. A netýka sa to len spomenutých tokov. Ide o všetky potoky a ich úseky vo vyšších polohách v bezzásahovom stupni ochrany, do ktorých padá a postupom lykožrútovej kalamity bude padať drevo a vytvárať prekážky v toku vody,“</w:t>
      </w:r>
      <w:r>
        <w:rPr/>
        <w:t xml:space="preserve"> dodáva Pavol Fabian.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oda zo studničiek je pitná</w:t>
      </w:r>
    </w:p>
    <w:p>
      <w:pPr>
        <w:pStyle w:val="Normal"/>
        <w:rPr/>
      </w:pPr>
      <w:r>
        <w:rPr>
          <w:b/>
        </w:rPr>
        <w:tab/>
      </w:r>
      <w:r>
        <w:rPr/>
        <w:t>Starať sa o drobné vodné toky v Tatranskom národnom parku neznamená pre jeho správcu len ich čistenie.  V každom roku dva krát totiž do nich aj niečo vypúšťa...</w:t>
      </w:r>
      <w:r>
        <w:rPr>
          <w:b/>
        </w:rPr>
        <w:t xml:space="preserve"> „</w:t>
      </w:r>
      <w:r>
        <w:rPr>
          <w:i/>
        </w:rPr>
        <w:t xml:space="preserve">To je pravda. Ako správcovi vodných tokov nám v neposlednom rade ide aj o  udržanie populácie potočných rýb. Preto potoky v národnom parku každoročne zarybňujeme. Násadou je najmä pstruh potočný, ako pôvodný druh vyskytujúci sa v tejto oblasti. Pritom využívame násady z vlastného odchovu vychovaného v Stredisku genofondu rýb vo Východnej. Ročne púšťame do vodných tokov na území Tatranského národného parku a Pieninského národného parku približne 85 000 kusov  pstruha potočného a 5 000 kusov lipňa tymianového.“ </w:t>
      </w:r>
      <w:r>
        <w:rPr/>
        <w:t>Znamená to, keďže sa v tokoch darí pstruhovi, že je v tatranských tokoch voda pitná a turisti sa nemusia obávať napiť sa z ktorejkoľvek studničky? „</w:t>
      </w:r>
      <w:r>
        <w:rPr>
          <w:i/>
        </w:rPr>
        <w:t>Celé územie, v ktorom drobné vodné toky spravujeme, je zdrojom pitnej vody pre priľahlé obce a mestá. Odber vody je podzemný alebo povrchový v závislosti od miestnych podmienok. Každoročne sa na týchto vodných tokoch kontrolujú ochranné pásma vodných zdrojov. Doteraz neboli zaznamenané negatívne vplyvy na kvalitu povrchových vôd v miestach odberu.</w:t>
      </w:r>
      <w:r>
        <w:rPr/>
        <w:t xml:space="preserve"> </w:t>
      </w:r>
      <w:r>
        <w:rPr>
          <w:i/>
        </w:rPr>
        <w:t>A či by som sa z potoka napil priamo na mieste? Nuž, ak netečie v blízkosti vysokohorskej turistickej chaty, tak asi aj áno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nka Burd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75" w:after="150"/>
      <w:outlineLvl w:val="2"/>
    </w:pPr>
    <w:rPr>
      <w:rFonts w:ascii="Arial Narrow" w:hAnsi="Arial Narrow" w:cs="Arial Narrow"/>
      <w:b/>
      <w:bCs/>
      <w:color w:val="06537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653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8:00Z</dcterms:created>
  <dc:creator>lburdova</dc:creator>
  <dc:description/>
  <cp:keywords/>
  <dc:language>en-US</dc:language>
  <cp:lastModifiedBy>thoholikova</cp:lastModifiedBy>
  <dcterms:modified xsi:type="dcterms:W3CDTF">2011-01-20T13:33:00Z</dcterms:modified>
  <cp:revision>58</cp:revision>
  <dc:subject/>
  <dc:title>Otázky:</dc:title>
</cp:coreProperties>
</file>