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transké chaty s „ľudskými“ názvami</w:t>
      </w:r>
    </w:p>
    <w:p>
      <w:pPr>
        <w:pStyle w:val="Normal"/>
        <w:rPr/>
      </w:pPr>
      <w:r>
        <w:rPr>
          <w:b/>
        </w:rPr>
        <w:t xml:space="preserve">   </w:t>
      </w:r>
      <w:r>
        <w:rPr/>
        <w:t>Názvy  chát podľa populárnych majiteľov, dlhoročných hospodárov, iniciátorov výstavby a staviteľov nie sú vo svetových veľhorách nič neobvyklé. Platí to aj o Vysokých Tatrách, ba čo viac, tu sa tento úzus – najmä v starších dobách – mimoriadne štedro využíval. Dnes tu máme oficiálne – v ich slovenskej časti – len ostatné štyri: Bilíkovu chatu na Hrebienku, Rainerovu na Starolesnianskej poľane, Zamkovského v ústí Malej Studenej doliny a Téryho pri Piatich spišských plesách. Zatiaľ „neúradne“ začala roku 2006 pod historickým názvom staršej predchodkyne, Majláthovej chaty, vyrastať skromnejšia susedka Chaty (pôvodne Horského hotela) pri Popradskom plese.</w:t>
      </w:r>
    </w:p>
    <w:p>
      <w:pPr>
        <w:pStyle w:val="Normal"/>
        <w:rPr/>
      </w:pPr>
      <w:r>
        <w:rPr/>
        <w:t xml:space="preserve">   </w:t>
      </w:r>
      <w:r>
        <w:rPr/>
        <w:t>Myšlienka najstaršej Rainerovej chaty sa zrodila roku 1863 v hlave vtedajšieho nájomcu Starého Smokovca Jána Juraja Rainera (1800 – 1872) a od roku 1865 ponúkala smokoveckej hotelovej klientele po skromnom nocľahu uľahčený prístup do Studených dolín i skrátený výstup z Malej Studenej doliny na Lomnický štít. V obnovenej podobe z roku 1998 si útulňa dodnes zachovala svoj pôvodný názov.</w:t>
      </w:r>
    </w:p>
    <w:p>
      <w:pPr>
        <w:pStyle w:val="Normal"/>
        <w:rPr/>
      </w:pPr>
      <w:r>
        <w:rPr/>
        <w:t xml:space="preserve">   </w:t>
      </w:r>
      <w:r>
        <w:rPr/>
        <w:t>O vznik kamennej budovy pri Piatich spišských plesách sa v chronickom slede zaslúžili najmä traja ľudia: Edmund Téry (1856 – 1917), Lóránt Eötvös (1848 – 1919) a Gedeon Majunke (1854 – 1921). Banskoštiavnický lekár a funkcionár turistických spolkov Edmund Téry zdôraznil a propagoval potrebu jej postavenia už v 70. rokoch 19. storočia, keď ho ako horolezca osobitne zaujali štíty nad Malou Studenou dolinou. Svetoznámy fyzik a budapeštiansky univerzitný profesor Eötvös o dve desaťročia neskôr presadil a organizačne zabezpečil stavbu z pozície predsedu turistickej organizácie, ktorá sa starala o sprístupnenie Malej Studenej doliny. Spišskosobotský architekt Majunke bol projektantom chaty, riadil jej výstavbu a keď spolok nemal dosť prostriedkov na dokončenie stavebných prác, sám uhradil dosť vysoký schodok. Ani jeden z tých troch vzácnych pánov nebol samoľúby a konkrétne Téry aj verejne oponoval, že keď jeho dávnu víziu realizovali, bol už ministerským radcom v Budapešti a osobne neovplyvnil stavbu. Rozhodujúce bolo, samozrejme, stanovisko majiteľa chaty, či presnejšie uznesenie centrálneho výboru turistického spolku Magyar Turista Egyesület s Eötvösom na čele. A to znelo jednoznačne v prospech názvu Téry-menház. Dňa 21. 8. 1899 odovzdali Téryho chatu turistickej verejnosti a slúži jej dodnes.</w:t>
      </w:r>
    </w:p>
    <w:p>
      <w:pPr>
        <w:pStyle w:val="Normal"/>
        <w:rPr/>
      </w:pPr>
      <w:r>
        <w:rPr/>
        <w:t xml:space="preserve">   </w:t>
      </w:r>
      <w:r>
        <w:rPr/>
        <w:t>Terajšia Bilíkova, pôvodne Guhrova chata stojí na pozemku, ktorý daroval na jej výstavbu kežmarskému Karpathenvereinu jeho predseda Michal Guhr (1873 – 1933), lekár a majiteľ sanatória v Tatranskej Polianke, horolezec, lyžiar a horský záchranár. Slávnostne ju otvárali 22. 12. 1934. Bolo to už po Guhrovej smrti (zomrel ako obeť svojho povolania a poliančanské sanatóriá zastrešuje aj dnes jeho meno). Svoj terajší názov dostala chata roku 1946 na počesť inšpektora finančnej stráže v Hornom Smokovci, lyžiarskeho pretekára Pavla Bilíka (1916 – 1944), ktorého nemecké komando zajalo v septembri 1944 ako účastníka Slovenského národného povstania v priebehu boja pri Starom Smokovci a popravilo na nádvorí Kežmarského zámku.</w:t>
      </w:r>
    </w:p>
    <w:p>
      <w:pPr>
        <w:pStyle w:val="Normal"/>
        <w:rPr/>
      </w:pPr>
      <w:r>
        <w:rPr/>
        <w:t xml:space="preserve">   </w:t>
      </w:r>
      <w:r>
        <w:rPr/>
        <w:t xml:space="preserve">Stavebníkom a pôvodným majiteľom chaty, ktorá vyrástla roku 1943 v ústí Malej Studenej doliny, bol levočský rodák, dovtedajší nosič a chatár na Téryho chate Štefan Zamkovský (1907 – 1961), horský vodca I. triedy a najúspešnejší slovenský horolezec tých čias. Po nespravodlivom znárodnení Zamkovského chatu roku 1951 premenovali na Chatu kapitána Nálepku, bežne Nálepkovu chatu, bez konkrétneho vzťahu smižianskeho učiteľa a hrdinu ZSSR Jána Nálepku (1912 – 1943) k tomuto objektu a k Vysokým Tatrám. Roku 1991 jej bol uznesením Mestského zastupiteľstva Vysoké Tatry vrátený pôvodný názov a roku 1993 bola v zmysle reštitučného zákona vrátená právoplatným dedičom Štefana Zamkovského. </w:t>
      </w:r>
    </w:p>
    <w:p>
      <w:pPr>
        <w:pStyle w:val="Normal"/>
        <w:rPr/>
      </w:pPr>
      <w:r>
        <w:rPr/>
        <w:t xml:space="preserve">   </w:t>
      </w:r>
      <w:r>
        <w:rPr/>
        <w:t xml:space="preserve">V názvosloví štyroch aktuálnych budov s „ľudskými“ názvami sa vystriedali mená šiestich osobností. V minulosti bola situácia o voľačo zložitejšia. </w:t>
      </w:r>
    </w:p>
    <w:p>
      <w:pPr>
        <w:pStyle w:val="Normal"/>
        <w:rPr/>
      </w:pPr>
      <w:r>
        <w:rPr/>
        <w:t xml:space="preserve">   </w:t>
      </w:r>
      <w:r>
        <w:rPr/>
        <w:t>Od roku 1875 slúžili turistom dve prvé chaty Uhorského karpatského spolku (UKS). Ruženina chata stála v areáli dnešnej Bilíkovej chaty, Jozefova na východnom brehu Štrbského plesa. Prvú pomenovali podľa budapeštianskej speváčky a klaviristky spišského pôvodu Rózy (Ruženy) Gräffel-Győrffyovej, ktorá na jej stavbu darovala príjem z koncertného turné. Na výstavbu druhej daroval stavebný pozemok i potrebné drevo majiteľ Štrbského plesa (a rodiaceho sa Štrbského Plesa), veľkostatkár Jozef Szentiványi z Liptovského Jána. Ruženina chata vyhorela roku 1893, Jozefova doslúžila okolo roku 1910.</w:t>
      </w:r>
    </w:p>
    <w:p>
      <w:pPr>
        <w:pStyle w:val="Normal"/>
        <w:rPr/>
      </w:pPr>
      <w:r>
        <w:rPr/>
        <w:t xml:space="preserve">   </w:t>
      </w:r>
      <w:r>
        <w:rPr/>
        <w:t>V záujmovom centre narastajúcej turistickej frekvencie v 70. rokoch 19. storočia stáli oblasti Zeleného, Velického a Popradského plesa.</w:t>
      </w:r>
    </w:p>
    <w:p>
      <w:pPr>
        <w:pStyle w:val="Normal"/>
        <w:rPr/>
      </w:pPr>
      <w:r>
        <w:rPr/>
        <w:t xml:space="preserve">   </w:t>
      </w:r>
      <w:r>
        <w:rPr/>
        <w:t>Prvou predchodkyňou Chaty pri Zelenom plese bola Egidova chata UKS v Predných meďodoloch. Postavili ju roku 1876 a pomenovali ju podľa vtedajšieho predsedu UKS a veľkolomnického statkára Egida Berzeviczyho. Roku 1883 celkom vyhorela, ale už roku 1884 ju nahradila nová, opäť Egidova chata, ktorú roku 1890 tiež spustošil požiar.</w:t>
      </w:r>
    </w:p>
    <w:p>
      <w:pPr>
        <w:pStyle w:val="Normal"/>
        <w:rPr/>
      </w:pPr>
      <w:r>
        <w:rPr/>
        <w:t xml:space="preserve">   </w:t>
      </w:r>
      <w:r>
        <w:rPr/>
        <w:t>Roku 1897 sprístupnil UKS turistickej verejnosti už priamo na brehu Zeleného plesa Fridrichovu chatu. Objekt pomenovaný na počesť arcikniežaťa Fridricha Habsburga, protektora UKS, tvorí vlastne historické stavebné jadro aktuálnej Chaty pri Zelenom plese. V rokoch 1950 – 1991 mala názov Brnčalova chata, trochu paradoxne, lebo Albert Brnčal mal osobný podiel na likvidácii stavovských turistických a horolezeckých organizácií a na ich splynutí s jednotnou telovýchovnou organizáciou. Nemal konkrétne zásluhy o chatu, zahynul však ako horolezec v jej blízkosti (roku 1950 pod Jastrabím sedlom).</w:t>
      </w:r>
    </w:p>
    <w:p>
      <w:pPr>
        <w:pStyle w:val="Normal"/>
        <w:rPr/>
      </w:pPr>
      <w:r>
        <w:rPr/>
        <w:t xml:space="preserve">   </w:t>
      </w:r>
      <w:r>
        <w:rPr/>
        <w:t>Vojenský prístrešok, ktorý vyrástol pri Bielych plesách pred právoplatným vytýčením štátnych hraníc s Poľskom, slúžil od roku 1923 ako chata Klubu československých turistov (KČST), no jeho vojenskú minulosť pripomínal až do asanácie roku 1942 názov Votrubova chata. Generál Jan Votruba bol veliteľom 2. horskej pešej brigády v Spišskej Novej Vsi s detašovanou jednotkou v Poprade a bol autorom „taktiky obrany Vysokých Tatier“. Pokus o premenovanie Votrubovej na Jánošíkovu chatu (podľa zbojníckeho „kapitána“ Juraja Jánošíka) ostal aj v atmosfére vojnového Slovenského štátu bez ozveny.</w:t>
      </w:r>
    </w:p>
    <w:p>
      <w:pPr>
        <w:pStyle w:val="Normal"/>
        <w:rPr/>
      </w:pPr>
      <w:r>
        <w:rPr/>
        <w:t xml:space="preserve">   </w:t>
      </w:r>
      <w:r>
        <w:rPr/>
        <w:t>Pri Šalviovom prameni, vedľa cesty k Zelenému plesu, stála v rokoch 1927 – 1958 Tardíkova chata, pôvodne vlastníctvo kežmarského podnikateľa Júliusa Tardíka a po znárodnení odborárske rekreačné zariadenie.</w:t>
      </w:r>
    </w:p>
    <w:p>
      <w:pPr>
        <w:pStyle w:val="Normal"/>
        <w:rPr/>
      </w:pPr>
      <w:r>
        <w:rPr/>
        <w:t xml:space="preserve">   </w:t>
      </w:r>
      <w:r>
        <w:rPr/>
        <w:t>Predchodcami Sliezskeho domu vo Velickej doline boli v rokoch 1871 – 1873 Blásyho chata na východnom brehu Velického plesa a od roku 1878 Hunfalvyho chata na Vyšnej velickej poľane. Prvá, pomenovaná podľa majiteľa, popradského poľnohospodára a turistického pracovníka Eduarda Blásyho, padla za obeť snehovej lavíne z Velických granátov. Stavebníkom druhej bol UKS a dostala názov podľa významného podtatranského rodáka, historika, cestovateľa, zakladateľa uhorskej vedeckej geografie a veľkého milovníka Tatier Jána Hunfalvyho. Po výstavbe prvého Sliezskeho domu (1895) nebola v prevádzke a roku 1913 celkom vyhorela. Dobrovoľní horskí záchranári zo Starého Smokovca navrhli roku 1949, po tragickej leteckej smrti úspešného horolezca, chatára a záchranára Sláva Cagašíka dať Sliezskemu domu názov s jeho menom. Ústredie Klubu slovenských turistov a lyžiarov (KSTL), ktoré vtedy vlastnilo Sliezsky dom, návrh neprijalo.</w:t>
      </w:r>
    </w:p>
    <w:p>
      <w:pPr>
        <w:pStyle w:val="Normal"/>
        <w:rPr/>
      </w:pPr>
      <w:r>
        <w:rPr/>
        <w:t xml:space="preserve">   </w:t>
      </w:r>
      <w:r>
        <w:rPr/>
        <w:t xml:space="preserve">Podľa už skôr spomínaného Michala Guhra bola pomenovaná Guhrova chatka pod lyžiarskym mostíkom pri ceste z Tatranskej Polianky k Velickému plesu. Pod rovnakým názvom sa tam vystriedali dva objekty z rokov 1926 – 1929 a 1930 – 1965. Prvý zničil požiar, druhý bol po desaťročnom chátraní zbúraný. </w:t>
      </w:r>
    </w:p>
    <w:p>
      <w:pPr>
        <w:pStyle w:val="Normal"/>
        <w:rPr/>
      </w:pPr>
      <w:r>
        <w:rPr/>
        <w:t xml:space="preserve">   </w:t>
      </w:r>
      <w:r>
        <w:rPr/>
        <w:t>Pri Popradskom plese stála ako prvá v rokoch 1879 – 1880 jednoduchá drevená Majláthova chata s názvom podľa liptovského podžupana a podpredsedu liptovskej sekcie UKS Vojtecha Majlátha, ktorý bol iniciátorom jej výstavby. Požiar, ktorý ju spustošil, úmyselne založili bylinkári, ale názov Majláthova chata sa zotrvačnosťou neoficiálne prenášal aj na tri Popradské chaty, ktoré stáli pri Popradskom plese v rokoch 1881 – 1890, 1892 – 1897 a 1898 – 1961. Tretiu roku 1951 premenovali na Chatu kapitána Morávku a keď ju zbúrali, pamätnú tabuľu Štefana Morávku, náčelníka žandárskej stanice (polície) na Štrbskom Plese a padlého príslušníka partizánskeho oddielu Vysoké Tatry z nej premiestnili na novopostavený Horský hotel (teraz Chatu) pri Popradskom plese, hoci názov chaty naň neprešiel.</w:t>
      </w:r>
    </w:p>
    <w:p>
      <w:pPr>
        <w:pStyle w:val="Normal"/>
        <w:rPr/>
      </w:pPr>
      <w:r>
        <w:rPr/>
        <w:t xml:space="preserve">   </w:t>
      </w:r>
      <w:r>
        <w:rPr/>
        <w:t>Ďalšia skupina chát s „ľudskými“ názvami stála v minulosti v oblasti Kriváňa.</w:t>
      </w:r>
    </w:p>
    <w:p>
      <w:pPr>
        <w:pStyle w:val="Normal"/>
        <w:rPr/>
      </w:pPr>
      <w:r>
        <w:rPr/>
        <w:t xml:space="preserve">   </w:t>
      </w:r>
      <w:r>
        <w:rPr/>
        <w:t xml:space="preserve">Korunný princ Rudolf Habsburg mal od roku 1880 poľovnícku chatu v Nefcerke. Po jeho smrti (1889) ju hrádocká štátna lesná správa odovzdala turistickej verejnosti a do roku 1909, keď ju zničil požiar, bola známa ako Rudolfova chata. </w:t>
      </w:r>
    </w:p>
    <w:p>
      <w:pPr>
        <w:pStyle w:val="Normal"/>
        <w:rPr/>
      </w:pPr>
      <w:r>
        <w:rPr/>
        <w:t xml:space="preserve">   </w:t>
      </w:r>
      <w:r>
        <w:rPr/>
        <w:t xml:space="preserve">Pri dnešnom zeleno značkovanom chodníku, len niekoľko minút od Štrbského Plesa, na takzvanom Mokrom kúte, upravil horár Jozef Kacvinský asi roku 1892 prameň, ktorý pomenovali jeho menom. Zásluhou miestneho zemepána Jozefa Szentiványiho vyrástla pri prameni chatka, ktorá roku 1901 spolu so szentiványiovskými tatranskými pozemkami a s osadou Štrbské Pleso prešla do vlastníctva štátu a roku 1925 sa jej nájomcom stal KČST. Volali ju Kacvinského útulňou a v 30. rokoch uplynulého storočia „dozrela“ na asanáciu. Naposledy slúžila ako študentská turistická nocľaháreň. </w:t>
      </w:r>
    </w:p>
    <w:p>
      <w:pPr>
        <w:pStyle w:val="Normal"/>
        <w:rPr/>
      </w:pPr>
      <w:r>
        <w:rPr/>
        <w:t xml:space="preserve">   </w:t>
      </w:r>
      <w:r>
        <w:rPr/>
        <w:t xml:space="preserve">Pôvodnú horáreň, ktorá stála od roku 1912 pri sútoku Nefcerského s Kôprovským potokom, prevzal roku 1924 KČST, prebudoval ju na turistickú chatu a podľa predsedu Slovenskej komisie KČST, ministerského tajomníka Jaroslava Mühlmanna ju pomenoval Mühlmannova chata. Počas SNP bola vážne poškodená a po vojne doslúžila ako ubytovňa lesných robotníkov. Chatár Mühlmannovej chaty Jozef Kertész sa roku 1933 rozhodol pre samostatné podnikanie a vybudoval pri Troch studničkách vlastnú chatu. Jej oficiálny názov bol Važecká chata, ale turisti ju – vďaka chatárovej popularite – volali skôr Kertészovou chatou. V septembri 1944 ju vypálil esesácky oddiel po neúspešnom boji s tatranskými partizánmi. </w:t>
      </w:r>
    </w:p>
    <w:p>
      <w:pPr>
        <w:pStyle w:val="Normal"/>
        <w:rPr/>
      </w:pPr>
      <w:r>
        <w:rPr/>
        <w:t xml:space="preserve">   </w:t>
      </w:r>
      <w:r>
        <w:rPr/>
        <w:t>Bratia Daniel a Karel Lonekovci z Prostějova postavili roku 1936 Lonekovu chatu vo Furkotskej doline a boli jej majiteľmi do roku 1945, keď sa ako Chata vo Furkotskej doline stala vlastníctvom KSTL. Roku 1951 ju premenovali na Chatu kapitána Rašu, na pamiatku jedného z veliteľov partizánskeho oddielu Vysoké Tatry a náčelníka finančnej stráže na Štrbskom Plese Jána Rašu, ktorý padol pri Važeckej chate. Keď pôvodná Lonekova chata roku 1956 vyhorela, prešiel názov Chata kpt. Rašu o päť rokov neskôr na budovu, ktorá stála v rokoch 1961 – 1999 blízko Troch studničiek.</w:t>
      </w:r>
    </w:p>
    <w:p>
      <w:pPr>
        <w:pStyle w:val="Normal"/>
        <w:rPr/>
      </w:pPr>
      <w:r>
        <w:rPr/>
        <w:t xml:space="preserve">   </w:t>
      </w:r>
      <w:r>
        <w:rPr/>
        <w:t>Aj Krivánsku chatu pri Jamskom plese z rokov 1936 – 1943 nazývali zasvätení radšej Nedobrého chatou, podľa majiteľa, spoluzakladateľa horolezeckého spolku JAMES a ústredného predsedu KSTL Gustáva Nedobrého.</w:t>
      </w:r>
    </w:p>
    <w:p>
      <w:pPr>
        <w:pStyle w:val="Normal"/>
        <w:rPr/>
      </w:pPr>
      <w:r>
        <w:rPr/>
        <w:t xml:space="preserve">   </w:t>
      </w:r>
      <w:r>
        <w:rPr/>
        <w:t xml:space="preserve">Konečná bilancia: 26 chát pomenovaných podľa 25 osobností (6 majiteľov, 6 turistických funkcionárov, 4 mecenášov, 4 účastníkov protifašistického odboja, 2 Habsburgovcov, príslušníkov panovníckej rodiny s tatranskými vzťahmi a 3 iných zaslúžilcov). Ďalšie dva návrhy neboli prijaté. </w:t>
      </w:r>
    </w:p>
    <w:p>
      <w:pPr>
        <w:pStyle w:val="Normal"/>
        <w:rPr/>
      </w:pPr>
      <w:r>
        <w:rPr/>
        <w:t>Ivan Bohu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1:00Z</dcterms:created>
  <dc:creator>thoholikova</dc:creator>
  <dc:description/>
  <cp:keywords/>
  <dc:language>en-US</dc:language>
  <cp:lastModifiedBy>thoholikova</cp:lastModifiedBy>
  <dcterms:modified xsi:type="dcterms:W3CDTF">2011-01-13T11:18:00Z</dcterms:modified>
  <cp:revision>2</cp:revision>
  <dc:subject/>
  <dc:title>Tatranské chaty s „ľudskými“ názvami</dc:title>
</cp:coreProperties>
</file>