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Čo sa deje, keď semenáčiky spia pod snehovou perinou</w:t>
      </w:r>
    </w:p>
    <w:p>
      <w:pPr>
        <w:pStyle w:val="Normal"/>
        <w:ind w:firstLine="708"/>
        <w:rPr/>
      </w:pPr>
      <w:r>
        <w:rPr/>
      </w:r>
    </w:p>
    <w:p>
      <w:pPr>
        <w:pStyle w:val="Normal"/>
        <w:ind w:firstLine="708"/>
        <w:rPr/>
      </w:pPr>
      <w:r>
        <w:rPr>
          <w:b/>
        </w:rPr>
        <w:t>Príroda vyprodukuje na jeden hektár približne dvesto až dvesto päťdesiat tisíc kusov stromčekov smrekov. Z tohto množstva sa  autoregulačnými a redukčnými procesmi dožíva dospelosti približne dvesto z nich. Vo veku 120 až 150 rokov je z tak veľkého množstva semenáčikov na jednom hektári iba desatina dospelých stromov. Nie je to málo? Odborníci tvrdia, že nie. Podľa nich „</w:t>
      </w:r>
      <w:r>
        <w:rPr>
          <w:b/>
          <w:i/>
        </w:rPr>
        <w:t>si</w:t>
      </w:r>
      <w:r>
        <w:rPr>
          <w:b/>
        </w:rPr>
        <w:t xml:space="preserve"> </w:t>
      </w:r>
      <w:r>
        <w:rPr>
          <w:b/>
          <w:i/>
        </w:rPr>
        <w:t xml:space="preserve">príroda vždy poradí. To je tá jej sila“. </w:t>
      </w:r>
      <w:r>
        <w:rPr>
          <w:b/>
        </w:rPr>
        <w:t xml:space="preserve">My ostatní sa pýtame, prečo sa potom pestujú stromčeky v lesných škôlkach.   </w:t>
      </w:r>
    </w:p>
    <w:p>
      <w:pPr>
        <w:pStyle w:val="Normal"/>
        <w:ind w:firstLine="708"/>
        <w:rPr>
          <w:b/>
          <w:b/>
        </w:rPr>
      </w:pPr>
      <w:r>
        <w:rPr>
          <w:b/>
        </w:rPr>
      </w:r>
    </w:p>
    <w:p>
      <w:pPr>
        <w:pStyle w:val="Normal"/>
        <w:ind w:firstLine="708"/>
        <w:rPr>
          <w:i/>
          <w:i/>
        </w:rPr>
      </w:pPr>
      <w:r>
        <w:rPr>
          <w:i/>
        </w:rPr>
        <w:t>„</w:t>
      </w:r>
      <w:r>
        <w:rPr>
          <w:i/>
        </w:rPr>
        <w:t xml:space="preserve">V podstate ide o čas,“ </w:t>
      </w:r>
      <w:r>
        <w:rPr/>
        <w:t>tvrdí Pavol Fabian, námestník riaditeľa Štátnych lesov TANAPu a vysvetľuje: „</w:t>
      </w:r>
      <w:r>
        <w:rPr>
          <w:i/>
        </w:rPr>
        <w:t xml:space="preserve">Ak sa stane, že materský porast odíde veľmi rýchlo, tak ako teraz pri vetrovej a lykožrútovej kalamite, nestihne zanechať potomstvo. Na druhej strane ide o drevinové zloženie budúcich tatranských lesov. Taká Tichá dolina. Mala by tam byť jedľová smrečina. Ibaže jedľa tam nemá odkiaľ byť, pretože tam nie je. Lebo ju začiatkom devätnásteho storočia nahradili bývalí hospodári výlučne smrekmi. Tým, že v kalamitnom území vysádzame vypestované sadenice drevín v lesných škôlkach, iba urýchľujeme proces, ktorý by prírode trval približne 200 až 300 rokov a to ešte v ktovie akej drevinovej skladbe. Snažíme sa, aby sa všetky funkcie lesa - kúpeľná, rekreačná, pôdoochranná, vodoochranná, klimatická, estetická a turistická - obnovili čo najskôr.“ </w:t>
      </w:r>
    </w:p>
    <w:p>
      <w:pPr>
        <w:pStyle w:val="Normal"/>
        <w:ind w:firstLine="708"/>
        <w:rPr/>
      </w:pPr>
      <w:r>
        <w:rPr/>
        <w:t xml:space="preserve">Nuž, akceptovateľné odôvodnenie opodstatnenosti lesných škôlok. Teraz ešte tak vedieť, čo sa deje, keď semenáčiky a sadenice spia pod snehovou perinou. </w:t>
      </w:r>
    </w:p>
    <w:p>
      <w:pPr>
        <w:pStyle w:val="Normal"/>
        <w:ind w:firstLine="708"/>
        <w:rPr>
          <w:b/>
          <w:b/>
        </w:rPr>
      </w:pPr>
      <w:r>
        <w:rPr>
          <w:b/>
        </w:rPr>
        <w:t>Stromčeky pod pilinami</w:t>
      </w:r>
    </w:p>
    <w:p>
      <w:pPr>
        <w:pStyle w:val="Normal"/>
        <w:ind w:firstLine="708"/>
        <w:rPr/>
      </w:pPr>
      <w:r>
        <w:rPr/>
        <w:t>Rozľahlé biele polia. Človek by nepovedal, že pod snehom sa tu ukrýva malinkaté potomstvo mohutných tatranských stromov: smreky, borovice, limby, smrekovce, javory, bresty a osiky.  Všetko navôkol je zapadané snehom, ktorý nám vŕzga pod nohami. Kde teraz vlastne sadeničky sú? „</w:t>
      </w:r>
      <w:r>
        <w:rPr>
          <w:i/>
        </w:rPr>
        <w:t xml:space="preserve">Sú tam kde vždy. V zemi. Momentálne sú pod snehom,“ </w:t>
      </w:r>
      <w:r>
        <w:rPr/>
        <w:t>odpovedá Peter Petrášek, vedúci Strediska genofondu drevín Rakúske lúky Štátnych lesov TANAPu. Po našej pravej strane je ale úplne prázdno. Konštrukcie fóliovníkov zostali bez fólie. „</w:t>
      </w:r>
      <w:r>
        <w:rPr>
          <w:i/>
        </w:rPr>
        <w:t xml:space="preserve">Aby sneh fóliu nepotrhal.  Aby nepadol celý fóliovník.“ </w:t>
      </w:r>
      <w:r>
        <w:rPr/>
        <w:t xml:space="preserve"> Tu ďalej však fólie zostali. „</w:t>
      </w:r>
      <w:r>
        <w:rPr>
          <w:i/>
        </w:rPr>
        <w:t>Tie sú podopierané výstuhami. Sneh z nich dávame dole a vyvážame mimo škôlky.</w:t>
      </w:r>
      <w:r>
        <w:rPr/>
        <w:t xml:space="preserve"> </w:t>
      </w:r>
      <w:r>
        <w:rPr>
          <w:i/>
        </w:rPr>
        <w:t>Krytokorenné sadenice sú vonku na úložisku uložené na zemi. Na zemi preto, aby nevymrzli. Ak by zostali sadeničky na stoloch, boli by vo vzduchu a tak by zdola premŕzali. Voči mrazu by neboli chránené vôbec.“</w:t>
      </w:r>
      <w:r>
        <w:rPr/>
        <w:t xml:space="preserve"> Takže pred tým, ako prídu prvé mrazy, sa všetky sadeničky dovtedy poukladané na pestovateľských stoloch preložia na zem. Sú na zemi pod kovovými konštrukciami fóliovníkov alebo mimo nich na tzv. úložisku. To znamená, že vo fóliovníku nie je teraz nič? „</w:t>
      </w:r>
      <w:r>
        <w:rPr>
          <w:i/>
        </w:rPr>
        <w:t>Nie, nie je v nich nič. Pretože vo fóliovníku sú extrémne teploty. Už uprostred leta musia ísť sadenice von z fóliovníka, aby sa na zimu otužili, aby vydrevnateli. Tu vo fóliovníku by neprestali rásť, nevydrevnateli by a v zime by mali problémy. Fóliovník nevie chrániť pred mrazmi v zime. Akurát, keď svieti slnko, tak tam naakumuluje teplo, ale keď príde mráz, tak je tam skoro rovnaká teplota ako vonku. Sadeničky, nechránené pilinami a snehom, by mráz poškodil. Zimu by neprežili.“</w:t>
      </w:r>
    </w:p>
    <w:p>
      <w:pPr>
        <w:pStyle w:val="Normal"/>
        <w:ind w:firstLine="708"/>
        <w:rPr>
          <w:i/>
          <w:i/>
        </w:rPr>
      </w:pPr>
      <w:r>
        <w:rPr/>
        <w:t>Preto sú teraz všetky sadeničky do jednej poukladané na zemi a starostlivo zasypané pilinami a snehom. „</w:t>
      </w:r>
      <w:r>
        <w:rPr>
          <w:i/>
        </w:rPr>
        <w:t>Pilinami sme ich zasypávali preto, aby ich nepoškodil mráz ešte pred napadnutím snehu. Stalo sa, tak ako vlani, že nenapadol sneh. Preventívne sa chránia najmä mladé jedno a dvojročné semenáčiky tým, že sa zasypú 3 až 5 cm vrstvou pilín. Aby ich mráz nepoškodil. Ak by nestihli zdrevnatieť, vymrzli by. Čo sa stáva aj prirodzene v lese. Druhá možnosť je tá, čo sa stáva hlavne začiatkom alebo koncom zimy,  že dochádza k tzv. vyťahovaniu semenáčikov a sadeníc. To znamená to, že zem sa prehreje, rozmrzne a zrazu zamrzne. A keď zamrzne, zamrzne voda, ktorá pri zväčšení svojho objemu roztrhá korienky a sadeničky zo zeme povytiahne. Postupným rozmŕzaním a zamŕzaním dochádza k vyťahovaniu semenáčikov, ktoré odumierajú.“</w:t>
      </w:r>
      <w:r>
        <w:rPr/>
        <w:t xml:space="preserve"> A tomuto vlastne bránia piliny. „</w:t>
      </w:r>
      <w:r>
        <w:rPr>
          <w:i/>
        </w:rPr>
        <w:t>Áno, piliny a prirodzene sneh. Pokiaľ je ho dostatok. Tak ako teraz.“</w:t>
      </w:r>
    </w:p>
    <w:p>
      <w:pPr>
        <w:pStyle w:val="Normal"/>
        <w:rPr>
          <w:b/>
          <w:b/>
        </w:rPr>
      </w:pPr>
      <w:r>
        <w:rPr>
          <w:i/>
        </w:rPr>
        <w:tab/>
      </w:r>
      <w:r>
        <w:rPr>
          <w:b/>
        </w:rPr>
        <w:t>Snehom zásobujú snehové jamy</w:t>
      </w:r>
    </w:p>
    <w:p>
      <w:pPr>
        <w:pStyle w:val="Normal"/>
        <w:rPr/>
      </w:pPr>
      <w:r>
        <w:rPr>
          <w:b/>
        </w:rPr>
        <w:tab/>
      </w:r>
      <w:r>
        <w:rPr/>
        <w:t>Stromčeky pod pilinami a snehom „</w:t>
      </w:r>
      <w:r>
        <w:rPr>
          <w:i/>
        </w:rPr>
        <w:t xml:space="preserve">všetky pekne spinkajú“, </w:t>
      </w:r>
      <w:r>
        <w:rPr/>
        <w:t>ako hovorí Pavol Fabian. Nuž ale čo robia v zime pestovatelia stromčekov? Že by len kontrolovali, či je hrúbka snehu dostatočná? Z omylu ma vyvádza Peter Petrášek: „</w:t>
      </w:r>
      <w:r>
        <w:rPr>
          <w:i/>
        </w:rPr>
        <w:t>Ani nie, pretože tým nič neovplyvníme. Dôležité je to, aby sadenica do príchodu prvých mrazov vydrevnatela</w:t>
      </w:r>
      <w:r>
        <w:rPr/>
        <w:t xml:space="preserve">. </w:t>
      </w:r>
      <w:r>
        <w:rPr>
          <w:i/>
        </w:rPr>
        <w:t xml:space="preserve">A to zabezpečíme tým, že ich už uprostred leta z fóliovníka vykladáme von, aby si zvykli na obvyklé teploty.“  </w:t>
      </w:r>
      <w:r>
        <w:rPr/>
        <w:t xml:space="preserve">Čo potom robíte celú zimu, keď všetko ste pripravili predtým, než začali prvé mrazy? </w:t>
      </w:r>
      <w:r>
        <w:rPr>
          <w:i/>
        </w:rPr>
        <w:t>„Keď je sneh, chránime fóliovníky tým, že z nich zhadzujeme sneh. Odpratávame sneh aj spomedzi fóliovníkov, aby sme sa k nim ľahšie dostali a pritom všetkom plníme snehom snehové jamy.“</w:t>
      </w:r>
      <w:r>
        <w:rPr/>
        <w:t xml:space="preserve"> </w:t>
      </w:r>
    </w:p>
    <w:p>
      <w:pPr>
        <w:pStyle w:val="Normal"/>
        <w:ind w:firstLine="708"/>
        <w:rPr>
          <w:i/>
          <w:i/>
        </w:rPr>
      </w:pPr>
      <w:r>
        <w:rPr/>
        <w:t xml:space="preserve">Tak a máme to. Už vieme, čo robia pestovatelia stromčekov v zime. Myslia na jar. A verte, práce majú pritom nemálo. Veď si len zrátajte, koľko snehu je treba nasypať do dvoch snehových jám: </w:t>
      </w:r>
      <w:r>
        <w:rPr>
          <w:i/>
        </w:rPr>
        <w:t>„Jedna má šírku 3 metre a dĺžku 25 metrov. Tá druhá je rovnako široká, no dlhá skoro 40 metrov. V oboch musí byť aspoň dvojmetrová vrstva snehu.</w:t>
      </w:r>
      <w:r>
        <w:rPr/>
        <w:t xml:space="preserve">“ Sneh spomedzi fóliovníkov putuje do snehových jám, kde sa z neho utlačí čo najvyššia vrstva. No to ešte stále nie je podľa Petra Petráška všetko. </w:t>
      </w:r>
      <w:r>
        <w:rPr>
          <w:i/>
        </w:rPr>
        <w:t>„Jamy na noc otvárame. Zvlášť vtedy, keď mrzne a je aspoň mínus 20 až 25 stupňov Celzia. Vtedy sneh pekne zmrzne, stvrdne. Na jar do snehových jám ešte nasypeme piliny, pretože sadenice nemôžeme ukladať priamo na zmrznutý sneh. Zamrzli by tiež. Navyše piliny naberú zo snehu vlhkosť a potom sa vďaka tomu udrží vlhkosť aj v koreňoch sadeníc.“</w:t>
      </w:r>
    </w:p>
    <w:p>
      <w:pPr>
        <w:pStyle w:val="Normal"/>
        <w:ind w:firstLine="708"/>
        <w:rPr/>
      </w:pPr>
      <w:r>
        <w:rPr/>
        <w:t xml:space="preserve">Do jari, kým sa pomedzi prirodzené zmladenie v tatranských lesoch budú dať zasadiť prvé sadenice, prečkajú v škôlke dopestované stromčeky práve v snehových jamách. </w:t>
      </w:r>
      <w:r>
        <w:rPr>
          <w:i/>
        </w:rPr>
        <w:t>„Voľnokorenné semenáčiky a sadenice sa totiž musia vyzdvihnúť ešte predtým, ako začnú rašiť. Keď sa vyzdvihnú, ukladajú sa do snehovej jamy a až keď sú vhodné vegetačné podmienky a počasie, vtedy semenáčiky škôlkujeme a sadenice putujú na výsadbu do lesa. Predĺžime im tak fázu vegetačného pokoja. V snehových jamách sú aj sadenice, ktoré treba dlhšie preskladniť. Pretože napríklad v takej Tatranskej Javorine začína jar o pätnásť dní či i mesiac neskôr ako tu na Rakúskych lúkach na južnej strane Tatier.“</w:t>
      </w:r>
    </w:p>
    <w:p>
      <w:pPr>
        <w:pStyle w:val="Normal"/>
        <w:ind w:firstLine="708"/>
        <w:rPr/>
      </w:pPr>
      <w:r>
        <w:rPr/>
        <w:t xml:space="preserve"> </w:t>
      </w:r>
      <w:r>
        <w:rPr/>
        <w:t xml:space="preserve">Koľko sadeníc je pripravených na budúci rok? </w:t>
      </w:r>
      <w:r>
        <w:rPr>
          <w:i/>
        </w:rPr>
        <w:t>„Približne 500 000 listnatých aj ihličnatých drevín.“</w:t>
      </w:r>
      <w:r>
        <w:rPr/>
        <w:t xml:space="preserve"> A to všetko sa použije v tomto roku? </w:t>
      </w:r>
      <w:r>
        <w:rPr>
          <w:i/>
        </w:rPr>
        <w:t xml:space="preserve">„No, malo by sa. To však hovoríme iba o výsadby schopných sadeniciach. Lebo máme tu ďalších približne 1,5 milióna semenáčikov. Z nich budeme pripravovať krytokorenný sadbový materiál pre ďalší rok. Tak, aby sme dopestovali opätovne asi 500 až 600 tisíc výsadby schopných sadeníc. Než príde ďalšia zima, musí byť všetko pripravené.“ </w:t>
      </w:r>
      <w:r>
        <w:rPr/>
        <w:t xml:space="preserve"> A tu by sme mohli začať rozprávať všetko od začiatku......</w:t>
      </w:r>
    </w:p>
    <w:p>
      <w:pPr>
        <w:pStyle w:val="Normal"/>
        <w:rPr/>
      </w:pPr>
      <w:r>
        <w:rPr/>
        <w:t>Lenka Bu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6:00Z</dcterms:created>
  <dc:creator>lburdova</dc:creator>
  <dc:description/>
  <cp:keywords/>
  <dc:language>en-US</dc:language>
  <cp:lastModifiedBy>thoholikova</cp:lastModifiedBy>
  <cp:lastPrinted>2011-01-11T09:46:00Z</cp:lastPrinted>
  <dcterms:modified xsi:type="dcterms:W3CDTF">2011-01-13T09:05:00Z</dcterms:modified>
  <cp:revision>47</cp:revision>
  <dc:subject/>
  <dc:title/>
</cp:coreProperties>
</file>